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8-04/9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04-18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03.prosinca 2018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RUKAVICE ZA JEDNOKRATNU UPORABU</w:t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0/18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18. God.N-10/18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70.000,00 kn bez PDV-a 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Rukavice za jednokratn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uporabu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10.prosinca 2018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18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RUKAVICE ZA JEDNOKRATNU UPORABU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RUKAVICE ZA JEDNOKRATNU UPORABU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3:00Z</dcterms:created>
  <dc:creator>korisnik556</dc:creator>
  <dc:description/>
  <cp:keywords/>
  <dc:language>en-US</dc:language>
  <cp:lastModifiedBy>Windows korisnik</cp:lastModifiedBy>
  <dcterms:modified xsi:type="dcterms:W3CDTF">2018-12-03T12:04:00Z</dcterms:modified>
  <cp:revision>8</cp:revision>
  <dc:subject/>
  <dc:title/>
</cp:coreProperties>
</file>