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8-04/10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04-18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2.prosinca 2018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SVJEŽE VOĆE I POVRĆ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a) krumpir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b) ostalo svježe povr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c) jabuk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d) ostalo svježe vo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1/18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8. God.N-11/18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160.000,00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 kn bez PDV-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Svježe voće i povrće</w:t>
      </w:r>
      <w:r>
        <w:rPr>
          <w:rFonts w:cs="Arial" w:ascii="Arial" w:hAnsi="Arial"/>
          <w:color w:val="000000"/>
          <w:spacing w:val="7"/>
          <w:sz w:val="21"/>
          <w:lang w:val="hr-HR"/>
        </w:rPr>
        <w:t>-grupa a) krumpir grupa b)ostalo svježe povrće grupa c) jabuke grupa d) ostalo svježe voće  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9.prosinca 2018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9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SVJEŽE  VOĆE i POVRĆE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a) krumpir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b) ostalo svježe povrće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I.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c) jabuke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V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VOĆE I POVRĆE</w:t>
            </w:r>
          </w:p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Grupa d) ostalo svježe voće 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0:00Z</dcterms:created>
  <dc:creator>korisnik556</dc:creator>
  <dc:description/>
  <cp:keywords/>
  <dc:language>en-US</dc:language>
  <cp:lastModifiedBy>Windows korisnik</cp:lastModifiedBy>
  <dcterms:modified xsi:type="dcterms:W3CDTF">2018-12-12T09:50:00Z</dcterms:modified>
  <cp:revision>7</cp:revision>
  <dc:subject/>
  <dc:title/>
</cp:coreProperties>
</file>