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dni 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i 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izvođača (popunjava ponuditel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 jedinici mjere u HRK (bez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DV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i iznos u HRK bez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fikacija antidekubitalnog madr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nepokretne korisn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tidekubitalni madrac namjenjen profesionalnoj uporabi za pacijente s visokim rizikom za nastali dekubitis (do 4 stupn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ENZIJ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žina:20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Širina:90 c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bljina: 15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no opterećenje do 150 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drac treba imati navlaku na patent,antialergijska,antibakterijska,ne propušta tekućinu,osigurava protočnost zraka,periva u perilici na 95C ,brisanje antiseptik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slojna pjenasta jezgra s poprečnim i uzdužnim rezovi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NAPOMENA:   u ponudi obvezno poslati katalog proizvoda sa fotografijom i certifikatima koji dokazuju gore navedene karakteristik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I IZNOS PONUDE U HRK (bez PDV-a)                           ________________________________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 u HRK                                       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"UKUPNI IZNOS PONUDE U HRK   (sa PDV-om) „                    _______________________________________________________________</w:t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DATUM:</w:t>
        <w:tab/>
        <w:tab/>
        <w:tab/>
        <w:tab/>
        <w:tab/>
        <w:tab/>
        <w:tab/>
        <w:tab/>
        <w:tab/>
        <w:tab/>
        <w:tab/>
        <w:t>POTPIS I PEČAT PONUDITELJA:</w:t>
        <w:tab/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M ZA STARIJE I NEMOĆNE SOBE POŽEG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r. Filipa Potrebice 2a, Požeg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ROŠKOVNIK ZA NABAVU ANTIDEKUBITALNI MADRACI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8:00Z</dcterms:created>
  <dc:creator>Žana</dc:creator>
  <dc:description/>
  <dc:language>en-US</dc:language>
  <cp:lastModifiedBy>Windows korisnik</cp:lastModifiedBy>
  <cp:lastPrinted>2019-09-19T09:43:00Z</cp:lastPrinted>
  <dcterms:modified xsi:type="dcterms:W3CDTF">2019-09-19T08:08:00Z</dcterms:modified>
  <cp:revision>2</cp:revision>
  <dc:subject/>
  <dc:title/>
</cp:coreProperties>
</file>