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1134"/>
        <w:gridCol w:w="1134"/>
        <w:gridCol w:w="1559"/>
        <w:gridCol w:w="1134"/>
        <w:gridCol w:w="1638"/>
      </w:tblGrid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i 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izvođača (popunjava ponuditel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inica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 jedinici mjere u HRK (bez PDV-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DV (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i iznos u HRK bez PDV-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kacija  madr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 korisn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MENZI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žina:20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irina:90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bljina:19-22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zgra madraca izrađena od visokokvalitetne PU pjene gustoće minimalno VH 3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ična elastičnost i optimalno strujanje zr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anina madraca je antibakterijska i ima antialergijska svojstva skidiva je i periva na 40- 60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NAPOMENA:   u ponudi obvezno poslati katalog proizvoda sa fotografijom i certifikatima koji dokazuju gore navedene karakteristik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KUPNI IZNOS PONUDE U HRK (bez PDV-a)                           _______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PDV-a u HRK                                       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UKUPNI IZNOS PONUDE U HRK   (sa PDV-om) „                    _______________________________________________________________</w:t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DATUM:</w:t>
        <w:tab/>
        <w:tab/>
        <w:tab/>
        <w:tab/>
        <w:tab/>
        <w:tab/>
        <w:tab/>
        <w:tab/>
        <w:tab/>
        <w:tab/>
        <w:tab/>
        <w:t>POTPIS I PEČAT PONUDITELJA:</w:t>
        <w:tab/>
        <w:tab/>
      </w: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OM ZA STARIJE I NEMOĆNE SOBE POŽEG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r. Filipa Potrebice 2a, Požeg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TROŠKOVNIK ZA NABAVU:  MADRACI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2:00Z</dcterms:created>
  <dc:creator>Žana</dc:creator>
  <dc:description/>
  <cp:keywords/>
  <dc:language>en-US</dc:language>
  <cp:lastModifiedBy>Windows korisnik</cp:lastModifiedBy>
  <cp:lastPrinted>2015-10-05T08:38:00Z</cp:lastPrinted>
  <dcterms:modified xsi:type="dcterms:W3CDTF">2019-09-19T08:29:00Z</dcterms:modified>
  <cp:revision>4</cp:revision>
  <dc:subject/>
  <dc:title/>
</cp:coreProperties>
</file>