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2-04/13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-1-10-07-1-22-7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30.11. 2022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odabiru najpovoljnije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 xml:space="preserve">Nakon izvršenog pregleda i ocjene pristiglih ponuda u postupku jednostavne nabave </w:t>
      </w:r>
      <w:r>
        <w:rPr>
          <w:rFonts w:cs="OfficinaSansTT;Times New Roman"/>
          <w:b/>
          <w:bCs/>
          <w:lang w:val="hr-HR"/>
        </w:rPr>
        <w:t xml:space="preserve">Smrznuta riba i proizvodi od ribe </w:t>
      </w:r>
      <w:r>
        <w:rPr>
          <w:rFonts w:cs="OfficinaSansTT;Times New Roman"/>
          <w:bCs/>
          <w:lang w:val="hr-HR"/>
        </w:rPr>
        <w:t xml:space="preserve">naručitelj odabira ponude dostavlja podatke o odabiru najpovoljnije ponude za sklapanje ugovora o nabavi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lang w:val="hr-HR"/>
        </w:rPr>
        <w:t xml:space="preserve">2. Predmet nabave: </w:t>
      </w:r>
      <w:r>
        <w:rPr>
          <w:rFonts w:cs="OfficinaSansTT;Times New Roman"/>
          <w:b/>
          <w:lang w:val="hr-HR"/>
        </w:rPr>
        <w:t>Smrznuta riba i proizvodi od ribe po cijeni 69.536,00 kn s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</w:rPr>
        <w:t>3. Naziv i sjedište ponuditelja čija je ponuda odabran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/>
        <w:t>-</w:t>
      </w:r>
      <w:r>
        <w:rPr>
          <w:b/>
          <w:bCs/>
        </w:rPr>
        <w:t xml:space="preserve"> LEDO plus d.o.o. Čavićva 1a, 10 000 Zagreb</w:t>
      </w:r>
    </w:p>
    <w:p>
      <w:pPr>
        <w:pStyle w:val="Normal"/>
        <w:jc w:val="both"/>
        <w:rPr/>
      </w:pPr>
      <w:r>
        <w:rPr>
          <w:rFonts w:cs="OfficinaSansTT;Times New Roman"/>
        </w:rPr>
        <w:t xml:space="preserve">4. Razlozi odabira: </w:t>
      </w:r>
      <w:r>
        <w:rPr/>
        <w:t xml:space="preserve">sukladno kriteriju za odabir, odabrana je ponuda s najnižom cijenom, prihvatljiva ponuda koja u potpunosti zadovoljava uvjete iz Poziva za podnošenje ponuda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OfficinaSansTT;Times New Roman"/>
        </w:rPr>
        <w:t>5. Razlozi isključenja ponuditelja: nema.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6. Razlozi za odbijanje ponuda: nema.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/>
        <w:t>Ponuditelji-sv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Arhiva.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0:00Z</dcterms:created>
  <dc:creator>Korisnik_556</dc:creator>
  <dc:description/>
  <cp:keywords/>
  <dc:language>en-US</dc:language>
  <cp:lastModifiedBy>Windows korisnik</cp:lastModifiedBy>
  <cp:lastPrinted>2021-11-29T12:01:00Z</cp:lastPrinted>
  <dcterms:modified xsi:type="dcterms:W3CDTF">2022-11-30T13:20:00Z</dcterms:modified>
  <cp:revision>2</cp:revision>
  <dc:subject/>
  <dc:title>DOM ZA STARIJE I NEMOĆNE OSOBE POŽEGA</dc:title>
</cp:coreProperties>
</file>