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22-04/15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:  2177-1-10-07-1-22-7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12.12.2022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odabiru najpovoljnije ponude u postupku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>
          <w:rFonts w:cs="OfficinaSansTT;Times New Roman"/>
          <w:bCs/>
          <w:lang w:val="hr-HR"/>
        </w:rPr>
      </w:pPr>
      <w:r>
        <w:rPr>
          <w:rFonts w:cs="OfficinaSansTT;Times New Roman"/>
          <w:bCs/>
          <w:lang w:val="hr-HR"/>
        </w:rPr>
        <w:t>Nakon izvršenog pregleda i ocjene pristiglih ponuda u postupku jednostavne nabave  KRUŠNI PROIZVODI,SVJEŽA PECIVA I KOLAČI</w:t>
      </w:r>
      <w:r>
        <w:rPr>
          <w:rFonts w:cs="OfficinaSansTT;Times New Roman"/>
          <w:b/>
          <w:bCs/>
          <w:lang w:val="hr-HR"/>
        </w:rPr>
        <w:t xml:space="preserve">  </w:t>
      </w:r>
      <w:r>
        <w:rPr>
          <w:rFonts w:cs="OfficinaSansTT;Times New Roman"/>
          <w:bCs/>
          <w:lang w:val="hr-HR"/>
        </w:rPr>
        <w:t xml:space="preserve">naručitelj odabira ponude dostavlja podatke o odabiru najpovoljnije ponude za sklapanje ugovora o nabavi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lang w:val="hr-HR"/>
        </w:rPr>
        <w:t xml:space="preserve">2. Predmet nabave: </w:t>
      </w:r>
      <w:r>
        <w:rPr>
          <w:rFonts w:cs="OfficinaSansTT;Times New Roman"/>
          <w:b/>
          <w:lang w:val="hr-HR"/>
        </w:rPr>
        <w:t xml:space="preserve"> </w:t>
      </w:r>
      <w:r>
        <w:rPr>
          <w:rFonts w:cs="OfficinaSansTT;Times New Roman"/>
          <w:bCs/>
          <w:lang w:val="hr-HR"/>
        </w:rPr>
        <w:t>KRUŠNI PROIZVODI,SVJEŽA PECIVA I KOLAČI</w:t>
      </w:r>
      <w:r>
        <w:rPr>
          <w:rFonts w:cs="OfficinaSansTT;Times New Roman"/>
          <w:b/>
          <w:bCs/>
          <w:lang w:val="hr-HR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  <w:t>3. Naziv i sjedište ponuditelja čija je ponuda odabran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4.PEKARA ŠAFAR Novoselci 5 34 310 Pleternica po cijeni  151.372,50 kn s PDV-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OfficinaSansTT;Times New Roman"/>
        </w:rPr>
        <w:t xml:space="preserve">Razlozi odabira: </w:t>
      </w:r>
      <w:r>
        <w:rPr/>
        <w:t xml:space="preserve">sukladno kriteriju za odabir, odabrana je ponuda s najnižom cijenom, prihvatljiva ponuda koja u potpunosti zadovoljava uvjete iz Poziva za podnošenje ponuda.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OfficinaSansTT;Times New Roman"/>
        </w:rPr>
        <w:t>5. Razlozi isključenja ponuditelja: nema.</w:t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6. Razlozi za odbijanje ponuda: nema.</w:t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rFonts w:cs="OfficinaSansTT;Times New Roman"/>
          <w:lang w:val="hr-HR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rFonts w:cs="OfficinaSansTT;Times New Roman"/>
          <w:lang w:val="hr-HR"/>
        </w:rPr>
        <w:t xml:space="preserve">Ružica Alaber, dipl.soc.radnica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nuditelji-svima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2.Arhiva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9:00Z</dcterms:created>
  <dc:creator>Korisnik_556</dc:creator>
  <dc:description/>
  <cp:keywords/>
  <dc:language>en-US</dc:language>
  <cp:lastModifiedBy>Windows korisnik</cp:lastModifiedBy>
  <cp:lastPrinted>2019-01-10T09:05:00Z</cp:lastPrinted>
  <dcterms:modified xsi:type="dcterms:W3CDTF">2022-12-15T08:59:00Z</dcterms:modified>
  <cp:revision>2</cp:revision>
  <dc:subject/>
  <dc:title>DOM ZA STARIJE I NEMOĆNE OSOBE POŽEGA</dc:title>
</cp:coreProperties>
</file>