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17-04/7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/1-10-03/01-17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31. 10. 2017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poništenju postupka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OfficinaSansTT;Times New Roman"/>
          <w:bCs/>
          <w:lang w:val="hr-HR"/>
        </w:rPr>
        <w:t xml:space="preserve">Poništava se postupak nabave jednostavne vrijednosti za predmet nabave sanacija fekalne kanalizacije i ostali hitni radovi objavljen 27.10.2017.godine iz razloga što nije pristigla niti jedna ponuda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</w:rPr>
        <w:t>Sanacija fekalne kanalizacije i ostali hitni radov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3. Razlozi poništenja: </w:t>
      </w:r>
      <w:r>
        <w:rPr/>
        <w:t xml:space="preserve">u postupku jednostavne nabave nije pristigla niti jedna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, v.r.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/>
        <w:t>Ponuditelji-s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Arhiva.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8:00Z</dcterms:created>
  <dc:creator>Korisnik_556</dc:creator>
  <dc:description/>
  <cp:keywords/>
  <dc:language>en-US</dc:language>
  <cp:lastModifiedBy>Irena</cp:lastModifiedBy>
  <cp:lastPrinted>2017-10-31T12:54:00Z</cp:lastPrinted>
  <dcterms:modified xsi:type="dcterms:W3CDTF">2017-10-31T11:55:00Z</dcterms:modified>
  <cp:revision>23</cp:revision>
  <dc:subject/>
  <dc:title>DOM ZA STARIJE I NEMOĆNE OSOBE POŽEGA</dc:title>
</cp:coreProperties>
</file>