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7-04/16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3/01-17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8 studeni 2017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SVJEŽE POVRĆ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a) krumpir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b) ostalo svježe povr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ba c) svježe voć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6/17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7. God.N-6/17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116.800,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 kn bez PDV-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Svježe povrće</w:t>
      </w:r>
      <w:r>
        <w:rPr>
          <w:rFonts w:cs="Arial" w:ascii="Arial" w:hAnsi="Arial"/>
          <w:color w:val="000000"/>
          <w:spacing w:val="7"/>
          <w:sz w:val="21"/>
          <w:lang w:val="hr-HR"/>
        </w:rPr>
        <w:t>-grupa a) krumpir grupa b)ostalo svježe povrće grupa c) svježe voće  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5.prosinca 2017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8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SVJEŽE POVRĆE I VOĆE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SVJEŽE POVRĆ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a) krumpir, Grupa b) ostalo svježe povrće, grupa c)voć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0:00Z</dcterms:created>
  <dc:creator>korisnik556</dc:creator>
  <dc:description/>
  <cp:keywords/>
  <dc:language>en-US</dc:language>
  <cp:lastModifiedBy>Windows korisnik</cp:lastModifiedBy>
  <dcterms:modified xsi:type="dcterms:W3CDTF">2017-11-28T11:44:00Z</dcterms:modified>
  <cp:revision>3</cp:revision>
  <dc:subject/>
  <dc:title/>
</cp:coreProperties>
</file>