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za starije i nemoćne osobe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ilipa Potrebic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000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škovnik za predmet nabave R.br. N-3/17. Materijal za higijenske potrebe i njegu,                                          grupa  a) Sredstva za osobnu higije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nuditelj: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9"/>
        <w:gridCol w:w="897"/>
        <w:gridCol w:w="1564"/>
        <w:gridCol w:w="1628"/>
        <w:gridCol w:w="14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dni Broj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aziv artikl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. mje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Planirana količina za razdoblje 01.01.2018.-31.12.2018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inična cijena  bez pdv-a u HR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kupna cijena količina x jed. cijena bez pdv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 HR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Krema za ruke 75 ml</w:t>
            </w:r>
            <w:r>
              <w:rPr>
                <w:rFonts w:cs="Arial" w:ascii="Arial" w:hAnsi="Arial"/>
                <w:lang w:eastAsia="en-US"/>
              </w:rPr>
              <w:t xml:space="preserve"> -  kao Kaina ili jednako vrijed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25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Alkoholno sredstvo za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dezinfekciju ruku</w:t>
            </w:r>
            <w:r>
              <w:rPr>
                <w:rFonts w:cs="Arial" w:ascii="Arial" w:hAnsi="Arial"/>
                <w:lang w:eastAsia="en-US"/>
              </w:rPr>
              <w:t xml:space="preserve"> -kao Bis Handysept ili jednako vrijedan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05 izopropanol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-10% etilni alkoho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Šampon za kosu 1/1</w:t>
            </w:r>
            <w:r>
              <w:rPr>
                <w:rFonts w:cs="Arial" w:ascii="Arial" w:hAnsi="Arial"/>
                <w:lang w:eastAsia="en-US"/>
              </w:rPr>
              <w:t xml:space="preserve"> -kao Frutella ili jednako vrijed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3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Tekući sapun 1/1</w:t>
            </w:r>
            <w:r>
              <w:rPr>
                <w:rFonts w:cs="Arial" w:ascii="Arial" w:hAnsi="Arial"/>
                <w:lang w:eastAsia="en-US"/>
              </w:rPr>
              <w:t xml:space="preserve"> -kao Akval ili jednako vrijedan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 5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Krema za brijanje 70 ml</w:t>
            </w:r>
            <w:r>
              <w:rPr>
                <w:rFonts w:cs="Arial" w:ascii="Arial" w:hAnsi="Arial"/>
                <w:lang w:eastAsia="en-US"/>
              </w:rPr>
              <w:t xml:space="preserve"> -kao Brinell ili jednako vrijed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6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upni iznos ponude u kn (bez PDV-a)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znos PDV-a u HRK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upni iznos ponude u kn (sa PDV-om)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                                                                               Potpis i pečat ponuditel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m za starije i nemoćne osobe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ilipa Potrebic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000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oškovnik za predmet nabave R.br. N-3/17 . Materijal za higijenske potrebe i njegu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grupa  b) Papir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nfekc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itelj: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37"/>
        <w:gridCol w:w="865"/>
        <w:gridCol w:w="1564"/>
        <w:gridCol w:w="1369"/>
        <w:gridCol w:w="13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.B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aziv artikla i specifikacij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. mje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Planirana količina za razdoblje 01.01.2018.-31.12.2018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inična ci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ola/pak  bez pdv-a u h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kupna cijena količina x jed. cijena bez pdv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 hr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al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  <w:r>
              <w:rPr>
                <w:rFonts w:cs="Arial" w:ascii="Arial" w:hAnsi="Arial"/>
                <w:lang w:eastAsia="en-US"/>
              </w:rPr>
              <w:t>pakovanje 100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  <w:r>
              <w:rPr>
                <w:rFonts w:cs="Arial" w:ascii="Arial" w:hAnsi="Arial"/>
                <w:lang w:eastAsia="en-US"/>
              </w:rPr>
              <w:t>jednoslojn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reljefna površ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dimenzije:33x33cm(+/-5%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sastav:celuloz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2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pir toaletni u listić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  <w:r>
              <w:rPr>
                <w:rFonts w:cs="Arial" w:ascii="Arial" w:hAnsi="Arial"/>
                <w:lang w:eastAsia="en-US"/>
              </w:rPr>
              <w:t xml:space="preserve"> složivi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dvoslojn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reljefna površin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sastav:100%celuloz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širina: 11-13cm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dužina:18-21cm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pakovanje 1/250 listić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pir toaletni u rol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dvoslojni papir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sastav:celuloz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pirnati ubrusi u listićim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složiv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dvoslojn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stav:100%celuloza?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širina: 21-24cm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dužina:21-24cm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pakovanje 1/min.200listić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pirnati ručnik u rol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sastav:celulo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širina: min. 22 c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3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pir toaletni mini jambo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u rol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dvoslojn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sastav:celuloz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dužina :min.150 m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širina: min. 6c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4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Stolnjak papirni u roli  10 m x 1,2 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+/- 1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alveta u boj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pakovanje 40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 dimenzije:33x33cm(+/-5%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dustrijska r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  <w:r>
              <w:rPr>
                <w:rFonts w:cs="Arial" w:ascii="Arial" w:hAnsi="Arial"/>
                <w:lang w:eastAsia="en-US"/>
              </w:rPr>
              <w:t>dvoslojn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sastav ceuloza 100%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sina:20-25 cm(+/-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Širina:24-26 cm (+/- 5%</w:t>
            </w:r>
            <w:r>
              <w:rPr>
                <w:rFonts w:cs="Arial" w:ascii="Arial" w:hAnsi="Arial"/>
                <w:b/>
                <w:lang w:eastAsia="en-US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bez PDV-a)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nos PDV-a u HRK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sa PDV-om)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                                                                               Potpis i pečat ponudi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za starije i nemoćne osobe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ilipa Potrebic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000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oškovnik za predmet nabave R. br. N-3/17 . Materijal za higijenske potrebe i njegu                    grupa c) Ostali materijal za higijenske potrebe i njegu(staničevina i d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itelj: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31"/>
        <w:gridCol w:w="865"/>
        <w:gridCol w:w="1564"/>
        <w:gridCol w:w="1369"/>
        <w:gridCol w:w="11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.B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aziv artikl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. mje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Planirana količina za razdoblje 01.01.2018.-31.12.2018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inična cijena  bez pdv-a u HR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kupna cijena količina x jed. cijena bez pdv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 HR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ničevina (celulozna vata) Sastav:celuloza100% bije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kiranje po 1-5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7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upni iznos ponude u kn (bez PDV-a)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znos PDV-a u HRK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upni iznos ponude u kn (sa PDV-om)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                                                                               Potpis i pečat ponuditel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za starije i nemoćne osobe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ilipa Potrebic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000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oškovnik za predmet nabave N-3/17 Materijal za higijenske potrebe i njegu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grupa  d) Dezinfekcijska sredstva za potrebe medicinske služ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itelj: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18"/>
        <w:gridCol w:w="871"/>
        <w:gridCol w:w="1564"/>
        <w:gridCol w:w="1408"/>
        <w:gridCol w:w="1348"/>
      </w:tblGrid>
      <w:tr>
        <w:trPr>
          <w:trHeight w:val="1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.B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ziv artikla i specifikacij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. mje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Planirana količina za razdoblje 01.01.2018.-31.12.201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inična cijena  bez pdv-a u hr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kupna cijena količina x jed. cijena bez pdv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 hrk</w:t>
            </w:r>
          </w:p>
        </w:tc>
      </w:tr>
      <w:tr>
        <w:trPr>
          <w:trHeight w:val="1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sion za higijensko pranje ruku, pranje i tuširanje i pranje vlasišta. Ne sadrži sapune, fiziološkog PH, pogodan za osobe s osjetljivom kožo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koholni antiseptik s potpunim virucidnim djelovanj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tiseptik za kožu prije davanja injekcija i uzimanja uzoraka kr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opina za dezinfekciju sluzn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redstvo za pranje i dezinfekciju površina i invent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redstvo za dekontaminaciju, čišćenje i dezinfekciju medicinskih instrumena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bez PDV-a)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nos PDV-a u HRK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sa PDV-om)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                                        Potpis i pečat ponudi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za starije i nemoćne osobe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ilipa Potrebic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000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oškovnik za predmet nabave R.br. N-3/17 . Materijal za higijenske potrebe i njegu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grupa  Grupa e) Proizvodi za njegu kože i prevenciju nastanka dekubitu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itelj: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71"/>
        <w:gridCol w:w="871"/>
        <w:gridCol w:w="1564"/>
        <w:gridCol w:w="1408"/>
        <w:gridCol w:w="1452"/>
      </w:tblGrid>
      <w:tr>
        <w:trPr>
          <w:trHeight w:val="1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.B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ziv artikla i specifikacij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. mje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Planirana količina za razdoblje 01.01.2018.-31.12.201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inična cijena  bez pdv-a u hr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kupna cijena količina x jed. cijena bez pdv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 hrk</w:t>
            </w:r>
          </w:p>
        </w:tc>
      </w:tr>
      <w:tr>
        <w:trPr>
          <w:trHeight w:val="1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jena za čišćenje kože 400 ml</w:t>
            </w:r>
            <w:r>
              <w:rPr>
                <w:rFonts w:cs="Arial" w:ascii="Arial" w:hAnsi="Arial"/>
                <w:lang w:eastAsia="en-US"/>
              </w:rPr>
              <w:t xml:space="preserve"> (primjenjuje se bez upotrebe vode, sadrži kreatin, s neutralizatorom neugodnih mirisa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rema za zaštitu kože 500 ml</w:t>
            </w:r>
            <w:r>
              <w:rPr>
                <w:rFonts w:cs="Arial" w:ascii="Arial" w:hAnsi="Arial"/>
                <w:lang w:eastAsia="en-US"/>
              </w:rPr>
              <w:t>(štiti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iritiranu kožu genitalnog područja od štetnih tvari, stvara zaštiini sloj, jača otpornost kože i potiče njenu regenerativnu funkciju, sadrži cinkov-oksid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bez PDV-a)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nos PDV-a u HRK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sa PDV-om)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                                        Potpis i pečat ponudi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VJETI ZA NABAVU                                              </w:t>
      </w: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Materijal za higijenske potrebe i njeg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namika isporuke : 2 x mjeseč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sporuku: Skladište Dom za starije i nemoćne osobe Pož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Filipa Potrebice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000 Pož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udu je potrebno dostaviti na izvornom Troškovniku i Ponudbenom listu. U slučaju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asnoća treba zatražiti objašnjenje od Naručitel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uditeljima je zabranjeno u svoje ponude  unositi inačice i davati alternativne ponude. Takve ponude neće se razmatrati i isključit će se iz daljnjeg postu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tabs>
        <w:tab w:val="clear" w:pos="708"/>
        <w:tab w:val="left" w:pos="1250" w:leader="none"/>
      </w:tabs>
      <w:suppressAutoHyphens w:val="true"/>
      <w:ind w:left="708" w:hanging="0"/>
      <w:textAlignment w:val="baseline"/>
    </w:pPr>
    <w:rPr>
      <w:rFonts w:ascii="Arial" w:hAnsi="Arial" w:eastAsia="Lucida Sans Unicode" w:cs="Arial"/>
      <w:color w:val="000000"/>
      <w:kern w:val="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0:00Z</dcterms:created>
  <dc:creator>Mateo</dc:creator>
  <dc:description/>
  <cp:keywords/>
  <dc:language>en-US</dc:language>
  <cp:lastModifiedBy>Windows korisnik</cp:lastModifiedBy>
  <cp:lastPrinted>2015-11-30T10:03:00Z</cp:lastPrinted>
  <dcterms:modified xsi:type="dcterms:W3CDTF">2017-11-29T10:57:00Z</dcterms:modified>
  <cp:revision>3</cp:revision>
  <dc:subject/>
  <dc:title>Dom za starije i nemoćne osobe Požega</dc:title>
</cp:coreProperties>
</file>