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7-04/20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3/01-17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12 prosinca 2017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TJESTENINA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a) suha i svježa tjestenin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b) smrznuti proizvodi od tijest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1/17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17. God.N-11/17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:  17.600,00 kn bez PDV-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08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Tjestenina,grupa a) suha i svježa tjestenina, grupa b) smrznuti proizvodi od tijesta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pacing w:val="7"/>
          <w:sz w:val="21"/>
          <w:lang w:val="hr-HR"/>
        </w:rPr>
        <w:t>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19.prosinca 2017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18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/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6. .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Ponuditelj se može javiti na jednu ili više grupa ponuđenu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TJESTENIN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highlight w:val="yellow"/>
          <w:lang w:val="hr-HR"/>
        </w:rPr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5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6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>Broj ponude: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Tjestenina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a) suha i sviježa tjestenin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>Broj ponude: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Tjestenina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B) smrznuti proizvodi od tijest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52:00Z</dcterms:created>
  <dc:creator>korisnik556</dc:creator>
  <dc:description/>
  <dc:language>en-US</dc:language>
  <cp:lastModifiedBy>Windows korisnik</cp:lastModifiedBy>
  <dcterms:modified xsi:type="dcterms:W3CDTF">2017-12-12T11:52:00Z</dcterms:modified>
  <cp:revision>2</cp:revision>
  <dc:subject/>
  <dc:title/>
</cp:coreProperties>
</file>