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9-04/1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4-19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4.studeni 2019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RUKAVICE ZA JEDNOKRATNU UPORABU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7/19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9. God.N-7/19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65.000,00 kn bez PDV-a 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Rukavice za jednokratn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porabu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20.studeni 2019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0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5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spacing w:before="504" w:after="0"/>
        <w:jc w:val="center"/>
        <w:rPr>
          <w:rFonts w:ascii="Arial" w:hAnsi="Arial" w:eastAsia="Times New Roman" w:cs="Arial"/>
          <w:b/>
          <w:b/>
          <w:color w:val="000000"/>
          <w:spacing w:val="6"/>
          <w:sz w:val="24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lang w:val="hr-HR" w:eastAsia="hr-HR"/>
        </w:rPr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6. Obvezni razlozi isključenja:</w:t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ind w:left="48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.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RUKAVICE ZA JEDNOKRATNU UPORABU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RUKAVICE ZA JEDNOKRATNU UPORABU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5:00Z</dcterms:created>
  <dc:creator>korisnik556</dc:creator>
  <dc:description/>
  <cp:keywords/>
  <dc:language>en-US</dc:language>
  <cp:lastModifiedBy>Windows korisnik</cp:lastModifiedBy>
  <cp:lastPrinted>2019-11-14T10:18:00Z</cp:lastPrinted>
  <dcterms:modified xsi:type="dcterms:W3CDTF">2019-11-14T13:36:00Z</dcterms:modified>
  <cp:revision>5</cp:revision>
  <dc:subject/>
  <dc:title/>
</cp:coreProperties>
</file>