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0-04/2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4-20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11.svibnja 2020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RUKAVICE ZA JEDNOKRATNU UPORABU</w:t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3/20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20. God.N-3/20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>: 83.00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00,00 kn bez PDV-a 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Rukavice za jednokratnu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uporabu 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ku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18.svibnja 2020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20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15. Način određivanja cijene ponud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pStyle w:val="Normal"/>
        <w:spacing w:before="504" w:after="0"/>
        <w:jc w:val="center"/>
        <w:rPr>
          <w:rFonts w:ascii="Arial" w:hAnsi="Arial" w:eastAsia="Times New Roman" w:cs="Arial"/>
          <w:b/>
          <w:b/>
          <w:color w:val="000000"/>
          <w:spacing w:val="6"/>
          <w:sz w:val="24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pacing w:val="6"/>
          <w:sz w:val="24"/>
          <w:lang w:val="hr-HR" w:eastAsia="hr-HR"/>
        </w:rPr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16. Obvezni razlozi isključenja:</w:t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ind w:left="4820" w:hanging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7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18.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RUKAVICE ZA JEDNOKRATNU UPORABU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4" w:before="540" w:after="0"/>
        <w:ind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19.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1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2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3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RUKAVICE ZA JEDNOKRATNU UPORABU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3:00Z</dcterms:created>
  <dc:creator>korisnik556</dc:creator>
  <dc:description/>
  <cp:keywords/>
  <dc:language>en-US</dc:language>
  <cp:lastModifiedBy>Windows korisnik</cp:lastModifiedBy>
  <cp:lastPrinted>2019-11-14T10:18:00Z</cp:lastPrinted>
  <dcterms:modified xsi:type="dcterms:W3CDTF">2020-05-11T12:03:00Z</dcterms:modified>
  <cp:revision>3</cp:revision>
  <dc:subject/>
  <dc:title/>
</cp:coreProperties>
</file>