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11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04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6.11.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PROIZVODI OD PAPIRA ZA HIGIJENSKE POTREB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Grupa 1) papirnati ubrusi,salvete i toaletni papir 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taničev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1/20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0. God.N-11/20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; Proizvodi od papira za higijenske potrebe 46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color w:val="00000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1) papirnati ubrusi,salvete i toaletni papir, 2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2)  staničevina 1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720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realizacije jednostavne nabave: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izvodi od papira za higijenske potreb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20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Količina predmeta nabave navedena je u troškovnicima koji su prilog II. ovog Poziva</w:t>
      </w: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 05.12. 2020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/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/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/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</w:r>
    </w:p>
    <w:p>
      <w:pPr>
        <w:pStyle w:val="Normal"/>
        <w:spacing w:before="252" w:after="0"/>
        <w:rPr>
          <w:rFonts w:ascii="Arial" w:hAnsi="Arial" w:cs="Arial"/>
          <w:b/>
          <w:b/>
          <w:color w:val="000000"/>
          <w:spacing w:val="-4"/>
          <w:sz w:val="20"/>
          <w:lang w:val="hr-HR"/>
        </w:rPr>
      </w:pPr>
      <w:r>
        <w:rPr>
          <w:rFonts w:cs="Arial" w:ascii="Arial" w:hAnsi="Arial"/>
          <w:b/>
          <w:color w:val="000000"/>
          <w:spacing w:val="-4"/>
          <w:sz w:val="20"/>
          <w:lang w:val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8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2"/>
          <w:sz w:val="21"/>
          <w:lang w:val="hr-HR"/>
        </w:rPr>
        <w:t>19</w:t>
      </w:r>
      <w:r>
        <w:rPr>
          <w:rFonts w:cs="Arial" w:ascii="Arial" w:hAnsi="Arial"/>
          <w:color w:val="000000"/>
          <w:spacing w:val="2"/>
          <w:sz w:val="21"/>
          <w:lang w:val="hr-HR"/>
        </w:rPr>
        <w:t>. 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20.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a)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 papirnati ubrusi,salvete i toaletni papir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6030" cy="9163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1"/>
          <w:lang w:val="hr-HR"/>
        </w:rPr>
        <w:t xml:space="preserve"> 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. b)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 ) staničev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 za predmet nabave: Proizvodi od papira za higijenske potrebe grupa 1)papirnati ubrusi,salvete i toaletni papi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1.-31.12.202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lve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pakovanje 10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jedn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33x33cm(+/-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alveta u bo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x35 cm,+/- 10%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pak.min.25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ubrusi u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 pa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dužina role min.160 metar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toaletni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osloj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širina: 9,2 cm +/-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 listića:11,5 cm +/- 5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dužina role:min. 100 met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ustrijsk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 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:min 190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min 800 listića u r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bavljač mora osigurati besplatno ustupanje dozatora na upotrebu uz ugovor  do 31.12.2021.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 za predmet nabave Proizvodi od papira za higijenske potrebe grupa 2)staničev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31"/>
        <w:gridCol w:w="865"/>
        <w:gridCol w:w="1564"/>
        <w:gridCol w:w="1369"/>
        <w:gridCol w:w="11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aziv artik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1.-31.12.202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  bez pdv-a u HR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taničevina (celulozna vata) Sastav:celuloza100%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bez PDV-a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nos PDV-a u HRK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sa PDV-om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0:00Z</dcterms:created>
  <dc:creator>korisnik556</dc:creator>
  <dc:description/>
  <cp:keywords/>
  <dc:language>en-US</dc:language>
  <cp:lastModifiedBy>Windows korisnik</cp:lastModifiedBy>
  <cp:lastPrinted>2019-04-11T09:55:00Z</cp:lastPrinted>
  <dcterms:modified xsi:type="dcterms:W3CDTF">2020-11-26T10:18:00Z</dcterms:modified>
  <cp:revision>15</cp:revision>
  <dc:subject/>
  <dc:title/>
</cp:coreProperties>
</file>