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1-04/15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1-21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9.11.2021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PROIZVODI OD PAPIRA ZA HIGIJENSKE POTREBE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Grupa 1) papirnati ubrusi,salvete i toaletni papir 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taničev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1/21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1. God.N-11/21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; Proizvodi od papira za higijenske potrebe 46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color w:val="00000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1) papirnati ubrusi,salvete i toaletni papir, 2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Grupa 2)  staničevina 18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720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realizacije jednostavne nabave: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izvodi od papira za higijenske potreb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20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</w:t>
      </w: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 Kriterij za odabir ponude: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cima koji su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1</w:t>
      </w: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0.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2.11  2021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2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 og tijela države sjedišta gospodarskog subjekt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6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19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0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1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2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 papirnati ubrusi,salvete i toaletni papir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3"/>
        <w:gridCol w:w="1560"/>
        <w:gridCol w:w="4558"/>
      </w:tblGrid>
      <w:tr>
        <w:trPr>
          <w:trHeight w:val="190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oizvodi od papira za higijenske potrebe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 ) staničev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1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__ DOM ZA STARIJE I NEMOĆE OSO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 predmet nabave: Proizvodi od papira za higijenske potrebe grupa 1) Papirnati ubrusi,salvete I toaletni papi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2.-31.12.202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Salve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pakovanje 100/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jedn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menzije:33x33cm(+/-5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alveta u boj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x35 cm,+/- 10%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pak.min.25/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a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ubrusi u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 papi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celuloza 100%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dužina role min.160 metar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apir toaletni rol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vosloj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: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širina: 9,2 cm +/-5%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 listića:11,5 cm +/- 5%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dužina role:min. 100 meta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Industrijska rol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>dvosloj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astav 100%celuloz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užina:min 190 m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</w:rPr>
              <w:t>-min 800 listića u ro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obavljač mora osigurati besplatno ustupanje dozatora na upotrebu uz ugovor  do 31.12.2022.g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 za starije i nemoćne osobe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oškovnik za predmet nabave Proizvodi od papira za higijenske potrebe grupa 2)staničevi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nuditelj: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31"/>
        <w:gridCol w:w="865"/>
        <w:gridCol w:w="1564"/>
        <w:gridCol w:w="1369"/>
        <w:gridCol w:w="11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Naziv artikla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Planirana količina za razdoblje 01.01.2022.-31.12.2022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  bez pdv-a u HRK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Staničevina (celulozna vata) Sastav:celuloza100%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kg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75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1:00Z</dcterms:created>
  <dc:creator>korisnik556</dc:creator>
  <dc:description/>
  <cp:keywords/>
  <dc:language>en-US</dc:language>
  <cp:lastModifiedBy>Windows korisnik</cp:lastModifiedBy>
  <cp:lastPrinted>2019-04-11T09:55:00Z</cp:lastPrinted>
  <dcterms:modified xsi:type="dcterms:W3CDTF">2021-11-09T10:35:00Z</dcterms:modified>
  <cp:revision>4</cp:revision>
  <dc:subject/>
  <dc:title/>
</cp:coreProperties>
</file>