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fficinaSansTT;Times New Roman" w:ascii="OfficinaSansTT;Times New Roman" w:hAnsi="OfficinaSansTT;Times New Roman"/>
          <w:b/>
          <w:lang w:val="it-IT"/>
        </w:rPr>
        <w:t>BILJEŠKE UZ FINANCIJSKA IZVJEŠĆA ZA RAZDOBLJE 01.01.-31.12.2017. godine</w:t>
      </w:r>
    </w:p>
    <w:p>
      <w:pPr>
        <w:pStyle w:val="Normal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rPr/>
      </w:pPr>
      <w:r>
        <w:rPr>
          <w:rFonts w:cs="OfficinaSansTT;Times New Roman" w:ascii="OfficinaSansTT;Times New Roman" w:hAnsi="OfficinaSansTT;Times New Roman"/>
          <w:lang w:val="it-IT"/>
        </w:rPr>
        <w:t>NAZIV OBVEZNIKA: DOM ZA STARIJE I NEMOĆNE OSOBE POŽEGA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ADRESA: Dr.Filipa Potrebice 2a, 34000 Požega  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BROJ RKP-a:  08078  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MATIČNI BROJ: 03630013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OIB:59383765770                                                                   </w:t>
      </w:r>
      <w:r>
        <w:rPr>
          <w:rFonts w:cs="OfficinaSansTT;Times New Roman" w:ascii="OfficinaSansTT;Times New Roman" w:hAnsi="OfficinaSansTT;Times New Roman"/>
          <w:color w:val="FFFFFF"/>
          <w:lang w:val="it-IT"/>
        </w:rPr>
        <w:t>ŽUPANIJA POŽEŠKO- SLAVONSKA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fficinaSansTT;Times New Roman" w:ascii="OfficinaSansTT;Times New Roman" w:hAnsi="OfficinaSansTT;Times New Roman"/>
          <w:b/>
          <w:lang w:val="it-IT"/>
        </w:rPr>
        <w:t xml:space="preserve">Bilješke uz  financijski izvještaj  PR-RAS za razdoblje 01.01.-31.12.2017. godine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058 tekuće pomoći od izvanproračunskih korisnika, u koloni “ostvareno u izvještajnom razdoblju tekuće godine” iznose 46.230 kn, a odnose se na namjenske prihode za stručno osposobljavanje bez zasnivanja radnog odnosa (HZZ). U prethodnom izvještajnom razdoblju bile su ostvarene u iznosu 32.236 kn;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AOP 121 prihodi od prodaje proizvoda i robe te pruženih usluga-vlastiti prihodi od obavljanja poslova na tržištu (najam prostora) u 2017. godini ostvareni su u iznosu 104.116 kn, a kojima su sukladno financijskom planu pokriveni rashodi poslovanja u iznosu 19.775 kn, a ostatak od 84.341 kn ostaje u višku prihoda.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129 kapitalne donacije u 2017. godini ostvarene su u iznosu 8.000 kn, a odnose se na kapitalnu  donaciju od strane fizičke osobe;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148 rashodi poslovanja u 2016. godini iznose 9.062.923 kn od čega se 82.523 kn odnosi na rashode nastale temeljem ugovora sa HZZ-om za stručno osposobljavanje i zapošljavanje nezaposlenih osoba u javnom radu. U 2017. godini rashodi poslovanja su ostvareni u iznosu 9.076.823 kn, od čega se 56.795 kn odnosi na rashode nastale temeljem ugovora sa HZZ-om za stručno osposobljavanje bez zasnivanja radnog odnosa;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AOP 285  preneseni manjak prihoda poslovanja iz 2016. godine iznosi 625.147 kn, a sastoji se od sljedećeg: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30.876 kn se odnosi na namjenski višak prihoda doznačen od strane HZZ-a temeljem ugovora za stručno osposobljavanje, 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11.200 kn se odnosi na namjenski prihod s osnova naknade štete s naslova osiguranja,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667.223 kn se odnosi na manjak prihoda poslovanja temeljem nastalih sudskih presuda iz prijašnjih godina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636 manjak prihoda i primitaka za pokriće u sljedećem razdoblju iznosi 531.519 kn, a sastoji se iz sljedećeg: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667.223 kn se odnosi na manjak prihoda poslovanja temeljem nastalih sudskih presuda iz prijašnjih god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84.341 kn se odnosi na višak prihoda ostvaren obavljanjem poslova na tržištu (najam prostora),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3.390 kn se odnosi na ostvareni višak prihoda od prodaje nefinancijske imovine;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11.200 kn se odnosi na preneseni višak prihoda ostvaren s osnova naslova osiguranja u 2017.godini,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36.773 kn se odnosi na namjenski višak prihoda doznačen od strane HZZ-a temeljem ugovora za stručno osposobljavanje, a koji će se utrošiti u narednom razdoblju.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644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644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  <w:t xml:space="preserve">Bilješke uz  financijski izvještaj  BILANCA na dan 31.12.2017. godine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-AOP 222 naplaćeni prihodi budućih razdoblja u 2017.godini u iznosu 65.961 kn, a u 2016. godini 73.964 kn,  odnose se na unaprijed plaćene prihode- pretplate korisnika za usluge smještaja;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-AOP 245 izvanbilančni zapisi u 2017. godini iznose 7.796.020 kn što se odnosi  na primljene bjanko zadužnice od korisnika za plaćanje usluga smještaja (7.509.678 kn),  na primljene bjanko zadužnice od dobavljača za uredno ispunjenje ugovora o nabavi roba ( 266.342 kn) te na dane bjanko zadužnice u iznosu 20.000 kn. </w:t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U 2016. godini izvanbilančni zapisi iznose  7.239.232 kn što se odnosi  na primljene bjanko zadužnice od korisnika za plaćanje usluga smještaja ( 7.059.935kn),  na primljene bjanko zadužnice od dobavljača za uredno ispunjenje ugovora o nabavi roba ( 159.297 kn) te na dane bjanko zadužnice u iznosu 20.000 kn. </w:t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OfficinaSansTT;Times New Roman" w:ascii="OfficinaSansTT;Times New Roman" w:hAnsi="OfficinaSansTT;Times New Roman"/>
          <w:lang w:val="it-IT"/>
        </w:rPr>
        <w:t>NAPOMENA: Obvezne bilješke uz Bilancu nisu iskazane u tablicama, jer Dom za starije i nemoćne osobe Požega nema takvih podataka.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fficinaSansTT;Times New Roman" w:ascii="OfficinaSansTT;Times New Roman" w:hAnsi="OfficinaSansTT;Times New Roman"/>
          <w:b/>
          <w:lang w:val="it-IT"/>
        </w:rPr>
        <w:t xml:space="preserve">Bilješke uz  Izvještaj  o promjenama u obujmu i vrijednosti imovine i obveza za razdoblje 01.01.-31.12.2017. godine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- promjena u obujmu i vrijednosti imovina i obveza tijekom izvještajnog razdoblja je bilo u iznosu 42.280 kn, od čega se 851 kn odnosi na smanjenje vrijednosti rashodovane nefinancijske imovine (Inv.br.02019, sjeckalica povrća). Preostali iznos od 41.629 kn se odnosi na otpisano potraživanje s osnova nenaplaćenih potraživanja za prihode poslovanja (najam), a sukladno donesenoj Presudi Visokog trgovačkog suda Republike Hrvatske od 21.11.2017. godine kojom je odbijena  tužiteljeva žalba kao neosnovana i potvrđena  Presuda Trgovačkog suda u Zagrebu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  <w:t>Bilješke uz obrazac RAS FUNKCIJSKI</w:t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-AOP 129 starost u okviru socijalne zaštite- na ovoj stavci su iskazani cjelokupni rashodi, budući da Dom za starije i nemoćne osobe Požega obavlja socijalne usluge skrbi i njege o odraslim starijim i nemoćnim osobama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Mjesto: Požega,  datum: 31.01.2018.godine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Zakonski predstavnik: Ružica Alaber, dipl.soc.radnica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Osoba za kontaktiranje: Melita Vincer, dipl.oec.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Tel.:034/271-311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dresa e-pošte obveznika: dzsino.pozega@po.t-co.hr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/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                                                                                        </w:t>
      </w:r>
      <w:r>
        <w:rPr>
          <w:rFonts w:cs="OfficinaSansTT;Times New Roman" w:ascii="OfficinaSansTT;Times New Roman" w:hAnsi="OfficinaSansTT;Times New Roman"/>
          <w:lang w:val="it-IT"/>
        </w:rPr>
        <w:t xml:space="preserve">Zakonski predstavnik:                       </w:t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b/>
          <w:b/>
          <w:bCs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OfficinaSansTT;Times New Roman" w:hAnsi="OfficinaSansTT;Times New Roman" w:cs="OfficinaSansTT;Times New Roman"/>
        <w:sz w:val="18"/>
        <w:szCs w:val="18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 xml:space="preserve">______________________________________________________________________________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OfficinaSansTT;Times New Roman" w:hAnsi="OfficinaSansTT;Times New Roman" w:cs="OfficinaSansTT;Times New Roman"/>
        <w:sz w:val="18"/>
        <w:szCs w:val="18"/>
      </w:rPr>
    </w:pPr>
    <w:r>
      <w:rPr>
        <w:rFonts w:cs="OfficinaSansTT;Times New Roman" w:ascii="OfficinaSansTT;Times New Roman" w:hAnsi="OfficinaSansTT;Times New Roman"/>
        <w:sz w:val="18"/>
        <w:szCs w:val="18"/>
      </w:rPr>
    </w:r>
  </w:p>
  <w:p>
    <w:pPr>
      <w:pStyle w:val="Header"/>
      <w:rPr>
        <w:rFonts w:ascii="OfficinaSansTT;Times New Roman" w:hAnsi="OfficinaSansTT;Times New Roman" w:cs="OfficinaSansTT;Times New Roman"/>
        <w:sz w:val="20"/>
        <w:szCs w:val="20"/>
      </w:rPr>
    </w:pPr>
    <w:r>
      <w:rPr>
        <w:rFonts w:cs="OfficinaSansTT;Times New Roman" w:ascii="OfficinaSansTT;Times New Roman" w:hAnsi="OfficinaSansT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fficinaSansTT" w:hAnsi="OfficinaSansTT" w:cs="OfficinaSansTT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97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97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fficinaSansTT;Times New Roman" w:hAnsi="OfficinaSansTT;Times New Roman" w:eastAsia="Times New Roman" w:cs="OfficinaSansT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fficinaSansTT;Times New Roman" w:hAnsi="OfficinaSansTT;Times New Roman" w:eastAsia="Times New Roman" w:cs="OfficinaSansT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UputeHead2">
    <w:name w:val="Upute Head 2"/>
    <w:basedOn w:val="Heading2"/>
    <w:qFormat/>
    <w:pPr>
      <w:numPr>
        <w:ilvl w:val="0"/>
        <w:numId w:val="0"/>
      </w:numPr>
      <w:ind w:hanging="0"/>
      <w:outlineLvl w:val="9"/>
    </w:pPr>
    <w:rPr>
      <w:lang w:val="hr-HR"/>
    </w:rPr>
  </w:style>
  <w:style w:type="paragraph" w:styleId="UputeHead1">
    <w:name w:val="Upute Head 1"/>
    <w:basedOn w:val="Heading1"/>
    <w:qFormat/>
    <w:pPr>
      <w:numPr>
        <w:ilvl w:val="0"/>
        <w:numId w:val="4"/>
      </w:numPr>
      <w:tabs>
        <w:tab w:val="left" w:pos="432" w:leader="none"/>
        <w:tab w:val="left" w:pos="720" w:leader="none"/>
      </w:tabs>
      <w:ind w:left="720" w:hanging="360"/>
      <w:outlineLvl w:val="9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36:00Z</dcterms:created>
  <dc:creator>dokoza</dc:creator>
  <dc:description/>
  <cp:keywords/>
  <dc:language>en-US</dc:language>
  <cp:lastModifiedBy>Irena</cp:lastModifiedBy>
  <cp:lastPrinted>2016-02-01T11:16:00Z</cp:lastPrinted>
  <dcterms:modified xsi:type="dcterms:W3CDTF">2018-01-31T08:36:00Z</dcterms:modified>
  <cp:revision>23</cp:revision>
  <dc:subject/>
  <dc:title>ODAŠILJAČI I VEZE d</dc:title>
</cp:coreProperties>
</file>