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OfficinaSansTT;Times New Roman" w:ascii="OfficinaSansTT;Times New Roman" w:hAnsi="OfficinaSansTT;Times New Roman"/>
          <w:lang w:val="it-IT"/>
        </w:rPr>
        <w:t>NAZIV OBVEZNIKA: DOM ZA STARIJE I NEMOĆNE OSOBE POŽEGA</w:t>
      </w:r>
    </w:p>
    <w:p>
      <w:pPr>
        <w:pStyle w:val="Normal"/>
        <w:rPr>
          <w:rFonts w:ascii="OfficinaSansTT;Times New Roman" w:hAnsi="OfficinaSansTT;Times New Roman" w:cs="OfficinaSansTT;Times New Roman"/>
          <w:lang w:val="it-IT"/>
        </w:rPr>
      </w:pPr>
      <w:r>
        <w:rPr>
          <w:rFonts w:cs="OfficinaSansTT;Times New Roman" w:ascii="OfficinaSansTT;Times New Roman" w:hAnsi="OfficinaSansTT;Times New Roman"/>
          <w:lang w:val="it-IT"/>
        </w:rPr>
        <w:t>ADRESA I SJEDIŠTE: Dr.Filipa Potrebice 2a, 34000 Požega, Požega</w:t>
      </w:r>
    </w:p>
    <w:p>
      <w:pPr>
        <w:pStyle w:val="Normal"/>
        <w:rPr>
          <w:rFonts w:ascii="OfficinaSansTT;Times New Roman" w:hAnsi="OfficinaSansTT;Times New Roman" w:cs="OfficinaSansTT;Times New Roman"/>
          <w:lang w:val="it-IT"/>
        </w:rPr>
      </w:pPr>
      <w:r>
        <w:rPr>
          <w:rFonts w:cs="OfficinaSansTT;Times New Roman" w:ascii="OfficinaSansTT;Times New Roman" w:hAnsi="OfficinaSansTT;Times New Roman"/>
          <w:lang w:val="it-IT"/>
        </w:rPr>
        <w:t xml:space="preserve">BROJ RKP-a:  08078 </w:t>
      </w:r>
    </w:p>
    <w:p>
      <w:pPr>
        <w:pStyle w:val="Normal"/>
        <w:rPr>
          <w:rFonts w:ascii="OfficinaSansTT;Times New Roman" w:hAnsi="OfficinaSansTT;Times New Roman" w:cs="OfficinaSansTT;Times New Roman"/>
          <w:lang w:val="it-IT"/>
        </w:rPr>
      </w:pPr>
      <w:r>
        <w:rPr>
          <w:rFonts w:cs="OfficinaSansTT;Times New Roman" w:ascii="OfficinaSansTT;Times New Roman" w:hAnsi="OfficinaSansTT;Times New Roman"/>
          <w:lang w:val="it-IT"/>
        </w:rPr>
        <w:t>RAZINA: 31</w:t>
      </w:r>
    </w:p>
    <w:p>
      <w:pPr>
        <w:pStyle w:val="Normal"/>
        <w:rPr>
          <w:rFonts w:ascii="OfficinaSansTT;Times New Roman" w:hAnsi="OfficinaSansTT;Times New Roman" w:cs="OfficinaSansTT;Times New Roman"/>
          <w:lang w:val="it-IT"/>
        </w:rPr>
      </w:pPr>
      <w:r>
        <w:rPr>
          <w:rFonts w:cs="OfficinaSansTT;Times New Roman" w:ascii="OfficinaSansTT;Times New Roman" w:hAnsi="OfficinaSansTT;Times New Roman"/>
          <w:lang w:val="it-IT"/>
        </w:rPr>
        <w:t xml:space="preserve">ŠIFRA DJELATOSTI PREMA NKD: 8730 </w:t>
      </w:r>
    </w:p>
    <w:p>
      <w:pPr>
        <w:pStyle w:val="Normal"/>
        <w:rPr>
          <w:rFonts w:ascii="OfficinaSansTT;Times New Roman" w:hAnsi="OfficinaSansTT;Times New Roman" w:cs="OfficinaSansTT;Times New Roman"/>
          <w:lang w:val="it-IT"/>
        </w:rPr>
      </w:pPr>
      <w:r>
        <w:rPr>
          <w:rFonts w:cs="OfficinaSansTT;Times New Roman" w:ascii="OfficinaSansTT;Times New Roman" w:hAnsi="OfficinaSansTT;Times New Roman"/>
          <w:lang w:val="it-IT"/>
        </w:rPr>
        <w:t>MATIČNI BROJ: 03630013</w:t>
      </w:r>
    </w:p>
    <w:p>
      <w:pPr>
        <w:pStyle w:val="Normal"/>
        <w:rPr>
          <w:rFonts w:ascii="OfficinaSansTT;Times New Roman" w:hAnsi="OfficinaSansTT;Times New Roman" w:cs="OfficinaSansTT;Times New Roman"/>
          <w:lang w:val="it-IT"/>
        </w:rPr>
      </w:pPr>
      <w:r>
        <w:rPr>
          <w:rFonts w:cs="OfficinaSansTT;Times New Roman" w:ascii="OfficinaSansTT;Times New Roman" w:hAnsi="OfficinaSansTT;Times New Roman"/>
          <w:lang w:val="it-IT"/>
        </w:rPr>
        <w:t xml:space="preserve">OIB:59383765770 </w:t>
      </w:r>
    </w:p>
    <w:p>
      <w:pPr>
        <w:pStyle w:val="Normal"/>
        <w:rPr>
          <w:rFonts w:ascii="OfficinaSansTT;Times New Roman" w:hAnsi="OfficinaSansTT;Times New Roman" w:cs="OfficinaSansTT;Times New Roman"/>
          <w:color w:val="FFFFFF"/>
          <w:lang w:val="it-IT"/>
        </w:rPr>
      </w:pPr>
      <w:r>
        <w:rPr>
          <w:rFonts w:cs="OfficinaSansTT;Times New Roman" w:ascii="OfficinaSansTT;Times New Roman" w:hAnsi="OfficinaSansTT;Times New Roman"/>
          <w:color w:val="FFFFFF"/>
          <w:lang w:val="it-IT"/>
        </w:rPr>
        <w:t>ŽUPANIJA POŽEŠKO- SLAVONSK</w:t>
      </w:r>
    </w:p>
    <w:p>
      <w:pPr>
        <w:pStyle w:val="Normal"/>
        <w:rPr>
          <w:rFonts w:ascii="OfficinaSansTT;Times New Roman" w:hAnsi="OfficinaSansTT;Times New Roman" w:cs="OfficinaSansTT;Times New Roman"/>
          <w:lang w:val="it-IT"/>
        </w:rPr>
      </w:pPr>
      <w:r>
        <w:rPr>
          <w:rFonts w:cs="OfficinaSansTT;Times New Roman" w:ascii="OfficinaSansTT;Times New Roman" w:hAnsi="OfficinaSansTT;Times New Roman"/>
          <w:color w:val="FFFFFF"/>
          <w:lang w:val="it-IT"/>
        </w:rPr>
        <w:t>A</w:t>
      </w:r>
    </w:p>
    <w:p>
      <w:pPr>
        <w:pStyle w:val="Normal"/>
        <w:jc w:val="center"/>
        <w:rPr>
          <w:rFonts w:ascii="OfficinaSansTT;Times New Roman" w:hAnsi="OfficinaSansTT;Times New Roman" w:cs="OfficinaSansTT;Times New Roman"/>
          <w:b/>
          <w:b/>
          <w:lang w:val="it-IT"/>
        </w:rPr>
      </w:pPr>
      <w:r>
        <w:rPr>
          <w:rFonts w:cs="OfficinaSansTT;Times New Roman" w:ascii="OfficinaSansTT;Times New Roman" w:hAnsi="OfficinaSansTT;Times New Roman"/>
          <w:b/>
          <w:lang w:val="it-IT"/>
        </w:rPr>
        <w:t>BILJEŠKE UZ FINANCIJSKE IZVJEŠTAJE ZA 2019. godinu</w:t>
      </w:r>
    </w:p>
    <w:p>
      <w:pPr>
        <w:pStyle w:val="Normal"/>
        <w:jc w:val="center"/>
        <w:rPr>
          <w:rFonts w:ascii="OfficinaSansTT;Times New Roman" w:hAnsi="OfficinaSansTT;Times New Roman" w:cs="OfficinaSansTT;Times New Roman"/>
          <w:b/>
          <w:b/>
          <w:lang w:val="it-IT"/>
        </w:rPr>
      </w:pPr>
      <w:r>
        <w:rPr>
          <w:rFonts w:cs="OfficinaSansTT;Times New Roman" w:ascii="OfficinaSansTT;Times New Roman" w:hAnsi="OfficinaSansTT;Times New Roman"/>
          <w:b/>
          <w:lang w:val="it-IT"/>
        </w:rPr>
      </w:r>
    </w:p>
    <w:p>
      <w:pPr>
        <w:pStyle w:val="Normal"/>
        <w:jc w:val="both"/>
        <w:rPr>
          <w:rFonts w:ascii="OfficinaSansTT;Times New Roman" w:hAnsi="OfficinaSansTT;Times New Roman" w:cs="OfficinaSansTT;Times New Roman"/>
          <w:b/>
          <w:b/>
          <w:lang w:val="it-IT"/>
        </w:rPr>
      </w:pPr>
      <w:r>
        <w:rPr>
          <w:rFonts w:cs="OfficinaSansTT;Times New Roman" w:ascii="OfficinaSansTT;Times New Roman" w:hAnsi="OfficinaSansTT;Times New Roman"/>
          <w:b/>
          <w:lang w:val="it-IT"/>
        </w:rPr>
      </w:r>
    </w:p>
    <w:p>
      <w:pPr>
        <w:pStyle w:val="Normal"/>
        <w:numPr>
          <w:ilvl w:val="0"/>
          <w:numId w:val="2"/>
        </w:numPr>
        <w:jc w:val="both"/>
        <w:rPr>
          <w:rFonts w:ascii="OfficinaSansTT;Times New Roman" w:hAnsi="OfficinaSansTT;Times New Roman" w:cs="OfficinaSansTT;Times New Roman"/>
          <w:b/>
          <w:b/>
          <w:lang w:val="it-IT"/>
        </w:rPr>
      </w:pPr>
      <w:r>
        <w:rPr>
          <w:rFonts w:cs="OfficinaSansTT;Times New Roman" w:ascii="OfficinaSansTT;Times New Roman" w:hAnsi="OfficinaSansTT;Times New Roman"/>
          <w:b/>
          <w:lang w:val="it-IT"/>
        </w:rPr>
        <w:t>UVOD</w:t>
      </w:r>
    </w:p>
    <w:p>
      <w:pPr>
        <w:pStyle w:val="Normal"/>
        <w:ind w:firstLine="360"/>
        <w:jc w:val="both"/>
        <w:rPr>
          <w:rFonts w:ascii="OfficinaSansTT;Times New Roman" w:hAnsi="OfficinaSansTT;Times New Roman" w:cs="OfficinaSansTT;Times New Roman"/>
          <w:b/>
          <w:b/>
          <w:lang w:val="it-IT"/>
        </w:rPr>
      </w:pPr>
      <w:r>
        <w:rPr>
          <w:rFonts w:cs="OfficinaSansTT;Times New Roman" w:ascii="OfficinaSansTT;Times New Roman" w:hAnsi="OfficinaSansTT;Times New Roman"/>
          <w:b/>
          <w:lang w:val="it-IT"/>
        </w:rPr>
      </w:r>
    </w:p>
    <w:p>
      <w:pPr>
        <w:pStyle w:val="Normal"/>
        <w:ind w:firstLine="360"/>
        <w:jc w:val="both"/>
        <w:rPr>
          <w:lang w:val="hr-HR" w:eastAsia="hr-HR"/>
        </w:rPr>
      </w:pPr>
      <w:r>
        <w:rPr>
          <w:rFonts w:cs="OfficinaSansTT;Times New Roman" w:ascii="OfficinaSansTT;Times New Roman" w:hAnsi="OfficinaSansTT;Times New Roman"/>
          <w:lang w:val="it-IT"/>
        </w:rPr>
        <w:t>Sukladno Zakonu o proračunu (N.N.br. 87/2008, 136/2012, 15/2015) i članku 12. Pravilnika o financijskom izvještavanju u proračunskom računovodstvu (N.N. 3/2015, 93/2015, 135/2015, 2/2017, 28/2017, 112/2018) podaci iz Izvještaja proračuna, proračunskih i izvanproračunskih korisnika za razdoblje 1.siječanj 2019.-31. prosinac 2019., u svrhu pojašnjenja određenih pozicija, dopunjuju se bilješkama u nastavku.</w:t>
      </w:r>
      <w:r>
        <w:rPr>
          <w:lang w:val="hr-HR" w:eastAsia="hr-HR"/>
        </w:rPr>
        <w:t xml:space="preserve"> </w:t>
      </w:r>
    </w:p>
    <w:p>
      <w:pPr>
        <w:pStyle w:val="Normal"/>
        <w:jc w:val="both"/>
        <w:rPr>
          <w:rFonts w:ascii="OfficinaSansTT;Times New Roman" w:hAnsi="OfficinaSansTT;Times New Roman" w:cs="OfficinaSansTT;Times New Roman"/>
          <w:lang w:val="hr-HR"/>
        </w:rPr>
      </w:pPr>
      <w:r>
        <w:rPr>
          <w:rFonts w:cs="OfficinaSansTT;Times New Roman" w:ascii="OfficinaSansTT;Times New Roman" w:hAnsi="OfficinaSansTT;Times New Roman"/>
          <w:lang w:val="hr-HR"/>
        </w:rPr>
        <w:t>Dom za starije i nemoćne osobe Požega je javna ustanova osnovana za obavljanje socijalnih usluga smještaja starijim osobama sukladno Zakonu o socijalnoj skrbi (N. N.br.  </w:t>
      </w:r>
      <w:hyperlink r:id="rId2">
        <w:r>
          <w:rPr>
            <w:rStyle w:val="InternetLink"/>
            <w:rFonts w:cs="OfficinaSansTT;Times New Roman" w:ascii="OfficinaSansTT;Times New Roman" w:hAnsi="OfficinaSansTT;Times New Roman"/>
            <w:bCs/>
            <w:lang w:val="hr-HR"/>
          </w:rPr>
          <w:t>157/13</w:t>
        </w:r>
      </w:hyperlink>
      <w:r>
        <w:rPr>
          <w:rFonts w:cs="OfficinaSansTT;Times New Roman" w:ascii="OfficinaSansTT;Times New Roman" w:hAnsi="OfficinaSansTT;Times New Roman"/>
          <w:lang w:val="hr-HR"/>
        </w:rPr>
        <w:t>, </w:t>
      </w:r>
      <w:hyperlink r:id="rId3">
        <w:r>
          <w:rPr>
            <w:rStyle w:val="InternetLink"/>
            <w:rFonts w:cs="OfficinaSansTT;Times New Roman" w:ascii="OfficinaSansTT;Times New Roman" w:hAnsi="OfficinaSansTT;Times New Roman"/>
            <w:bCs/>
            <w:lang w:val="hr-HR"/>
          </w:rPr>
          <w:t>152/14</w:t>
        </w:r>
      </w:hyperlink>
      <w:r>
        <w:rPr>
          <w:rFonts w:cs="OfficinaSansTT;Times New Roman" w:ascii="OfficinaSansTT;Times New Roman" w:hAnsi="OfficinaSansTT;Times New Roman"/>
          <w:lang w:val="hr-HR"/>
        </w:rPr>
        <w:t>, </w:t>
      </w:r>
      <w:hyperlink r:id="rId4">
        <w:r>
          <w:rPr>
            <w:rStyle w:val="InternetLink"/>
            <w:rFonts w:cs="OfficinaSansTT;Times New Roman" w:ascii="OfficinaSansTT;Times New Roman" w:hAnsi="OfficinaSansTT;Times New Roman"/>
            <w:bCs/>
            <w:lang w:val="hr-HR"/>
          </w:rPr>
          <w:t>99/15</w:t>
        </w:r>
      </w:hyperlink>
      <w:r>
        <w:rPr>
          <w:rFonts w:cs="OfficinaSansTT;Times New Roman" w:ascii="OfficinaSansTT;Times New Roman" w:hAnsi="OfficinaSansTT;Times New Roman"/>
          <w:lang w:val="hr-HR"/>
        </w:rPr>
        <w:t>, </w:t>
      </w:r>
      <w:hyperlink r:id="rId5" w:tgtFrame="_blank">
        <w:r>
          <w:rPr>
            <w:rStyle w:val="InternetLink"/>
            <w:rFonts w:cs="OfficinaSansTT;Times New Roman" w:ascii="OfficinaSansTT;Times New Roman" w:hAnsi="OfficinaSansTT;Times New Roman"/>
            <w:bCs/>
            <w:lang w:val="hr-HR"/>
          </w:rPr>
          <w:t>52/16</w:t>
        </w:r>
      </w:hyperlink>
      <w:r>
        <w:rPr>
          <w:rFonts w:cs="OfficinaSansTT;Times New Roman" w:ascii="OfficinaSansTT;Times New Roman" w:hAnsi="OfficinaSansTT;Times New Roman"/>
          <w:lang w:val="hr-HR"/>
        </w:rPr>
        <w:t>, </w:t>
      </w:r>
      <w:hyperlink r:id="rId6">
        <w:r>
          <w:rPr>
            <w:rStyle w:val="InternetLink"/>
            <w:rFonts w:cs="OfficinaSansTT;Times New Roman" w:ascii="OfficinaSansTT;Times New Roman" w:hAnsi="OfficinaSansTT;Times New Roman"/>
            <w:bCs/>
            <w:lang w:val="hr-HR"/>
          </w:rPr>
          <w:t>16/17</w:t>
        </w:r>
      </w:hyperlink>
      <w:r>
        <w:rPr>
          <w:rFonts w:cs="OfficinaSansTT;Times New Roman" w:ascii="OfficinaSansTT;Times New Roman" w:hAnsi="OfficinaSansTT;Times New Roman"/>
          <w:lang w:val="hr-HR"/>
        </w:rPr>
        <w:t>, </w:t>
      </w:r>
      <w:hyperlink r:id="rId7" w:tgtFrame="_blank">
        <w:r>
          <w:rPr>
            <w:rStyle w:val="InternetLink"/>
            <w:rFonts w:cs="OfficinaSansTT;Times New Roman" w:ascii="OfficinaSansTT;Times New Roman" w:hAnsi="OfficinaSansTT;Times New Roman"/>
            <w:bCs/>
            <w:lang w:val="hr-HR"/>
          </w:rPr>
          <w:t>130/17</w:t>
        </w:r>
      </w:hyperlink>
      <w:r>
        <w:rPr>
          <w:rFonts w:cs="OfficinaSansTT;Times New Roman" w:ascii="OfficinaSansTT;Times New Roman" w:hAnsi="OfficinaSansTT;Times New Roman"/>
          <w:lang w:val="hr-HR"/>
        </w:rPr>
        <w:t>), Zakonu o ustanovama ( N.N.br. 76/93, 29/97, 47/99 i 35/08), Pravilniku o minimalnim uvjetima za pružanje socijalnih usluga i Pravilniku o izmjenama Pravilnika o minimalnim uvjetima za pružanje socijalnih usluga ( N.N. br. 40/14. i 66/15)</w:t>
      </w:r>
      <w:r>
        <w:rPr>
          <w:rFonts w:cs="OfficinaSansTT;Times New Roman" w:ascii="OfficinaSansTT;Times New Roman" w:hAnsi="OfficinaSansTT;Times New Roman"/>
          <w:lang w:val="pl-PL"/>
        </w:rPr>
        <w:t xml:space="preserve">. Djelatnost Doma je </w:t>
      </w:r>
      <w:r>
        <w:rPr>
          <w:rFonts w:cs="OfficinaSansTT;Times New Roman" w:ascii="OfficinaSansTT;Times New Roman" w:hAnsi="OfficinaSansTT;Times New Roman"/>
          <w:lang w:val="hr-HR"/>
        </w:rPr>
        <w:t>pružanje socijalne usluge smještaja starijim i teško bolesnim odraslim osobama, koja obuhvaća uslugu stanovanja, prehrane, njege, brige o zdravlju, uslugu socijalnog rada, psihosocijalne rehabilitacije, fizikalne terapije, radne terapije, radnih aktivnosti, aktivnog provođenja vremena, pratnje i organiziranog prijevoza ovisno o utvrđenim potrebama i izboru korisnika,</w:t>
      </w:r>
      <w:r>
        <w:rPr>
          <w:rFonts w:cs="OfficinaSansTT;Times New Roman" w:ascii="OfficinaSansTT;Times New Roman" w:hAnsi="OfficinaSansTT;Times New Roman"/>
          <w:lang w:val="pl-PL"/>
        </w:rPr>
        <w:t xml:space="preserve"> pružanje usluga smještaja za osobe oboljele od Alzheimerove demencije ili drugih demencija, te </w:t>
      </w:r>
      <w:r>
        <w:rPr>
          <w:rFonts w:cs="OfficinaSansTT;Times New Roman" w:ascii="OfficinaSansTT;Times New Roman" w:hAnsi="OfficinaSansTT;Times New Roman"/>
          <w:lang w:val="hr-HR"/>
        </w:rPr>
        <w:t>pružanje socijalnih usluga pomoći u kući sukladno Zakonu, Pravilniku te Statutu Doma za starije i nemoćne osobe Požega, od 03. studenog 2014. godine</w:t>
      </w:r>
      <w:r>
        <w:rPr>
          <w:rFonts w:cs="OfficinaSansTT;Times New Roman" w:ascii="OfficinaSansTT;Times New Roman" w:hAnsi="OfficinaSansTT;Times New Roman"/>
          <w:lang w:val="it-IT"/>
        </w:rPr>
        <w:t xml:space="preserve"> i Izmjenama i dopunama Statuta Doma za starije i nemoćne osobe Požega od 29.12.2015.godine</w:t>
      </w:r>
      <w:r>
        <w:rPr>
          <w:rFonts w:cs="OfficinaSansTT;Times New Roman" w:ascii="OfficinaSansTT;Times New Roman" w:hAnsi="OfficinaSansTT;Times New Roman"/>
          <w:lang w:val="hr-HR"/>
        </w:rPr>
        <w:t>.</w:t>
      </w:r>
      <w:r>
        <w:rPr>
          <w:lang w:val="hr-HR" w:eastAsia="hr-HR"/>
        </w:rPr>
        <w:t xml:space="preserve"> </w:t>
      </w:r>
      <w:r>
        <w:rPr>
          <w:rFonts w:cs="OfficinaSansTT;Times New Roman" w:ascii="OfficinaSansTT;Times New Roman" w:hAnsi="OfficinaSansTT;Times New Roman"/>
          <w:lang w:val="hr-HR"/>
        </w:rPr>
        <w:t>Domom za tarije i nemoćne osobe Požega upravlja Upravno vijeće, a predstavlja ga i zastupa ravnateljica Ružica Alaber, dipl.soc.radnica.</w:t>
      </w:r>
    </w:p>
    <w:p>
      <w:pPr>
        <w:pStyle w:val="Normal"/>
        <w:jc w:val="both"/>
        <w:rPr/>
      </w:pPr>
      <w:r>
        <w:rPr>
          <w:lang w:val="hr-HR" w:eastAsia="hr-HR"/>
        </w:rPr>
        <w:t>Tijekom 2019. godine</w:t>
      </w:r>
      <w:r>
        <w:rPr>
          <w:rFonts w:cs="OfficinaSansTT;Times New Roman" w:ascii="OfficinaSansTT;Times New Roman" w:hAnsi="OfficinaSansTT;Times New Roman"/>
          <w:lang w:val="hr-HR"/>
        </w:rPr>
        <w:t xml:space="preserve"> provodile su se aktivnosti u sklopu sljedećih programa:</w:t>
      </w:r>
    </w:p>
    <w:p>
      <w:pPr>
        <w:pStyle w:val="Normal"/>
        <w:numPr>
          <w:ilvl w:val="0"/>
          <w:numId w:val="3"/>
        </w:numPr>
        <w:jc w:val="both"/>
        <w:rPr>
          <w:rFonts w:ascii="OfficinaSansTT;Times New Roman" w:hAnsi="OfficinaSansTT;Times New Roman" w:cs="OfficinaSansTT;Times New Roman"/>
          <w:lang w:val="hr-HR"/>
        </w:rPr>
      </w:pPr>
      <w:r>
        <w:rPr>
          <w:rFonts w:cs="OfficinaSansTT;Times New Roman" w:ascii="OfficinaSansTT;Times New Roman" w:hAnsi="OfficinaSansTT;Times New Roman"/>
          <w:lang w:val="hr-HR"/>
        </w:rPr>
        <w:t>Pružanje socijalne usluge smještaja starijim i teško bolesnim odraslim osobama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OfficinaSansTT;Times New Roman" w:ascii="OfficinaSansTT;Times New Roman" w:hAnsi="OfficinaSansTT;Times New Roman"/>
          <w:lang w:val="hr-HR"/>
        </w:rPr>
        <w:t>Pružanje socijalne usluge pomoći u kući,</w:t>
      </w:r>
    </w:p>
    <w:p>
      <w:pPr>
        <w:pStyle w:val="Normal"/>
        <w:numPr>
          <w:ilvl w:val="0"/>
          <w:numId w:val="3"/>
        </w:numPr>
        <w:jc w:val="both"/>
        <w:rPr>
          <w:rFonts w:ascii="OfficinaSansTT;Times New Roman" w:hAnsi="OfficinaSansTT;Times New Roman" w:cs="OfficinaSansTT;Times New Roman"/>
          <w:lang w:val="hr-HR"/>
        </w:rPr>
      </w:pPr>
      <w:r>
        <w:rPr>
          <w:rFonts w:cs="OfficinaSansTT;Times New Roman" w:ascii="OfficinaSansTT;Times New Roman" w:hAnsi="OfficinaSansTT;Times New Roman"/>
          <w:lang w:val="hr-HR"/>
        </w:rPr>
        <w:t>Poboljšanje energetske učinkovitosti zgrade Doma za starije i nemoćne osobe Požega,</w:t>
      </w:r>
    </w:p>
    <w:p>
      <w:pPr>
        <w:pStyle w:val="Normal"/>
        <w:numPr>
          <w:ilvl w:val="0"/>
          <w:numId w:val="3"/>
        </w:numPr>
        <w:jc w:val="both"/>
        <w:rPr>
          <w:rFonts w:ascii="OfficinaSansTT;Times New Roman" w:hAnsi="OfficinaSansTT;Times New Roman" w:cs="OfficinaSansTT;Times New Roman"/>
          <w:lang w:val="hr-HR"/>
        </w:rPr>
      </w:pPr>
      <w:r>
        <w:rPr>
          <w:rFonts w:cs="OfficinaSansTT;Times New Roman" w:ascii="OfficinaSansTT;Times New Roman" w:hAnsi="OfficinaSansTT;Times New Roman"/>
          <w:lang w:val="hr-HR"/>
        </w:rPr>
        <w:t>Stručno osposobljavanje bez zasnivanja radnog odnosa,</w:t>
      </w:r>
    </w:p>
    <w:p>
      <w:pPr>
        <w:pStyle w:val="Normal"/>
        <w:numPr>
          <w:ilvl w:val="0"/>
          <w:numId w:val="3"/>
        </w:numPr>
        <w:jc w:val="both"/>
        <w:rPr>
          <w:rFonts w:ascii="OfficinaSansTT;Times New Roman" w:hAnsi="OfficinaSansTT;Times New Roman" w:cs="OfficinaSansTT;Times New Roman"/>
          <w:lang w:val="hr-HR"/>
        </w:rPr>
      </w:pPr>
      <w:r>
        <w:rPr>
          <w:rFonts w:cs="OfficinaSansTT;Times New Roman" w:ascii="OfficinaSansTT;Times New Roman" w:hAnsi="OfficinaSansTT;Times New Roman"/>
          <w:lang w:val="hr-HR"/>
        </w:rPr>
        <w:t>Iznajmljivanje prostora.</w:t>
      </w:r>
    </w:p>
    <w:p>
      <w:pPr>
        <w:pStyle w:val="Normal"/>
        <w:jc w:val="both"/>
        <w:rPr>
          <w:rFonts w:ascii="OfficinaSansTT;Times New Roman" w:hAnsi="OfficinaSansTT;Times New Roman" w:cs="OfficinaSansTT;Times New Roman"/>
          <w:lang w:val="hr-HR"/>
        </w:rPr>
      </w:pPr>
      <w:r>
        <w:rPr>
          <w:rFonts w:cs="OfficinaSansTT;Times New Roman" w:ascii="OfficinaSansTT;Times New Roman" w:hAnsi="OfficinaSansTT;Times New Roman"/>
          <w:lang w:val="hr-HR"/>
        </w:rPr>
      </w:r>
    </w:p>
    <w:p>
      <w:pPr>
        <w:pStyle w:val="Normal"/>
        <w:jc w:val="both"/>
        <w:rPr>
          <w:rFonts w:ascii="OfficinaSansTT;Times New Roman" w:hAnsi="OfficinaSansTT;Times New Roman" w:cs="OfficinaSansTT;Times New Roman"/>
          <w:lang w:val="hr-HR"/>
        </w:rPr>
      </w:pPr>
      <w:r>
        <w:rPr>
          <w:rFonts w:cs="OfficinaSansTT;Times New Roman" w:ascii="OfficinaSansTT;Times New Roman" w:hAnsi="OfficinaSansTT;Times New Roman"/>
          <w:lang w:val="hr-HR"/>
        </w:rPr>
      </w:r>
    </w:p>
    <w:p>
      <w:pPr>
        <w:pStyle w:val="Normal"/>
        <w:numPr>
          <w:ilvl w:val="0"/>
          <w:numId w:val="2"/>
        </w:numPr>
        <w:jc w:val="both"/>
        <w:rPr>
          <w:rFonts w:ascii="OfficinaSansTT;Times New Roman" w:hAnsi="OfficinaSansTT;Times New Roman" w:cs="OfficinaSansTT;Times New Roman"/>
          <w:b/>
          <w:b/>
          <w:lang w:val="it-IT"/>
        </w:rPr>
      </w:pPr>
      <w:r>
        <w:rPr>
          <w:rFonts w:eastAsia="OfficinaSansTT;Times New Roman" w:cs="OfficinaSansTT;Times New Roman" w:ascii="OfficinaSansTT;Times New Roman" w:hAnsi="OfficinaSansTT;Times New Roman"/>
          <w:b/>
          <w:lang w:val="it-IT"/>
        </w:rPr>
        <w:t xml:space="preserve"> </w:t>
      </w:r>
      <w:r>
        <w:rPr>
          <w:rFonts w:cs="OfficinaSansTT;Times New Roman" w:ascii="OfficinaSansTT;Times New Roman" w:hAnsi="OfficinaSansTT;Times New Roman"/>
          <w:b/>
          <w:lang w:val="it-IT"/>
        </w:rPr>
        <w:t xml:space="preserve">Bilješke uz  financijski izvještaj  BILANCA na dan 31.12.2019. godine </w:t>
      </w:r>
    </w:p>
    <w:p>
      <w:pPr>
        <w:pStyle w:val="Normal"/>
        <w:ind w:left="1080" w:hanging="0"/>
        <w:jc w:val="both"/>
        <w:rPr>
          <w:rFonts w:ascii="OfficinaSansTT;Times New Roman" w:hAnsi="OfficinaSansTT;Times New Roman" w:cs="OfficinaSansTT;Times New Roman"/>
          <w:b/>
          <w:b/>
          <w:lang w:val="it-IT"/>
        </w:rPr>
      </w:pPr>
      <w:r>
        <w:rPr>
          <w:rFonts w:cs="OfficinaSansTT;Times New Roman" w:ascii="OfficinaSansTT;Times New Roman" w:hAnsi="OfficinaSansTT;Times New Roman"/>
          <w:b/>
          <w:lang w:val="it-IT"/>
        </w:rPr>
      </w:r>
    </w:p>
    <w:p>
      <w:pPr>
        <w:pStyle w:val="Normal"/>
        <w:jc w:val="both"/>
        <w:rPr>
          <w:rFonts w:ascii="OfficinaSansTT;Times New Roman" w:hAnsi="OfficinaSansTT;Times New Roman" w:eastAsia="OfficinaSansTT;Times New Roman" w:cs="OfficinaSansTT;Times New Roman"/>
          <w:lang w:val="it-IT"/>
        </w:rPr>
      </w:pPr>
      <w:r>
        <w:rPr>
          <w:rFonts w:eastAsia="OfficinaSansTT;Times New Roman" w:cs="OfficinaSansTT;Times New Roman" w:ascii="OfficinaSansTT;Times New Roman" w:hAnsi="OfficinaSansTT;Times New Roman"/>
          <w:lang w:val="it-IT"/>
        </w:rPr>
        <w:t xml:space="preserve"> </w:t>
      </w:r>
    </w:p>
    <w:p>
      <w:pPr>
        <w:pStyle w:val="Normal"/>
        <w:jc w:val="both"/>
        <w:rPr>
          <w:rFonts w:ascii="OfficinaSansTT;Times New Roman" w:hAnsi="OfficinaSansTT;Times New Roman" w:cs="OfficinaSansTT;Times New Roman"/>
          <w:lang w:val="it-IT"/>
        </w:rPr>
      </w:pPr>
      <w:r>
        <w:rPr>
          <w:rFonts w:cs="OfficinaSansTT;Times New Roman" w:ascii="OfficinaSansTT;Times New Roman" w:hAnsi="OfficinaSansTT;Times New Roman"/>
          <w:lang w:val="it-IT"/>
        </w:rPr>
        <w:t>-AOP 052 građevinski objekti u pripremi u iznosu 2.013.528 kn odnose se na dodatna ulaganja u sklopu projekta “Energetska obnova zgrade Doma za starije i nemoćne osobe Požega na adresi Dr.Filipa Potrebice 2a, Požega”.</w:t>
      </w:r>
    </w:p>
    <w:p>
      <w:pPr>
        <w:pStyle w:val="Normal"/>
        <w:jc w:val="both"/>
        <w:rPr>
          <w:rFonts w:ascii="OfficinaSansTT;Times New Roman" w:hAnsi="OfficinaSansTT;Times New Roman" w:cs="OfficinaSansTT;Times New Roman"/>
          <w:lang w:val="it-IT"/>
        </w:rPr>
      </w:pPr>
      <w:r>
        <w:rPr>
          <w:rFonts w:cs="OfficinaSansTT;Times New Roman" w:ascii="OfficinaSansTT;Times New Roman" w:hAnsi="OfficinaSansTT;Times New Roman"/>
          <w:lang w:val="it-IT"/>
        </w:rPr>
      </w:r>
    </w:p>
    <w:p>
      <w:pPr>
        <w:pStyle w:val="Normal"/>
        <w:jc w:val="both"/>
        <w:rPr/>
      </w:pPr>
      <w:r>
        <w:rPr>
          <w:rFonts w:cs="OfficinaSansTT;Times New Roman" w:ascii="OfficinaSansTT;Times New Roman" w:hAnsi="OfficinaSansTT;Times New Roman"/>
          <w:lang w:val="it-IT"/>
        </w:rPr>
        <w:t>-AOP 174 ostale tekuće obveze u iznosu 96.936 kn odnose se na  predujmove od čega se 63.298 kn odnosi na primljeni predujam u sklopu projekta “Energetska obnova zgrade Doma za starije i nemoćne osobe Požega na adresi Dr.Filipa Potrebice 2a, Požega”, a 33.638 kn na primljene predujmove dobavljača kao jamstva za uredno izvršenje sklopljenih ugovora.</w:t>
      </w:r>
    </w:p>
    <w:p>
      <w:pPr>
        <w:pStyle w:val="Normal"/>
        <w:jc w:val="both"/>
        <w:rPr>
          <w:rFonts w:ascii="OfficinaSansTT;Times New Roman" w:hAnsi="OfficinaSansTT;Times New Roman" w:cs="OfficinaSansTT;Times New Roman"/>
          <w:lang w:val="it-IT"/>
        </w:rPr>
      </w:pPr>
      <w:r>
        <w:rPr>
          <w:rFonts w:eastAsia="OfficinaSansTT;Times New Roman" w:cs="OfficinaSansTT;Times New Roman" w:ascii="OfficinaSansTT;Times New Roman" w:hAnsi="OfficinaSansTT;Times New Roman"/>
          <w:lang w:val="it-IT"/>
        </w:rPr>
        <w:t xml:space="preserve"> </w:t>
      </w:r>
    </w:p>
    <w:p>
      <w:pPr>
        <w:pStyle w:val="Normal"/>
        <w:jc w:val="both"/>
        <w:rPr>
          <w:rFonts w:ascii="OfficinaSansTT;Times New Roman" w:hAnsi="OfficinaSansTT;Times New Roman" w:cs="OfficinaSansTT;Times New Roman"/>
          <w:lang w:val="it-IT"/>
        </w:rPr>
      </w:pPr>
      <w:r>
        <w:rPr>
          <w:rFonts w:cs="OfficinaSansTT;Times New Roman" w:ascii="OfficinaSansTT;Times New Roman" w:hAnsi="OfficinaSansTT;Times New Roman"/>
          <w:lang w:val="it-IT"/>
        </w:rPr>
        <w:t>-AOP 244-245 izvanbilančni zapisi u 2018. godini iznose  8.249.645 kn što se odnosi  na primljene bjanko zadužnice od korisnika za plaćanje usluga smještaja ( 8.103.363 kn),  na primljene bjanko zadužnice od dobavljača za uredno ispunjenje ugovora o nabavi roba (126.282 kn) te na dane bjanko zadužnice u iznosu 20.000 kn.</w:t>
      </w:r>
    </w:p>
    <w:p>
      <w:pPr>
        <w:pStyle w:val="Normal"/>
        <w:jc w:val="both"/>
        <w:rPr>
          <w:rFonts w:ascii="OfficinaSansTT;Times New Roman" w:hAnsi="OfficinaSansTT;Times New Roman" w:cs="OfficinaSansTT;Times New Roman"/>
          <w:lang w:val="it-IT"/>
        </w:rPr>
      </w:pPr>
      <w:r>
        <w:rPr>
          <w:rFonts w:cs="OfficinaSansTT;Times New Roman" w:ascii="OfficinaSansTT;Times New Roman" w:hAnsi="OfficinaSansTT;Times New Roman"/>
          <w:lang w:val="it-IT"/>
        </w:rPr>
        <w:t>Izvanbilančni zapisi u 2019. godini iznose  11.640.975 kn što se odnosi  na primljene bjanko zadužnice od korisnika za plaćanje usluga smještaja ( 7.751.388 kn),  na primljene bjanko zadužnice od dobavljača za uredno ispunjenje ugovora o nabavi roba (869.588 kn) te na dane bjanko zadužnice u iznosu 3.020.000 kn kako je prikazano u tablici br.1. i 2.</w:t>
      </w:r>
    </w:p>
    <w:p>
      <w:pPr>
        <w:pStyle w:val="Normal"/>
        <w:jc w:val="both"/>
        <w:rPr>
          <w:rFonts w:ascii="OfficinaSansTT;Times New Roman" w:hAnsi="OfficinaSansTT;Times New Roman" w:cs="OfficinaSansTT;Times New Roman"/>
          <w:lang w:val="it-IT"/>
        </w:rPr>
      </w:pPr>
      <w:r>
        <w:rPr>
          <w:rFonts w:cs="OfficinaSansTT;Times New Roman" w:ascii="OfficinaSansTT;Times New Roman" w:hAnsi="OfficinaSansTT;Times New Roman"/>
          <w:lang w:val="it-IT"/>
        </w:rPr>
      </w:r>
    </w:p>
    <w:p>
      <w:pPr>
        <w:pStyle w:val="Normal"/>
        <w:jc w:val="both"/>
        <w:rPr>
          <w:rFonts w:ascii="OfficinaSansTT;Times New Roman" w:hAnsi="OfficinaSansTT;Times New Roman" w:cs="OfficinaSansTT;Times New Roman"/>
          <w:lang w:val="it-IT"/>
        </w:rPr>
      </w:pPr>
      <w:r>
        <w:rPr>
          <w:rFonts w:cs="OfficinaSansTT;Times New Roman" w:ascii="OfficinaSansTT;Times New Roman" w:hAnsi="OfficinaSansTT;Times New Roman"/>
          <w:lang w:val="it-IT"/>
        </w:rPr>
        <w:t>Tablica br.1 Dana jamstva i instrumenti osiguranja plaćanja:</w:t>
      </w:r>
    </w:p>
    <w:p>
      <w:pPr>
        <w:pStyle w:val="Normal"/>
        <w:jc w:val="both"/>
        <w:rPr>
          <w:rFonts w:ascii="OfficinaSansTT;Times New Roman" w:hAnsi="OfficinaSansTT;Times New Roman" w:cs="OfficinaSansTT;Times New Roman"/>
          <w:lang w:val="it-IT"/>
        </w:rPr>
      </w:pPr>
      <w:r>
        <w:rPr>
          <w:rFonts w:cs="OfficinaSansTT;Times New Roman" w:ascii="OfficinaSansTT;Times New Roman" w:hAnsi="OfficinaSansTT;Times New Roman"/>
          <w:lang w:val="it-IT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3"/>
        <w:gridCol w:w="3260"/>
        <w:gridCol w:w="1235"/>
        <w:gridCol w:w="1374"/>
        <w:gridCol w:w="2200"/>
      </w:tblGrid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dni broj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PIS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tum izdavanja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znos (kn)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zvanbilančna evidencija</w:t>
            </w:r>
          </w:p>
        </w:tc>
      </w:tr>
      <w:tr>
        <w:trPr>
          <w:trHeight w:val="857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Dano jamstvo-bjanko zadužnica tvrtki INA d.d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14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.00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no jamstvo-bjanko zadužnica, posl.br.: OV-4394/2019 Ministarstvu regionalnog razvoja i fondova Europske unije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.9.2019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000.00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no jamstvo-bjanko zadužnica, posl.br.: OV-4395/2019 Ministarstvu regionalnog razvoja i fondova Europske unije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.9.2019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000.00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no jamstvo-bjanko zadužnica, posl.br.: OV-4396/2019 Ministarstvu regionalnog razvoja i fondova Europske unije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.9.2019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000.00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UKUPNO: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.020.00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OfficinaSansTT;Times New Roman" w:hAnsi="OfficinaSansTT;Times New Roman" w:cs="OfficinaSansTT;Times New Roman"/>
          <w:lang w:val="it-IT"/>
        </w:rPr>
      </w:pPr>
      <w:r>
        <w:rPr>
          <w:rFonts w:cs="OfficinaSansTT;Times New Roman" w:ascii="OfficinaSansTT;Times New Roman" w:hAnsi="OfficinaSansTT;Times New Roman"/>
          <w:lang w:val="it-IT"/>
        </w:rPr>
      </w:r>
    </w:p>
    <w:p>
      <w:pPr>
        <w:pStyle w:val="Normal"/>
        <w:jc w:val="both"/>
        <w:rPr>
          <w:rFonts w:ascii="OfficinaSansTT;Times New Roman" w:hAnsi="OfficinaSansTT;Times New Roman" w:cs="OfficinaSansTT;Times New Roman"/>
          <w:lang w:val="it-IT"/>
        </w:rPr>
      </w:pPr>
      <w:r>
        <w:rPr>
          <w:rFonts w:cs="OfficinaSansTT;Times New Roman" w:ascii="OfficinaSansTT;Times New Roman" w:hAnsi="OfficinaSansTT;Times New Roman"/>
          <w:lang w:val="it-IT"/>
        </w:rPr>
      </w:r>
    </w:p>
    <w:p>
      <w:pPr>
        <w:pStyle w:val="Normal"/>
        <w:jc w:val="both"/>
        <w:rPr>
          <w:rFonts w:ascii="OfficinaSansTT;Times New Roman" w:hAnsi="OfficinaSansTT;Times New Roman" w:cs="OfficinaSansTT;Times New Roman"/>
          <w:lang w:val="it-IT"/>
        </w:rPr>
      </w:pPr>
      <w:r>
        <w:rPr>
          <w:rFonts w:cs="OfficinaSansTT;Times New Roman" w:ascii="OfficinaSansTT;Times New Roman" w:hAnsi="OfficinaSansTT;Times New Roman"/>
          <w:lang w:val="it-IT"/>
        </w:rPr>
      </w:r>
    </w:p>
    <w:p>
      <w:pPr>
        <w:pStyle w:val="Normal"/>
        <w:jc w:val="both"/>
        <w:rPr>
          <w:rFonts w:ascii="OfficinaSansTT;Times New Roman" w:hAnsi="OfficinaSansTT;Times New Roman" w:cs="OfficinaSansTT;Times New Roman"/>
          <w:lang w:val="it-IT"/>
        </w:rPr>
      </w:pPr>
      <w:r>
        <w:rPr>
          <w:rFonts w:cs="OfficinaSansTT;Times New Roman" w:ascii="OfficinaSansTT;Times New Roman" w:hAnsi="OfficinaSansTT;Times New Roman"/>
          <w:lang w:val="it-IT"/>
        </w:rPr>
      </w:r>
    </w:p>
    <w:p>
      <w:pPr>
        <w:pStyle w:val="Normal"/>
        <w:jc w:val="both"/>
        <w:rPr/>
      </w:pPr>
      <w:r>
        <w:rPr>
          <w:rFonts w:cs="OfficinaSansTT;Times New Roman" w:ascii="OfficinaSansTT;Times New Roman" w:hAnsi="OfficinaSansTT;Times New Roman"/>
          <w:lang w:val="it-IT"/>
        </w:rPr>
        <w:t>Tablica br.2  Primljena jamstva i instrumenti osiguranja plaćanja:</w:t>
      </w:r>
    </w:p>
    <w:p>
      <w:pPr>
        <w:pStyle w:val="Normal"/>
        <w:jc w:val="both"/>
        <w:rPr>
          <w:rFonts w:ascii="OfficinaSansTT;Times New Roman" w:hAnsi="OfficinaSansTT;Times New Roman" w:cs="OfficinaSansTT;Times New Roman"/>
          <w:lang w:val="it-IT"/>
        </w:rPr>
      </w:pPr>
      <w:r>
        <w:rPr>
          <w:rFonts w:cs="OfficinaSansTT;Times New Roman" w:ascii="OfficinaSansTT;Times New Roman" w:hAnsi="OfficinaSansTT;Times New Roman"/>
          <w:lang w:val="it-IT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"/>
        <w:gridCol w:w="3170"/>
        <w:gridCol w:w="1314"/>
        <w:gridCol w:w="1392"/>
        <w:gridCol w:w="2098"/>
      </w:tblGrid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OfficinaSansTT;Times New Roman" w:hAnsi="OfficinaSansTT;Times New Roman" w:cs="OfficinaSansTT;Times New Roman"/>
              </w:rPr>
            </w:pPr>
            <w:r>
              <w:rPr>
                <w:rFonts w:cs="OfficinaSansTT;Times New Roman" w:ascii="OfficinaSansTT;Times New Roman" w:hAnsi="OfficinaSansTT;Times New Roman"/>
              </w:rPr>
              <w:t>Redni broj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OfficinaSansTT;Times New Roman" w:hAnsi="OfficinaSansTT;Times New Roman" w:cs="OfficinaSansTT;Times New Roman"/>
              </w:rPr>
            </w:pPr>
            <w:r>
              <w:rPr>
                <w:rFonts w:cs="OfficinaSansTT;Times New Roman" w:ascii="OfficinaSansTT;Times New Roman" w:hAnsi="OfficinaSansTT;Times New Roman"/>
              </w:rPr>
              <w:t>OPIS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OfficinaSansTT;Times New Roman" w:hAnsi="OfficinaSansTT;Times New Roman" w:cs="OfficinaSansTT;Times New Roman"/>
              </w:rPr>
            </w:pPr>
            <w:r>
              <w:rPr>
                <w:rFonts w:cs="OfficinaSansTT;Times New Roman" w:ascii="OfficinaSansTT;Times New Roman" w:hAnsi="OfficinaSansTT;Times New Roman"/>
              </w:rPr>
              <w:t>Datum izdavanja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OfficinaSansTT;Times New Roman" w:hAnsi="OfficinaSansTT;Times New Roman" w:cs="OfficinaSansTT;Times New Roman"/>
              </w:rPr>
            </w:pPr>
            <w:r>
              <w:rPr>
                <w:rFonts w:cs="OfficinaSansTT;Times New Roman" w:ascii="OfficinaSansTT;Times New Roman" w:hAnsi="OfficinaSansTT;Times New Roman"/>
              </w:rPr>
              <w:t>Iznos (kn)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OfficinaSansTT;Times New Roman" w:hAnsi="OfficinaSansTT;Times New Roman" w:cs="OfficinaSansTT;Times New Roman"/>
              </w:rPr>
            </w:pPr>
            <w:r>
              <w:rPr>
                <w:rFonts w:cs="OfficinaSansTT;Times New Roman" w:ascii="OfficinaSansTT;Times New Roman" w:hAnsi="OfficinaSansTT;Times New Roman"/>
              </w:rPr>
              <w:t>Izvanbilančna evidencija</w:t>
            </w:r>
          </w:p>
        </w:tc>
      </w:tr>
      <w:tr>
        <w:trPr>
          <w:trHeight w:val="857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OfficinaSansTT;Times New Roman" w:hAnsi="OfficinaSansTT;Times New Roman" w:cs="OfficinaSansTT;Times New Roman"/>
              </w:rPr>
            </w:pPr>
            <w:r>
              <w:rPr>
                <w:rFonts w:cs="OfficinaSansTT;Times New Roman" w:ascii="OfficinaSansTT;Times New Roman" w:hAnsi="OfficinaSansTT;Times New Roman"/>
              </w:rPr>
              <w:t>1.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OfficinaSansTT;Times New Roman" w:hAnsi="OfficinaSansTT;Times New Roman" w:cs="OfficinaSansTT;Times New Roman"/>
              </w:rPr>
            </w:pPr>
            <w:r>
              <w:rPr>
                <w:rFonts w:cs="OfficinaSansTT;Times New Roman" w:ascii="OfficinaSansTT;Times New Roman" w:hAnsi="OfficinaSansTT;Times New Roman"/>
              </w:rPr>
              <w:t>Primljena jamstva-bjanko zadužnice od korisnika usluga smještaja (ukupno)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fficinaSansTT;Times New Roman" w:hAnsi="OfficinaSansTT;Times New Roman" w:cs="OfficinaSansTT;Times New Roman"/>
              </w:rPr>
            </w:pPr>
            <w:r>
              <w:rPr>
                <w:rFonts w:cs="OfficinaSansTT;Times New Roman" w:ascii="OfficinaSansTT;Times New Roman" w:hAnsi="OfficinaSansTT;Times New Roman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OfficinaSansTT;Times New Roman" w:hAnsi="OfficinaSansTT;Times New Roman" w:cs="OfficinaSansTT;Times New Roman"/>
              </w:rPr>
            </w:pPr>
            <w:r>
              <w:rPr>
                <w:rFonts w:cs="OfficinaSansTT;Times New Roman" w:ascii="OfficinaSansTT;Times New Roman" w:hAnsi="OfficinaSansTT;Times New Roman"/>
                <w:lang w:val="it-IT"/>
              </w:rPr>
              <w:t>7.751.388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OfficinaSansTT;Times New Roman" w:hAnsi="OfficinaSansTT;Times New Roman" w:cs="OfficinaSansTT;Times New Roman"/>
              </w:rPr>
            </w:pPr>
            <w:r>
              <w:rPr>
                <w:rFonts w:cs="OfficinaSansTT;Times New Roman" w:ascii="OfficinaSansTT;Times New Roman" w:hAnsi="OfficinaSansTT;Times New Roman"/>
              </w:rPr>
              <w:t>DA, analitički po pojedinom korisniku</w:t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OfficinaSansTT;Times New Roman" w:hAnsi="OfficinaSansTT;Times New Roman" w:cs="OfficinaSansTT;Times New Roman"/>
              </w:rPr>
            </w:pPr>
            <w:r>
              <w:rPr>
                <w:rFonts w:cs="OfficinaSansTT;Times New Roman" w:ascii="OfficinaSansTT;Times New Roman" w:hAnsi="OfficinaSansTT;Times New Roman"/>
              </w:rPr>
              <w:t>2.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OfficinaSansTT;Times New Roman" w:hAnsi="OfficinaSansTT;Times New Roman" w:cs="OfficinaSansTT;Times New Roman"/>
              </w:rPr>
            </w:pPr>
            <w:r>
              <w:rPr>
                <w:rFonts w:cs="OfficinaSansTT;Times New Roman" w:ascii="OfficinaSansTT;Times New Roman" w:hAnsi="OfficinaSansTT;Times New Roman"/>
              </w:rPr>
              <w:t>Primljeno jamstvo-bjanko zadužnica za uredno izvršenje ugovora o zakupu poslovnog prostora, Ugostiteljstvo 3D, vl.Zvonko Žiška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OfficinaSansTT;Times New Roman" w:hAnsi="OfficinaSansTT;Times New Roman" w:cs="OfficinaSansTT;Times New Roman"/>
              </w:rPr>
            </w:pPr>
            <w:r>
              <w:rPr>
                <w:rFonts w:cs="OfficinaSansTT;Times New Roman" w:ascii="OfficinaSansTT;Times New Roman" w:hAnsi="OfficinaSansTT;Times New Roman"/>
              </w:rPr>
              <w:t>18.7.2012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OfficinaSansTT;Times New Roman" w:hAnsi="OfficinaSansTT;Times New Roman" w:cs="OfficinaSansTT;Times New Roman"/>
              </w:rPr>
            </w:pPr>
            <w:r>
              <w:rPr>
                <w:rFonts w:cs="OfficinaSansTT;Times New Roman" w:ascii="OfficinaSansTT;Times New Roman" w:hAnsi="OfficinaSansTT;Times New Roman"/>
              </w:rPr>
              <w:t>10.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OfficinaSansTT;Times New Roman" w:hAnsi="OfficinaSansTT;Times New Roman" w:cs="OfficinaSansTT;Times New Roman"/>
              </w:rPr>
            </w:pPr>
            <w:r>
              <w:rPr>
                <w:rFonts w:cs="OfficinaSansTT;Times New Roman" w:ascii="OfficinaSansTT;Times New Roman" w:hAnsi="OfficinaSansTT;Times New Roman"/>
              </w:rPr>
              <w:t>DA</w:t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OfficinaSansTT;Times New Roman" w:ascii="OfficinaSansTT;Times New Roman" w:hAnsi="OfficinaSansTT;Times New Roman"/>
              </w:rPr>
              <w:t>3.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OfficinaSansTT;Times New Roman" w:hAnsi="OfficinaSansTT;Times New Roman" w:cs="OfficinaSansTT;Times New Roman"/>
              </w:rPr>
            </w:pPr>
            <w:r>
              <w:rPr>
                <w:rFonts w:cs="OfficinaSansTT;Times New Roman" w:ascii="OfficinaSansTT;Times New Roman" w:hAnsi="OfficinaSansTT;Times New Roman"/>
              </w:rPr>
              <w:t>Primljeno jamstvo-bjanko zadužnica za uredno izvršenje ugovora, Zaštita inspekt d.o.o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OfficinaSansTT;Times New Roman" w:ascii="OfficinaSansTT;Times New Roman" w:hAnsi="OfficinaSansTT;Times New Roman"/>
              </w:rPr>
              <w:t>23.3.2017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OfficinaSansTT;Times New Roman" w:ascii="OfficinaSansTT;Times New Roman" w:hAnsi="OfficinaSansTT;Times New Roman"/>
              </w:rPr>
              <w:t>5.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OfficinaSansTT;Times New Roman" w:hAnsi="OfficinaSansTT;Times New Roman" w:cs="OfficinaSansTT;Times New Roman"/>
              </w:rPr>
            </w:pPr>
            <w:r>
              <w:rPr>
                <w:rFonts w:cs="OfficinaSansTT;Times New Roman" w:ascii="OfficinaSansTT;Times New Roman" w:hAnsi="OfficinaSansTT;Times New Roman"/>
              </w:rPr>
              <w:t>DA</w:t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OfficinaSansTT;Times New Roman" w:ascii="OfficinaSansTT;Times New Roman" w:hAnsi="OfficinaSansTT;Times New Roman"/>
              </w:rPr>
              <w:t>4.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OfficinaSansTT;Times New Roman" w:hAnsi="OfficinaSansTT;Times New Roman" w:cs="OfficinaSansTT;Times New Roman"/>
              </w:rPr>
            </w:pPr>
            <w:r>
              <w:rPr>
                <w:rFonts w:cs="OfficinaSansTT;Times New Roman" w:ascii="OfficinaSansTT;Times New Roman" w:hAnsi="OfficinaSansTT;Times New Roman"/>
              </w:rPr>
              <w:t>Primljeno jamstvo-bjanko zadužnica za uredno izvršenje ugovora, Perutnina Ptuj-Pipo d.o.o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OfficinaSansTT;Times New Roman" w:hAnsi="OfficinaSansTT;Times New Roman" w:cs="OfficinaSansTT;Times New Roman"/>
              </w:rPr>
            </w:pPr>
            <w:r>
              <w:rPr>
                <w:rFonts w:cs="OfficinaSansTT;Times New Roman" w:ascii="OfficinaSansTT;Times New Roman" w:hAnsi="OfficinaSansTT;Times New Roman"/>
              </w:rPr>
              <w:t>9.1.2019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OfficinaSansTT;Times New Roman" w:hAnsi="OfficinaSansTT;Times New Roman" w:cs="OfficinaSansTT;Times New Roman"/>
              </w:rPr>
            </w:pPr>
            <w:r>
              <w:rPr>
                <w:rFonts w:cs="OfficinaSansTT;Times New Roman" w:ascii="OfficinaSansTT;Times New Roman" w:hAnsi="OfficinaSansTT;Times New Roman"/>
              </w:rPr>
              <w:t>6.14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OfficinaSansTT;Times New Roman" w:hAnsi="OfficinaSansTT;Times New Roman" w:cs="OfficinaSansTT;Times New Roman"/>
              </w:rPr>
            </w:pPr>
            <w:r>
              <w:rPr>
                <w:rFonts w:cs="OfficinaSansTT;Times New Roman" w:ascii="OfficinaSansTT;Times New Roman" w:hAnsi="OfficinaSansTT;Times New Roman"/>
              </w:rPr>
              <w:t>DA</w:t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OfficinaSansTT;Times New Roman" w:ascii="OfficinaSansTT;Times New Roman" w:hAnsi="OfficinaSansTT;Times New Roman"/>
              </w:rPr>
              <w:t>5.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OfficinaSansTT;Times New Roman" w:hAnsi="OfficinaSansTT;Times New Roman" w:cs="OfficinaSansTT;Times New Roman"/>
              </w:rPr>
            </w:pPr>
            <w:r>
              <w:rPr>
                <w:rFonts w:cs="OfficinaSansTT;Times New Roman" w:ascii="OfficinaSansTT;Times New Roman" w:hAnsi="OfficinaSansTT;Times New Roman"/>
              </w:rPr>
              <w:t>Primljeno jamstvo-bjanko zadužnica za uredno izvršenje ugovora, Bauerfeind d.o.o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OfficinaSansTT;Times New Roman" w:hAnsi="OfficinaSansTT;Times New Roman" w:cs="OfficinaSansTT;Times New Roman"/>
              </w:rPr>
            </w:pPr>
            <w:r>
              <w:rPr>
                <w:rFonts w:cs="OfficinaSansTT;Times New Roman" w:ascii="OfficinaSansTT;Times New Roman" w:hAnsi="OfficinaSansTT;Times New Roman"/>
              </w:rPr>
              <w:t>20.10.2017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OfficinaSansTT;Times New Roman" w:hAnsi="OfficinaSansTT;Times New Roman" w:cs="OfficinaSansTT;Times New Roman"/>
              </w:rPr>
            </w:pPr>
            <w:r>
              <w:rPr>
                <w:rFonts w:cs="OfficinaSansTT;Times New Roman" w:ascii="OfficinaSansTT;Times New Roman" w:hAnsi="OfficinaSansTT;Times New Roman"/>
              </w:rPr>
              <w:t>5.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OfficinaSansTT;Times New Roman" w:hAnsi="OfficinaSansTT;Times New Roman" w:cs="OfficinaSansTT;Times New Roman"/>
              </w:rPr>
            </w:pPr>
            <w:r>
              <w:rPr>
                <w:rFonts w:cs="OfficinaSansTT;Times New Roman" w:ascii="OfficinaSansTT;Times New Roman" w:hAnsi="OfficinaSansTT;Times New Roman"/>
              </w:rPr>
              <w:t>DA</w:t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OfficinaSansTT;Times New Roman" w:ascii="OfficinaSansTT;Times New Roman" w:hAnsi="OfficinaSansTT;Times New Roman"/>
              </w:rPr>
              <w:t>6.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OfficinaSansTT;Times New Roman" w:hAnsi="OfficinaSansTT;Times New Roman" w:cs="OfficinaSansTT;Times New Roman"/>
              </w:rPr>
            </w:pPr>
            <w:r>
              <w:rPr>
                <w:rFonts w:cs="OfficinaSansTT;Times New Roman" w:ascii="OfficinaSansTT;Times New Roman" w:hAnsi="OfficinaSansTT;Times New Roman"/>
              </w:rPr>
              <w:t>Primljeno jamstvo-bjanko zadužnica za uredno izvršenje ugovora, Tehnopanelli dizajn d.o.o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OfficinaSansTT;Times New Roman" w:hAnsi="OfficinaSansTT;Times New Roman" w:cs="OfficinaSansTT;Times New Roman"/>
              </w:rPr>
            </w:pPr>
            <w:r>
              <w:rPr>
                <w:rFonts w:cs="OfficinaSansTT;Times New Roman" w:ascii="OfficinaSansTT;Times New Roman" w:hAnsi="OfficinaSansTT;Times New Roman"/>
              </w:rPr>
              <w:t>19.9.2016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OfficinaSansTT;Times New Roman" w:hAnsi="OfficinaSansTT;Times New Roman" w:cs="OfficinaSansTT;Times New Roman"/>
              </w:rPr>
            </w:pPr>
            <w:r>
              <w:rPr>
                <w:rFonts w:cs="OfficinaSansTT;Times New Roman" w:ascii="OfficinaSansTT;Times New Roman" w:hAnsi="OfficinaSansTT;Times New Roman"/>
              </w:rPr>
              <w:t>5.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OfficinaSansTT;Times New Roman" w:hAnsi="OfficinaSansTT;Times New Roman" w:cs="OfficinaSansTT;Times New Roman"/>
              </w:rPr>
            </w:pPr>
            <w:r>
              <w:rPr>
                <w:rFonts w:cs="OfficinaSansTT;Times New Roman" w:ascii="OfficinaSansTT;Times New Roman" w:hAnsi="OfficinaSansTT;Times New Roman"/>
              </w:rPr>
              <w:t>DA</w:t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OfficinaSansTT;Times New Roman" w:ascii="OfficinaSansTT;Times New Roman" w:hAnsi="OfficinaSansTT;Times New Roman"/>
              </w:rPr>
              <w:t>7.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OfficinaSansTT;Times New Roman" w:hAnsi="OfficinaSansTT;Times New Roman" w:cs="OfficinaSansTT;Times New Roman"/>
              </w:rPr>
            </w:pPr>
            <w:r>
              <w:rPr>
                <w:rFonts w:cs="OfficinaSansTT;Times New Roman" w:ascii="OfficinaSansTT;Times New Roman" w:hAnsi="OfficinaSansTT;Times New Roman"/>
              </w:rPr>
              <w:t>Primljeno jamstvo-bjanko zadužnica za uredno izvršenje ugovora, Salvus d.o.o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OfficinaSansTT;Times New Roman" w:hAnsi="OfficinaSansTT;Times New Roman" w:cs="OfficinaSansTT;Times New Roman"/>
              </w:rPr>
            </w:pPr>
            <w:r>
              <w:rPr>
                <w:rFonts w:cs="OfficinaSansTT;Times New Roman" w:ascii="OfficinaSansTT;Times New Roman" w:hAnsi="OfficinaSansTT;Times New Roman"/>
              </w:rPr>
              <w:t>21.11.2017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OfficinaSansTT;Times New Roman" w:hAnsi="OfficinaSansTT;Times New Roman" w:cs="OfficinaSansTT;Times New Roman"/>
              </w:rPr>
            </w:pPr>
            <w:r>
              <w:rPr>
                <w:rFonts w:cs="OfficinaSansTT;Times New Roman" w:ascii="OfficinaSansTT;Times New Roman" w:hAnsi="OfficinaSansTT;Times New Roman"/>
              </w:rPr>
              <w:t>5.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OfficinaSansTT;Times New Roman" w:hAnsi="OfficinaSansTT;Times New Roman" w:cs="OfficinaSansTT;Times New Roman"/>
              </w:rPr>
            </w:pPr>
            <w:r>
              <w:rPr>
                <w:rFonts w:cs="OfficinaSansTT;Times New Roman" w:ascii="OfficinaSansTT;Times New Roman" w:hAnsi="OfficinaSansTT;Times New Roman"/>
              </w:rPr>
              <w:t>DA</w:t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OfficinaSansTT;Times New Roman" w:ascii="OfficinaSansTT;Times New Roman" w:hAnsi="OfficinaSansTT;Times New Roman"/>
              </w:rPr>
              <w:t>8.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OfficinaSansTT;Times New Roman" w:hAnsi="OfficinaSansTT;Times New Roman" w:cs="OfficinaSansTT;Times New Roman"/>
              </w:rPr>
            </w:pPr>
            <w:r>
              <w:rPr>
                <w:rFonts w:cs="OfficinaSansTT;Times New Roman" w:ascii="OfficinaSansTT;Times New Roman" w:hAnsi="OfficinaSansTT;Times New Roman"/>
              </w:rPr>
              <w:t>Primljeno jamstvo-bjanko zadužnica za uredno izvršenje ugovora, SB Flex d.o.o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OfficinaSansTT;Times New Roman" w:hAnsi="OfficinaSansTT;Times New Roman" w:cs="OfficinaSansTT;Times New Roman"/>
              </w:rPr>
            </w:pPr>
            <w:r>
              <w:rPr>
                <w:rFonts w:cs="OfficinaSansTT;Times New Roman" w:ascii="OfficinaSansTT;Times New Roman" w:hAnsi="OfficinaSansTT;Times New Roman"/>
              </w:rPr>
              <w:t>30.11.2018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OfficinaSansTT;Times New Roman" w:hAnsi="OfficinaSansTT;Times New Roman" w:cs="OfficinaSansTT;Times New Roman"/>
              </w:rPr>
            </w:pPr>
            <w:r>
              <w:rPr>
                <w:rFonts w:cs="OfficinaSansTT;Times New Roman" w:ascii="OfficinaSansTT;Times New Roman" w:hAnsi="OfficinaSansTT;Times New Roman"/>
              </w:rPr>
              <w:t>5.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OfficinaSansTT;Times New Roman" w:hAnsi="OfficinaSansTT;Times New Roman" w:cs="OfficinaSansTT;Times New Roman"/>
              </w:rPr>
            </w:pPr>
            <w:r>
              <w:rPr>
                <w:rFonts w:cs="OfficinaSansTT;Times New Roman" w:ascii="OfficinaSansTT;Times New Roman" w:hAnsi="OfficinaSansTT;Times New Roman"/>
              </w:rPr>
              <w:t>DA</w:t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OfficinaSansTT;Times New Roman" w:ascii="OfficinaSansTT;Times New Roman" w:hAnsi="OfficinaSansTT;Times New Roman"/>
              </w:rPr>
              <w:t>9.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OfficinaSansTT;Times New Roman" w:hAnsi="OfficinaSansTT;Times New Roman" w:cs="OfficinaSansTT;Times New Roman"/>
              </w:rPr>
            </w:pPr>
            <w:r>
              <w:rPr>
                <w:rFonts w:cs="OfficinaSansTT;Times New Roman" w:ascii="OfficinaSansTT;Times New Roman" w:hAnsi="OfficinaSansTT;Times New Roman"/>
              </w:rPr>
              <w:t>Primljeno jamstvo-bankarska garancija za uredno izvršenje ugovora, Presoflex gradnja d.o.o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OfficinaSansTT;Times New Roman" w:hAnsi="OfficinaSansTT;Times New Roman" w:cs="OfficinaSansTT;Times New Roman"/>
              </w:rPr>
            </w:pPr>
            <w:r>
              <w:rPr>
                <w:rFonts w:cs="OfficinaSansTT;Times New Roman" w:ascii="OfficinaSansTT;Times New Roman" w:hAnsi="OfficinaSansTT;Times New Roman"/>
              </w:rPr>
              <w:t>9.10.2019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OfficinaSansTT;Times New Roman" w:hAnsi="OfficinaSansTT;Times New Roman" w:cs="OfficinaSansTT;Times New Roman"/>
              </w:rPr>
            </w:pPr>
            <w:r>
              <w:rPr>
                <w:rFonts w:cs="OfficinaSansTT;Times New Roman" w:ascii="OfficinaSansTT;Times New Roman" w:hAnsi="OfficinaSansTT;Times New Roman"/>
              </w:rPr>
              <w:t>828.445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OfficinaSansTT;Times New Roman" w:hAnsi="OfficinaSansTT;Times New Roman" w:cs="OfficinaSansTT;Times New Roman"/>
              </w:rPr>
            </w:pPr>
            <w:r>
              <w:rPr>
                <w:rFonts w:cs="OfficinaSansTT;Times New Roman" w:ascii="OfficinaSansTT;Times New Roman" w:hAnsi="OfficinaSansTT;Times New Roman"/>
              </w:rPr>
              <w:t>DA</w:t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OfficinaSansTT;Times New Roman" w:ascii="OfficinaSansTT;Times New Roman" w:hAnsi="OfficinaSansTT;Times New Roman"/>
              </w:rPr>
              <w:t>10.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OfficinaSansTT;Times New Roman" w:hAnsi="OfficinaSansTT;Times New Roman" w:cs="OfficinaSansTT;Times New Roman"/>
                <w:b/>
                <w:b/>
              </w:rPr>
            </w:pPr>
            <w:r>
              <w:rPr>
                <w:rFonts w:cs="OfficinaSansTT;Times New Roman" w:ascii="OfficinaSansTT;Times New Roman" w:hAnsi="OfficinaSansTT;Times New Roman"/>
                <w:b/>
              </w:rPr>
              <w:t>UKUPNO: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fficinaSansTT;Times New Roman" w:hAnsi="OfficinaSansTT;Times New Roman" w:cs="OfficinaSansTT;Times New Roman"/>
                <w:b/>
                <w:b/>
              </w:rPr>
            </w:pPr>
            <w:r>
              <w:rPr>
                <w:rFonts w:cs="OfficinaSansTT;Times New Roman" w:ascii="OfficinaSansTT;Times New Roman" w:hAnsi="OfficinaSansTT;Times New Roman"/>
                <w:b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OfficinaSansTT;Times New Roman" w:hAnsi="OfficinaSansTT;Times New Roman" w:cs="OfficinaSansTT;Times New Roman"/>
                <w:b/>
                <w:b/>
              </w:rPr>
            </w:pPr>
            <w:r>
              <w:rPr>
                <w:rFonts w:cs="OfficinaSansTT;Times New Roman" w:ascii="OfficinaSansTT;Times New Roman" w:hAnsi="OfficinaSansTT;Times New Roman"/>
                <w:b/>
              </w:rPr>
              <w:t>8.620.975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fficinaSansTT;Times New Roman" w:hAnsi="OfficinaSansTT;Times New Roman" w:cs="OfficinaSansTT;Times New Roman"/>
                <w:b/>
                <w:b/>
              </w:rPr>
            </w:pPr>
            <w:r>
              <w:rPr>
                <w:rFonts w:cs="OfficinaSansTT;Times New Roman" w:ascii="OfficinaSansTT;Times New Roman" w:hAnsi="OfficinaSansTT;Times New Roman"/>
                <w:b/>
              </w:rPr>
            </w:r>
          </w:p>
        </w:tc>
      </w:tr>
    </w:tbl>
    <w:p>
      <w:pPr>
        <w:pStyle w:val="Normal"/>
        <w:jc w:val="both"/>
        <w:rPr>
          <w:rFonts w:ascii="OfficinaSansTT;Times New Roman" w:hAnsi="OfficinaSansTT;Times New Roman" w:cs="OfficinaSansTT;Times New Roman"/>
          <w:lang w:val="it-IT"/>
        </w:rPr>
      </w:pPr>
      <w:r>
        <w:rPr>
          <w:rFonts w:cs="OfficinaSansTT;Times New Roman" w:ascii="OfficinaSansTT;Times New Roman" w:hAnsi="OfficinaSansTT;Times New Roman"/>
          <w:lang w:val="it-IT"/>
        </w:rPr>
      </w:r>
    </w:p>
    <w:p>
      <w:pPr>
        <w:pStyle w:val="Normal"/>
        <w:jc w:val="both"/>
        <w:rPr>
          <w:rFonts w:ascii="OfficinaSansTT;Times New Roman" w:hAnsi="OfficinaSansTT;Times New Roman" w:cs="OfficinaSansTT;Times New Roman"/>
          <w:lang w:val="it-IT"/>
        </w:rPr>
      </w:pPr>
      <w:r>
        <w:rPr>
          <w:rFonts w:cs="OfficinaSansTT;Times New Roman" w:ascii="OfficinaSansTT;Times New Roman" w:hAnsi="OfficinaSansTT;Times New Roman"/>
          <w:lang w:val="it-IT"/>
        </w:rPr>
      </w:r>
    </w:p>
    <w:p>
      <w:pPr>
        <w:pStyle w:val="Normal"/>
        <w:jc w:val="both"/>
        <w:rPr>
          <w:rFonts w:ascii="OfficinaSansTT;Times New Roman" w:hAnsi="OfficinaSansTT;Times New Roman" w:cs="OfficinaSansTT;Times New Roman"/>
          <w:lang w:val="it-IT"/>
        </w:rPr>
      </w:pPr>
      <w:r>
        <w:rPr>
          <w:rFonts w:cs="OfficinaSansTT;Times New Roman" w:ascii="OfficinaSansTT;Times New Roman" w:hAnsi="OfficinaSansTT;Times New Roman"/>
          <w:lang w:val="it-IT"/>
        </w:rPr>
      </w:r>
    </w:p>
    <w:p>
      <w:pPr>
        <w:pStyle w:val="Normal"/>
        <w:jc w:val="both"/>
        <w:rPr>
          <w:rFonts w:ascii="OfficinaSansTT;Times New Roman" w:hAnsi="OfficinaSansTT;Times New Roman" w:cs="OfficinaSansTT;Times New Roman"/>
          <w:lang w:val="it-IT"/>
        </w:rPr>
      </w:pPr>
      <w:r>
        <w:rPr>
          <w:rFonts w:cs="OfficinaSansTT;Times New Roman" w:ascii="OfficinaSansTT;Times New Roman" w:hAnsi="OfficinaSansTT;Times New Roman"/>
          <w:lang w:val="it-IT"/>
        </w:rPr>
        <w:t xml:space="preserve">-AOP 143 potraživanja za pomoći iz inozemstva u iznosu 22.654 kn odnose se na potraživanje od </w:t>
      </w:r>
      <w:r>
        <w:rPr>
          <w:rFonts w:cs="OfficinaSansTT;Times New Roman" w:ascii="OfficinaSansTT;Times New Roman" w:hAnsi="OfficinaSansTT;Times New Roman"/>
        </w:rPr>
        <w:t xml:space="preserve">Ministarstva regionalnog razvoja i fondova Europske unije za sufinanciranje projekta </w:t>
      </w:r>
      <w:r>
        <w:rPr>
          <w:rFonts w:cs="OfficinaSansTT;Times New Roman" w:ascii="OfficinaSansTT;Times New Roman" w:hAnsi="OfficinaSansTT;Times New Roman"/>
          <w:lang w:val="it-IT"/>
        </w:rPr>
        <w:t>“Energetska obnova zgrade Doma za starije i nemoćne osobe Požega na adresi Dr.Filipa Potrebice 2a, Požega”;</w:t>
      </w:r>
    </w:p>
    <w:p>
      <w:pPr>
        <w:pStyle w:val="Normal"/>
        <w:jc w:val="both"/>
        <w:rPr>
          <w:rFonts w:ascii="OfficinaSansTT;Times New Roman" w:hAnsi="OfficinaSansTT;Times New Roman" w:cs="OfficinaSansTT;Times New Roman"/>
          <w:lang w:val="it-IT"/>
        </w:rPr>
      </w:pPr>
      <w:r>
        <w:rPr>
          <w:rFonts w:cs="OfficinaSansTT;Times New Roman" w:ascii="OfficinaSansTT;Times New Roman" w:hAnsi="OfficinaSansTT;Times New Roman"/>
          <w:lang w:val="it-IT"/>
        </w:rPr>
      </w:r>
    </w:p>
    <w:p>
      <w:pPr>
        <w:pStyle w:val="Normal"/>
        <w:jc w:val="both"/>
        <w:rPr/>
      </w:pPr>
      <w:r>
        <w:rPr>
          <w:rFonts w:cs="OfficinaSansTT;Times New Roman" w:ascii="OfficinaSansTT;Times New Roman" w:hAnsi="OfficinaSansTT;Times New Roman"/>
          <w:lang w:val="it-IT"/>
        </w:rPr>
        <w:t>-AOP 152 potraživanja za upravne i administrativne pristojbe u iznosu 275.367 kn odnose se na potraživanja za prihode od opskrbnina i participacija u iznosu 198.201 kn, potraživanja za pružene usluge pomoći u kući u iznosu 22.322 kn te 54.844 kn na potraživanja od Ministarstva za demografiju, obitelj, mlade i socijalnu politiku za korisnike kojima se pruža usluga temeljem rješenja Centra za socijalu skrb.</w:t>
      </w:r>
    </w:p>
    <w:p>
      <w:pPr>
        <w:pStyle w:val="Normal"/>
        <w:jc w:val="both"/>
        <w:rPr>
          <w:rFonts w:ascii="OfficinaSansTT;Times New Roman" w:hAnsi="OfficinaSansTT;Times New Roman" w:cs="OfficinaSansTT;Times New Roman"/>
          <w:lang w:val="it-IT"/>
        </w:rPr>
      </w:pPr>
      <w:r>
        <w:rPr>
          <w:rFonts w:cs="OfficinaSansTT;Times New Roman" w:ascii="OfficinaSansTT;Times New Roman" w:hAnsi="OfficinaSansTT;Times New Roman"/>
          <w:lang w:val="it-IT"/>
        </w:rPr>
      </w:r>
    </w:p>
    <w:p>
      <w:pPr>
        <w:pStyle w:val="Normal"/>
        <w:jc w:val="both"/>
        <w:rPr>
          <w:rFonts w:ascii="OfficinaSansTT;Times New Roman" w:hAnsi="OfficinaSansTT;Times New Roman" w:cs="OfficinaSansTT;Times New Roman"/>
          <w:lang w:val="it-IT"/>
        </w:rPr>
      </w:pPr>
      <w:r>
        <w:rPr>
          <w:rFonts w:cs="OfficinaSansTT;Times New Roman" w:ascii="OfficinaSansTT;Times New Roman" w:hAnsi="OfficinaSansTT;Times New Roman"/>
          <w:lang w:val="it-IT"/>
        </w:rPr>
        <w:t>-AOP 156 ispravak vrijednosti potraživanja u iznosu 241.935 kn odnosi se na potraživanja od korisnika kojima su pružene usluge smještaja i pomoći u kući.</w:t>
      </w:r>
    </w:p>
    <w:p>
      <w:pPr>
        <w:pStyle w:val="Normal"/>
        <w:jc w:val="both"/>
        <w:rPr>
          <w:rFonts w:ascii="OfficinaSansTT;Times New Roman" w:hAnsi="OfficinaSansTT;Times New Roman" w:cs="OfficinaSansTT;Times New Roman"/>
          <w:lang w:val="it-IT"/>
        </w:rPr>
      </w:pPr>
      <w:r>
        <w:rPr>
          <w:rFonts w:cs="OfficinaSansTT;Times New Roman" w:ascii="OfficinaSansTT;Times New Roman" w:hAnsi="OfficinaSansTT;Times New Roman"/>
          <w:lang w:val="it-IT"/>
        </w:rPr>
      </w:r>
    </w:p>
    <w:p>
      <w:pPr>
        <w:pStyle w:val="Normal"/>
        <w:jc w:val="both"/>
        <w:rPr/>
      </w:pPr>
      <w:r>
        <w:rPr>
          <w:rFonts w:cs="OfficinaSansTT;Times New Roman" w:ascii="OfficinaSansTT;Times New Roman" w:hAnsi="OfficinaSansTT;Times New Roman"/>
          <w:lang w:val="it-IT"/>
        </w:rPr>
        <w:t>Tablica br.3 Popis sudskih sporova u tijeku:</w:t>
      </w:r>
    </w:p>
    <w:p>
      <w:pPr>
        <w:pStyle w:val="Normal"/>
        <w:jc w:val="both"/>
        <w:rPr>
          <w:rFonts w:ascii="OfficinaSansTT;Times New Roman" w:hAnsi="OfficinaSansTT;Times New Roman" w:cs="OfficinaSansTT;Times New Roman"/>
          <w:lang w:val="it-IT"/>
        </w:rPr>
      </w:pPr>
      <w:r>
        <w:rPr>
          <w:rFonts w:cs="OfficinaSansTT;Times New Roman" w:ascii="OfficinaSansTT;Times New Roman" w:hAnsi="OfficinaSansTT;Times New Roman"/>
          <w:lang w:val="it-IT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7"/>
        <w:gridCol w:w="1792"/>
        <w:gridCol w:w="2871"/>
        <w:gridCol w:w="1198"/>
        <w:gridCol w:w="2114"/>
      </w:tblGrid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OfficinaSansTT;Times New Roman" w:hAnsi="OfficinaSansTT;Times New Roman" w:cs="OfficinaSansTT;Times New Roman"/>
              </w:rPr>
            </w:pPr>
            <w:r>
              <w:rPr>
                <w:rFonts w:cs="OfficinaSansTT;Times New Roman" w:ascii="OfficinaSansTT;Times New Roman" w:hAnsi="OfficinaSansTT;Times New Roman"/>
              </w:rPr>
              <w:t>Redni broj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OfficinaSansTT;Times New Roman" w:hAnsi="OfficinaSansTT;Times New Roman" w:cs="OfficinaSansTT;Times New Roman"/>
              </w:rPr>
            </w:pPr>
            <w:r>
              <w:rPr>
                <w:rFonts w:cs="OfficinaSansTT;Times New Roman" w:ascii="OfficinaSansTT;Times New Roman" w:hAnsi="OfficinaSansTT;Times New Roman"/>
              </w:rPr>
              <w:t>Tuženik, korisnik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OfficinaSansTT;Times New Roman" w:hAnsi="OfficinaSansTT;Times New Roman" w:cs="OfficinaSansTT;Times New Roman"/>
              </w:rPr>
            </w:pPr>
            <w:r>
              <w:rPr>
                <w:rFonts w:cs="OfficinaSansTT;Times New Roman" w:ascii="OfficinaSansTT;Times New Roman" w:hAnsi="OfficinaSansTT;Times New Roman"/>
              </w:rPr>
              <w:t>Sažeti opis prirode spora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OfficinaSansTT;Times New Roman" w:ascii="OfficinaSansTT;Times New Roman" w:hAnsi="OfficinaSansTT;Times New Roman"/>
              </w:rPr>
              <w:t>Iznos duga (kn)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OfficinaSansTT;Times New Roman" w:hAnsi="OfficinaSansTT;Times New Roman" w:cs="OfficinaSansTT;Times New Roman"/>
              </w:rPr>
            </w:pPr>
            <w:r>
              <w:rPr>
                <w:rFonts w:cs="OfficinaSansTT;Times New Roman" w:ascii="OfficinaSansTT;Times New Roman" w:hAnsi="OfficinaSansTT;Times New Roman"/>
              </w:rPr>
              <w:t>Napomena</w:t>
            </w:r>
          </w:p>
        </w:tc>
      </w:tr>
      <w:tr>
        <w:trPr>
          <w:trHeight w:val="857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OfficinaSansTT;Times New Roman" w:hAnsi="OfficinaSansTT;Times New Roman" w:cs="OfficinaSansTT;Times New Roman"/>
              </w:rPr>
            </w:pPr>
            <w:r>
              <w:rPr>
                <w:rFonts w:cs="OfficinaSansTT;Times New Roman" w:ascii="OfficinaSansTT;Times New Roman" w:hAnsi="OfficinaSansTT;Times New Roman"/>
              </w:rPr>
              <w:t>1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OfficinaSansTT;Times New Roman" w:hAnsi="OfficinaSansTT;Times New Roman" w:cs="OfficinaSansTT;Times New Roman"/>
              </w:rPr>
            </w:pPr>
            <w:r>
              <w:rPr>
                <w:rFonts w:cs="OfficinaSansTT;Times New Roman" w:ascii="OfficinaSansTT;Times New Roman" w:hAnsi="OfficinaSansTT;Times New Roman"/>
              </w:rPr>
              <w:t>Frančišek Balant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OfficinaSansTT;Times New Roman" w:hAnsi="OfficinaSansTT;Times New Roman" w:cs="OfficinaSansTT;Times New Roman"/>
              </w:rPr>
            </w:pPr>
            <w:r>
              <w:rPr>
                <w:rFonts w:cs="OfficinaSansTT;Times New Roman" w:ascii="OfficinaSansTT;Times New Roman" w:hAnsi="OfficinaSansTT;Times New Roman"/>
              </w:rPr>
              <w:t>Radi nenaplaćenog potraživanja izvršen je upis hipoteke u korist Doma na nekretninama Grubišić Zlatice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OfficinaSansTT;Times New Roman" w:hAnsi="OfficinaSansTT;Times New Roman" w:cs="OfficinaSansTT;Times New Roman"/>
              </w:rPr>
            </w:pPr>
            <w:r>
              <w:rPr>
                <w:rFonts w:cs="OfficinaSansTT;Times New Roman" w:ascii="OfficinaSansTT;Times New Roman" w:hAnsi="OfficinaSansTT;Times New Roman"/>
              </w:rPr>
              <w:t>41.101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OfficinaSansTT;Times New Roman" w:hAnsi="OfficinaSansTT;Times New Roman" w:cs="OfficinaSansTT;Times New Roman"/>
              </w:rPr>
            </w:pPr>
            <w:r>
              <w:rPr>
                <w:rFonts w:cs="OfficinaSansTT;Times New Roman" w:ascii="OfficinaSansTT;Times New Roman" w:hAnsi="OfficinaSansTT;Times New Roman"/>
              </w:rPr>
              <w:t>Hipoteke nisu upisane kao prve u prvenstvu naplate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OfficinaSansTT;Times New Roman" w:hAnsi="OfficinaSansTT;Times New Roman" w:cs="OfficinaSansTT;Times New Roman"/>
              </w:rPr>
            </w:pPr>
            <w:r>
              <w:rPr>
                <w:rFonts w:cs="OfficinaSansTT;Times New Roman" w:ascii="OfficinaSansTT;Times New Roman" w:hAnsi="OfficinaSansTT;Times New Roman"/>
              </w:rPr>
              <w:t>2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OfficinaSansTT;Times New Roman" w:hAnsi="OfficinaSansTT;Times New Roman" w:cs="OfficinaSansTT;Times New Roman"/>
              </w:rPr>
            </w:pPr>
            <w:r>
              <w:rPr>
                <w:rFonts w:cs="OfficinaSansTT;Times New Roman" w:ascii="OfficinaSansTT;Times New Roman" w:hAnsi="OfficinaSansTT;Times New Roman"/>
              </w:rPr>
              <w:t>Bara Piha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OfficinaSansTT;Times New Roman" w:hAnsi="OfficinaSansTT;Times New Roman" w:cs="OfficinaSansTT;Times New Roman"/>
              </w:rPr>
            </w:pPr>
            <w:r>
              <w:rPr>
                <w:rFonts w:cs="OfficinaSansTT;Times New Roman" w:ascii="OfficinaSansTT;Times New Roman" w:hAnsi="OfficinaSansTT;Times New Roman"/>
              </w:rPr>
              <w:t>Radi nenaplaćenog potraživanja izvršen je upis hipoteke u korist Doma na imovini Vinka Pihe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OfficinaSansTT;Times New Roman" w:hAnsi="OfficinaSansTT;Times New Roman" w:cs="OfficinaSansTT;Times New Roman"/>
              </w:rPr>
            </w:pPr>
            <w:r>
              <w:rPr>
                <w:rFonts w:cs="OfficinaSansTT;Times New Roman" w:ascii="OfficinaSansTT;Times New Roman" w:hAnsi="OfficinaSansTT;Times New Roman"/>
              </w:rPr>
              <w:t>10.337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fficinaSansTT;Times New Roman" w:hAnsi="OfficinaSansTT;Times New Roman" w:cs="OfficinaSansTT;Times New Roman"/>
              </w:rPr>
            </w:pPr>
            <w:r>
              <w:rPr>
                <w:rFonts w:cs="OfficinaSansTT;Times New Roman" w:ascii="OfficinaSansTT;Times New Roman" w:hAnsi="OfficinaSansTT;Times New Roman"/>
              </w:rPr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OfficinaSansTT;Times New Roman" w:hAnsi="OfficinaSansTT;Times New Roman" w:cs="OfficinaSansTT;Times New Roman"/>
              </w:rPr>
            </w:pPr>
            <w:r>
              <w:rPr>
                <w:rFonts w:cs="OfficinaSansTT;Times New Roman" w:ascii="OfficinaSansTT;Times New Roman" w:hAnsi="OfficinaSansTT;Times New Roman"/>
              </w:rPr>
              <w:t>3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OfficinaSansTT;Times New Roman" w:hAnsi="OfficinaSansTT;Times New Roman" w:cs="OfficinaSansTT;Times New Roman"/>
              </w:rPr>
            </w:pPr>
            <w:r>
              <w:rPr>
                <w:rFonts w:cs="OfficinaSansTT;Times New Roman" w:ascii="OfficinaSansTT;Times New Roman" w:hAnsi="OfficinaSansTT;Times New Roman"/>
              </w:rPr>
              <w:t>Kata Šimić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OfficinaSansTT;Times New Roman" w:hAnsi="OfficinaSansTT;Times New Roman" w:cs="OfficinaSansTT;Times New Roman"/>
              </w:rPr>
            </w:pPr>
            <w:r>
              <w:rPr>
                <w:rFonts w:cs="OfficinaSansTT;Times New Roman" w:ascii="OfficinaSansTT;Times New Roman" w:hAnsi="OfficinaSansTT;Times New Roman"/>
              </w:rPr>
              <w:t>Radi nenaplaćenog potraživanja utužen obveznik plaćanja Josip Šimić, donesena je presuda po kojoj je dužan Domu uplatiti cjelokupni iznos s pripadajućim kamatama I troškovima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OfficinaSansTT;Times New Roman" w:hAnsi="OfficinaSansTT;Times New Roman" w:cs="OfficinaSansTT;Times New Roman"/>
              </w:rPr>
            </w:pPr>
            <w:r>
              <w:rPr>
                <w:rFonts w:cs="OfficinaSansTT;Times New Roman" w:ascii="OfficinaSansTT;Times New Roman" w:hAnsi="OfficinaSansTT;Times New Roman"/>
              </w:rPr>
              <w:t>15.969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fficinaSansTT;Times New Roman" w:hAnsi="OfficinaSansTT;Times New Roman" w:cs="OfficinaSansTT;Times New Roman"/>
              </w:rPr>
            </w:pPr>
            <w:r>
              <w:rPr>
                <w:rFonts w:cs="OfficinaSansTT;Times New Roman" w:ascii="OfficinaSansTT;Times New Roman" w:hAnsi="OfficinaSansTT;Times New Roman"/>
              </w:rPr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OfficinaSansTT;Times New Roman" w:hAnsi="OfficinaSansTT;Times New Roman" w:cs="OfficinaSansTT;Times New Roman"/>
              </w:rPr>
            </w:pPr>
            <w:r>
              <w:rPr>
                <w:rFonts w:cs="OfficinaSansTT;Times New Roman" w:ascii="OfficinaSansTT;Times New Roman" w:hAnsi="OfficinaSansTT;Times New Roman"/>
              </w:rPr>
              <w:t>4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OfficinaSansTT;Times New Roman" w:hAnsi="OfficinaSansTT;Times New Roman" w:cs="OfficinaSansTT;Times New Roman"/>
              </w:rPr>
            </w:pPr>
            <w:r>
              <w:rPr>
                <w:rFonts w:cs="OfficinaSansTT;Times New Roman" w:ascii="OfficinaSansTT;Times New Roman" w:hAnsi="OfficinaSansTT;Times New Roman"/>
              </w:rPr>
              <w:t>Dragica Vraneš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OfficinaSansTT;Times New Roman" w:hAnsi="OfficinaSansTT;Times New Roman" w:cs="OfficinaSansTT;Times New Roman"/>
              </w:rPr>
            </w:pPr>
            <w:r>
              <w:rPr>
                <w:rFonts w:cs="OfficinaSansTT;Times New Roman" w:ascii="OfficinaSansTT;Times New Roman" w:hAnsi="OfficinaSansTT;Times New Roman"/>
              </w:rPr>
              <w:t>Radi nenaplaćenog potraživanja utužen obveznik uzdržavanja Stanko Kukić, donesena je presuda po kojoj je dužan Domu uplatiti cjelokupni iznos s pripadajućim kamatama i troškovima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OfficinaSansTT;Times New Roman" w:hAnsi="OfficinaSansTT;Times New Roman" w:cs="OfficinaSansTT;Times New Roman"/>
              </w:rPr>
            </w:pPr>
            <w:r>
              <w:rPr>
                <w:rFonts w:cs="OfficinaSansTT;Times New Roman" w:ascii="OfficinaSansTT;Times New Roman" w:hAnsi="OfficinaSansTT;Times New Roman"/>
              </w:rPr>
              <w:t>23.804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fficinaSansTT;Times New Roman" w:hAnsi="OfficinaSansTT;Times New Roman" w:cs="OfficinaSansTT;Times New Roman"/>
              </w:rPr>
            </w:pPr>
            <w:r>
              <w:rPr>
                <w:rFonts w:cs="OfficinaSansTT;Times New Roman" w:ascii="OfficinaSansTT;Times New Roman" w:hAnsi="OfficinaSansTT;Times New Roman"/>
              </w:rPr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OfficinaSansTT;Times New Roman" w:ascii="OfficinaSansTT;Times New Roman" w:hAnsi="OfficinaSansTT;Times New Roman"/>
              </w:rPr>
              <w:t>5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OfficinaSansTT;Times New Roman" w:hAnsi="OfficinaSansTT;Times New Roman" w:cs="OfficinaSansTT;Times New Roman"/>
              </w:rPr>
            </w:pPr>
            <w:r>
              <w:rPr>
                <w:rFonts w:cs="OfficinaSansTT;Times New Roman" w:ascii="OfficinaSansTT;Times New Roman" w:hAnsi="OfficinaSansTT;Times New Roman"/>
              </w:rPr>
              <w:t>Manda Dukić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OfficinaSansTT;Times New Roman" w:hAnsi="OfficinaSansTT;Times New Roman" w:cs="OfficinaSansTT;Times New Roman"/>
              </w:rPr>
            </w:pPr>
            <w:r>
              <w:rPr>
                <w:rFonts w:cs="OfficinaSansTT;Times New Roman" w:ascii="OfficinaSansTT;Times New Roman" w:hAnsi="OfficinaSansTT;Times New Roman"/>
              </w:rPr>
              <w:t>Radi nenaplaćenog potraživanja sklopljena sudska nagodba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OfficinaSansTT;Times New Roman" w:hAnsi="OfficinaSansTT;Times New Roman" w:cs="OfficinaSansTT;Times New Roman"/>
              </w:rPr>
            </w:pPr>
            <w:r>
              <w:rPr>
                <w:rFonts w:cs="OfficinaSansTT;Times New Roman" w:ascii="OfficinaSansTT;Times New Roman" w:hAnsi="OfficinaSansTT;Times New Roman"/>
              </w:rPr>
              <w:t>10.048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fficinaSansTT;Times New Roman" w:hAnsi="OfficinaSansTT;Times New Roman" w:cs="OfficinaSansTT;Times New Roman"/>
              </w:rPr>
            </w:pPr>
            <w:r>
              <w:rPr>
                <w:rFonts w:cs="OfficinaSansTT;Times New Roman" w:ascii="OfficinaSansTT;Times New Roman" w:hAnsi="OfficinaSansTT;Times New Roman"/>
              </w:rPr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OfficinaSansTT;Times New Roman" w:ascii="OfficinaSansTT;Times New Roman" w:hAnsi="OfficinaSansTT;Times New Roman"/>
              </w:rPr>
              <w:t>6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OfficinaSansTT;Times New Roman" w:hAnsi="OfficinaSansTT;Times New Roman" w:cs="OfficinaSansTT;Times New Roman"/>
              </w:rPr>
            </w:pPr>
            <w:r>
              <w:rPr>
                <w:rFonts w:cs="OfficinaSansTT;Times New Roman" w:ascii="OfficinaSansTT;Times New Roman" w:hAnsi="OfficinaSansTT;Times New Roman"/>
              </w:rPr>
              <w:t>Ivka Milanković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OfficinaSansTT;Times New Roman" w:hAnsi="OfficinaSansTT;Times New Roman" w:cs="OfficinaSansTT;Times New Roman"/>
              </w:rPr>
            </w:pPr>
            <w:r>
              <w:rPr>
                <w:rFonts w:cs="OfficinaSansTT;Times New Roman" w:ascii="OfficinaSansTT;Times New Roman" w:hAnsi="OfficinaSansTT;Times New Roman"/>
              </w:rPr>
              <w:t>Radi nenaplaćenog potraživanja vodi se ovršni postupak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OfficinaSansTT;Times New Roman" w:hAnsi="OfficinaSansTT;Times New Roman" w:cs="OfficinaSansTT;Times New Roman"/>
              </w:rPr>
            </w:pPr>
            <w:r>
              <w:rPr>
                <w:rFonts w:cs="OfficinaSansTT;Times New Roman" w:ascii="OfficinaSansTT;Times New Roman" w:hAnsi="OfficinaSansTT;Times New Roman"/>
              </w:rPr>
              <w:t>26.466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fficinaSansTT;Times New Roman" w:hAnsi="OfficinaSansTT;Times New Roman" w:cs="OfficinaSansTT;Times New Roman"/>
              </w:rPr>
            </w:pPr>
            <w:r>
              <w:rPr>
                <w:rFonts w:cs="OfficinaSansTT;Times New Roman" w:ascii="OfficinaSansTT;Times New Roman" w:hAnsi="OfficinaSansTT;Times New Roman"/>
              </w:rPr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OfficinaSansTT;Times New Roman" w:ascii="OfficinaSansTT;Times New Roman" w:hAnsi="OfficinaSansTT;Times New Roman"/>
              </w:rPr>
              <w:t>7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OfficinaSansTT;Times New Roman" w:hAnsi="OfficinaSansTT;Times New Roman" w:cs="OfficinaSansTT;Times New Roman"/>
              </w:rPr>
            </w:pPr>
            <w:r>
              <w:rPr>
                <w:rFonts w:cs="OfficinaSansTT;Times New Roman" w:ascii="OfficinaSansTT;Times New Roman" w:hAnsi="OfficinaSansTT;Times New Roman"/>
              </w:rPr>
              <w:t>Ruža Galić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OfficinaSansTT;Times New Roman" w:hAnsi="OfficinaSansTT;Times New Roman" w:cs="OfficinaSansTT;Times New Roman"/>
              </w:rPr>
            </w:pPr>
            <w:r>
              <w:rPr>
                <w:rFonts w:cs="OfficinaSansTT;Times New Roman" w:ascii="OfficinaSansTT;Times New Roman" w:hAnsi="OfficinaSansTT;Times New Roman"/>
              </w:rPr>
              <w:t>Radi nenaplaćenog potraživanja izvršen je upis hipoteke u korist Doma na nekretninama Miroslava Dumančića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OfficinaSansTT;Times New Roman" w:hAnsi="OfficinaSansTT;Times New Roman" w:cs="OfficinaSansTT;Times New Roman"/>
              </w:rPr>
            </w:pPr>
            <w:r>
              <w:rPr>
                <w:rFonts w:cs="OfficinaSansTT;Times New Roman" w:ascii="OfficinaSansTT;Times New Roman" w:hAnsi="OfficinaSansTT;Times New Roman"/>
              </w:rPr>
              <w:t>43.462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OfficinaSansTT;Times New Roman" w:hAnsi="OfficinaSansTT;Times New Roman" w:cs="OfficinaSansTT;Times New Roman"/>
              </w:rPr>
            </w:pPr>
            <w:r>
              <w:rPr>
                <w:rFonts w:cs="OfficinaSansTT;Times New Roman" w:ascii="OfficinaSansTT;Times New Roman" w:hAnsi="OfficinaSansTT;Times New Roman"/>
              </w:rPr>
              <w:t>Hipoteke nisu upisane kao prve u prvenstvu naplate</w:t>
            </w:r>
          </w:p>
        </w:tc>
      </w:tr>
    </w:tbl>
    <w:p>
      <w:pPr>
        <w:pStyle w:val="Normal"/>
        <w:jc w:val="both"/>
        <w:rPr>
          <w:rFonts w:ascii="OfficinaSansTT;Times New Roman" w:hAnsi="OfficinaSansTT;Times New Roman" w:cs="OfficinaSansTT;Times New Roman"/>
          <w:lang w:val="it-IT"/>
        </w:rPr>
      </w:pPr>
      <w:r>
        <w:rPr>
          <w:rFonts w:cs="OfficinaSansTT;Times New Roman" w:ascii="OfficinaSansTT;Times New Roman" w:hAnsi="OfficinaSansTT;Times New Roman"/>
          <w:lang w:val="it-IT"/>
        </w:rPr>
      </w:r>
    </w:p>
    <w:p>
      <w:pPr>
        <w:pStyle w:val="Normal"/>
        <w:jc w:val="both"/>
        <w:rPr>
          <w:rFonts w:ascii="OfficinaSansTT;Times New Roman" w:hAnsi="OfficinaSansTT;Times New Roman" w:cs="OfficinaSansTT;Times New Roman"/>
          <w:lang w:val="it-IT"/>
        </w:rPr>
      </w:pPr>
      <w:r>
        <w:rPr>
          <w:rFonts w:cs="OfficinaSansTT;Times New Roman" w:ascii="OfficinaSansTT;Times New Roman" w:hAnsi="OfficinaSansTT;Times New Roman"/>
          <w:lang w:val="it-IT"/>
        </w:rPr>
        <w:t>NAPOMENA: Obvezne bilješke uz Bilancu nisu iskazane u tablicama, jer Dom za starije i nemoćne osobe Požega nema ugovornih odnosa i slično koji mogu postati obveza ili imovina.</w:t>
      </w:r>
      <w:r>
        <w:rPr>
          <w:rFonts w:cs="OfficinaSansTT;Times New Roman" w:ascii="OfficinaSansTT;Times New Roman" w:hAnsi="OfficinaSansTT;Times New Roman"/>
          <w:highlight w:val="yellow"/>
          <w:lang w:val="it-IT"/>
        </w:rPr>
        <w:t xml:space="preserve"> </w:t>
      </w:r>
    </w:p>
    <w:p>
      <w:pPr>
        <w:pStyle w:val="Normal"/>
        <w:jc w:val="both"/>
        <w:rPr>
          <w:rFonts w:ascii="OfficinaSansTT;Times New Roman" w:hAnsi="OfficinaSansTT;Times New Roman" w:cs="OfficinaSansTT;Times New Roman"/>
          <w:lang w:val="it-IT"/>
        </w:rPr>
      </w:pPr>
      <w:r>
        <w:rPr>
          <w:rFonts w:cs="OfficinaSansTT;Times New Roman" w:ascii="OfficinaSansTT;Times New Roman" w:hAnsi="OfficinaSansTT;Times New Roman"/>
          <w:lang w:val="it-IT"/>
        </w:rPr>
      </w:r>
    </w:p>
    <w:p>
      <w:pPr>
        <w:pStyle w:val="Normal"/>
        <w:jc w:val="both"/>
        <w:rPr>
          <w:rFonts w:ascii="OfficinaSansTT;Times New Roman" w:hAnsi="OfficinaSansTT;Times New Roman" w:cs="OfficinaSansTT;Times New Roman"/>
          <w:lang w:val="it-IT"/>
        </w:rPr>
      </w:pPr>
      <w:r>
        <w:rPr>
          <w:rFonts w:cs="OfficinaSansTT;Times New Roman" w:ascii="OfficinaSansTT;Times New Roman" w:hAnsi="OfficinaSansTT;Times New Roman"/>
          <w:lang w:val="it-IT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OfficinaSansTT;Times New Roman" w:ascii="OfficinaSansTT;Times New Roman" w:hAnsi="OfficinaSansTT;Times New Roman"/>
          <w:b/>
          <w:lang w:val="it-IT"/>
        </w:rPr>
        <w:t xml:space="preserve">Bilješke uz  financijski izvještaj  PR-RAS za razdoblje 01.01.-31.12.2019. godine </w:t>
      </w:r>
    </w:p>
    <w:p>
      <w:pPr>
        <w:pStyle w:val="Normal"/>
        <w:jc w:val="both"/>
        <w:rPr>
          <w:rFonts w:ascii="OfficinaSansTT;Times New Roman" w:hAnsi="OfficinaSansTT;Times New Roman" w:cs="OfficinaSansTT;Times New Roman"/>
          <w:b/>
          <w:b/>
          <w:lang w:val="it-IT"/>
        </w:rPr>
      </w:pPr>
      <w:r>
        <w:rPr>
          <w:rFonts w:cs="OfficinaSansTT;Times New Roman" w:ascii="OfficinaSansTT;Times New Roman" w:hAnsi="OfficinaSansTT;Times New Roman"/>
          <w:b/>
          <w:lang w:val="it-IT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OfficinaSansTT;Times New Roman" w:ascii="OfficinaSansTT;Times New Roman" w:hAnsi="OfficinaSansTT;Times New Roman"/>
          <w:lang w:val="it-IT"/>
        </w:rPr>
        <w:t>AOP 045  pomoći iz inozemstva i od subjekata unutar opće države u koloni “ostvareno u izvještajnom razdoblju” iznose 1.317.655 kn, a odnose se na kapitalne i tekuće pomoći temeljem prijenosa EU sredstava u sklopu projekta “Energetska obnova zgrade Doma za starije i nemoćne osobe Požega na adresi Dr.Filipa Potrebice 2a, Požega”.</w:t>
      </w:r>
    </w:p>
    <w:p>
      <w:pPr>
        <w:pStyle w:val="Normal"/>
        <w:ind w:left="644" w:hanging="0"/>
        <w:jc w:val="both"/>
        <w:rPr>
          <w:rFonts w:ascii="OfficinaSansTT;Times New Roman" w:hAnsi="OfficinaSansTT;Times New Roman" w:cs="OfficinaSansTT;Times New Roman"/>
          <w:lang w:val="it-IT"/>
        </w:rPr>
      </w:pPr>
      <w:r>
        <w:rPr>
          <w:rFonts w:cs="OfficinaSansTT;Times New Roman" w:ascii="OfficinaSansTT;Times New Roman" w:hAnsi="OfficinaSansTT;Times New Roman"/>
          <w:lang w:val="it-IT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OfficinaSansTT;Times New Roman" w:ascii="OfficinaSansTT;Times New Roman" w:hAnsi="OfficinaSansTT;Times New Roman"/>
          <w:lang w:val="it-IT"/>
        </w:rPr>
        <w:t xml:space="preserve">AOP 111 prihodi po posebnim propisima u 2018.godini ostvareni su u iznosu 6.314.485 kn, a u 2019. godini 6.901.051 kn što je za 9% više u odnosu na prethodno razdoblje. Do ovog povećanja je došlo radi povećanja cijene usluge smještaja od 01.09.2018.godine. </w:t>
      </w:r>
    </w:p>
    <w:p>
      <w:pPr>
        <w:pStyle w:val="Normal"/>
        <w:jc w:val="both"/>
        <w:rPr>
          <w:rFonts w:ascii="OfficinaSansTT;Times New Roman" w:hAnsi="OfficinaSansTT;Times New Roman" w:cs="OfficinaSansTT;Times New Roman"/>
          <w:lang w:val="it-IT"/>
        </w:rPr>
      </w:pPr>
      <w:r>
        <w:rPr>
          <w:rFonts w:cs="OfficinaSansTT;Times New Roman" w:ascii="OfficinaSansTT;Times New Roman" w:hAnsi="OfficinaSansTT;Times New Roman"/>
          <w:lang w:val="it-IT"/>
        </w:rPr>
      </w:r>
    </w:p>
    <w:p>
      <w:pPr>
        <w:pStyle w:val="Normal"/>
        <w:numPr>
          <w:ilvl w:val="0"/>
          <w:numId w:val="4"/>
        </w:numPr>
        <w:jc w:val="both"/>
        <w:rPr>
          <w:rFonts w:ascii="OfficinaSansTT;Times New Roman" w:hAnsi="OfficinaSansTT;Times New Roman" w:cs="OfficinaSansTT;Times New Roman"/>
          <w:lang w:val="it-IT"/>
        </w:rPr>
      </w:pPr>
      <w:r>
        <w:rPr>
          <w:rFonts w:cs="OfficinaSansTT;Times New Roman" w:ascii="OfficinaSansTT;Times New Roman" w:hAnsi="OfficinaSansTT;Times New Roman"/>
          <w:lang w:val="it-IT"/>
        </w:rPr>
        <w:t>AOP 123 prihodi od prodaje proizvoda i robe te pruženih usluga i prihodi od donacija-vlastiti prihodi od obavljanja poslova na tržištu (najam prostora) u 2019. godini ostvareni su u iznosu 91.758 kn, a tekuće donacije od pravne osobe iznose 688 kn.</w:t>
      </w:r>
    </w:p>
    <w:p>
      <w:pPr>
        <w:pStyle w:val="Normal"/>
        <w:jc w:val="both"/>
        <w:rPr>
          <w:rFonts w:ascii="OfficinaSansTT;Times New Roman" w:hAnsi="OfficinaSansTT;Times New Roman" w:cs="OfficinaSansTT;Times New Roman"/>
          <w:lang w:val="it-IT"/>
        </w:rPr>
      </w:pPr>
      <w:r>
        <w:rPr>
          <w:rFonts w:cs="OfficinaSansTT;Times New Roman" w:ascii="OfficinaSansTT;Times New Roman" w:hAnsi="OfficinaSansTT;Times New Roman"/>
          <w:lang w:val="it-IT"/>
        </w:rPr>
      </w:r>
    </w:p>
    <w:p>
      <w:pPr>
        <w:pStyle w:val="Normal"/>
        <w:jc w:val="both"/>
        <w:rPr>
          <w:rFonts w:ascii="OfficinaSansTT;Times New Roman" w:hAnsi="OfficinaSansTT;Times New Roman" w:cs="OfficinaSansTT;Times New Roman"/>
          <w:lang w:val="it-IT"/>
        </w:rPr>
      </w:pPr>
      <w:r>
        <w:rPr>
          <w:rFonts w:cs="OfficinaSansTT;Times New Roman" w:ascii="OfficinaSansTT;Times New Roman" w:hAnsi="OfficinaSansTT;Times New Roman"/>
          <w:lang w:val="it-IT"/>
        </w:rPr>
      </w:r>
    </w:p>
    <w:p>
      <w:pPr>
        <w:pStyle w:val="Odlomakpopisa"/>
        <w:numPr>
          <w:ilvl w:val="0"/>
          <w:numId w:val="4"/>
        </w:numPr>
        <w:jc w:val="both"/>
        <w:rPr>
          <w:rFonts w:ascii="OfficinaSansTT;Times New Roman" w:hAnsi="OfficinaSansTT;Times New Roman" w:cs="OfficinaSansTT;Times New Roman"/>
          <w:lang w:val="it-IT"/>
        </w:rPr>
      </w:pPr>
      <w:r>
        <w:rPr>
          <w:rFonts w:cs="OfficinaSansTT;Times New Roman" w:ascii="OfficinaSansTT;Times New Roman" w:hAnsi="OfficinaSansTT;Times New Roman"/>
          <w:lang w:val="it-IT"/>
        </w:rPr>
        <w:t xml:space="preserve">AOP 149  rashodi za zaposlene su ostvarene u izvještajnom razdoblju u iznosu 6.741.000 kn, što je za 11% više u odnosu na prošlu godine. Do povećanja je došlo radi povećanja koeficijenata i dodataka na uvjete rada sukladno </w:t>
      </w:r>
      <w:r>
        <w:rPr>
          <w:rFonts w:cs="OfficinaSansTT;Times New Roman" w:ascii="OfficinaSansTT;Times New Roman" w:hAnsi="OfficinaSansTT;Times New Roman"/>
          <w:lang w:val="hr-HR"/>
        </w:rPr>
        <w:t>Uredbi Vlade RH o nazivima radnih mjesta i koeficijentima složenosti poslova u javnim službama od 21.lipnja 2018. i Kolektivnog ugovora.</w:t>
      </w:r>
      <w:r>
        <w:rPr>
          <w:rFonts w:cs="OfficinaSansTT;Times New Roman" w:ascii="OfficinaSansTT;Times New Roman" w:hAnsi="OfficinaSansTT;Times New Roman"/>
          <w:lang w:val="it-IT"/>
        </w:rPr>
        <w:t xml:space="preserve"> </w:t>
      </w:r>
    </w:p>
    <w:p>
      <w:pPr>
        <w:pStyle w:val="Odlomakpopisa"/>
        <w:ind w:left="0" w:hanging="0"/>
        <w:jc w:val="both"/>
        <w:rPr>
          <w:rFonts w:ascii="OfficinaSansTT;Times New Roman" w:hAnsi="OfficinaSansTT;Times New Roman" w:cs="OfficinaSansTT;Times New Roman"/>
          <w:lang w:val="it-IT"/>
        </w:rPr>
      </w:pPr>
      <w:r>
        <w:rPr>
          <w:rFonts w:cs="OfficinaSansTT;Times New Roman" w:ascii="OfficinaSansTT;Times New Roman" w:hAnsi="OfficinaSansTT;Times New Roman"/>
          <w:lang w:val="it-IT"/>
        </w:rPr>
      </w:r>
    </w:p>
    <w:p>
      <w:pPr>
        <w:pStyle w:val="Normal"/>
        <w:numPr>
          <w:ilvl w:val="0"/>
          <w:numId w:val="4"/>
        </w:numPr>
        <w:jc w:val="both"/>
        <w:rPr>
          <w:rFonts w:ascii="OfficinaSansTT;Times New Roman" w:hAnsi="OfficinaSansTT;Times New Roman" w:cs="OfficinaSansTT;Times New Roman"/>
          <w:lang w:val="it-IT"/>
        </w:rPr>
      </w:pPr>
      <w:r>
        <w:rPr>
          <w:rFonts w:cs="OfficinaSansTT;Times New Roman" w:ascii="OfficinaSansTT;Times New Roman" w:hAnsi="OfficinaSansTT;Times New Roman"/>
          <w:lang w:val="it-IT"/>
        </w:rPr>
        <w:t>AOP 184 naknade troškova osobama izvan radnog odnosa u 2018. godini iznose 44.340 kn a odnose se na rashode nastale temeljem ugovora sa HZZ-om za stručno osposobljavanje bez zasnivanja radnog odnosa. U 2019. godini istekom ugovora iznose 2.142 kn.</w:t>
      </w:r>
    </w:p>
    <w:p>
      <w:pPr>
        <w:pStyle w:val="Normal"/>
        <w:jc w:val="both"/>
        <w:rPr>
          <w:rFonts w:ascii="OfficinaSansTT;Times New Roman" w:hAnsi="OfficinaSansTT;Times New Roman" w:cs="OfficinaSansTT;Times New Roman"/>
          <w:lang w:val="it-IT"/>
        </w:rPr>
      </w:pPr>
      <w:r>
        <w:rPr>
          <w:rFonts w:cs="OfficinaSansTT;Times New Roman" w:ascii="OfficinaSansTT;Times New Roman" w:hAnsi="OfficinaSansTT;Times New Roman"/>
          <w:lang w:val="it-IT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OfficinaSansTT;Times New Roman" w:ascii="OfficinaSansTT;Times New Roman" w:hAnsi="OfficinaSansTT;Times New Roman"/>
          <w:lang w:val="it-IT"/>
        </w:rPr>
        <w:t>AOP 636  manjak prihoda poslovanja za pokriće u sljedećem razdoblju u prethodnom izvještajnom razdobljuu  iznosi 434.769 kn, što je različito od iznosa na AOP 634 tekućeg razdoblja u iznosu 436.856 kn iz razloga što je došlo do korekcije radi vraćanja sredstava HZZ-u u iznosu 2.087 kn, vezano za prekid stručnog osposobljavanja jedne osobe.</w:t>
      </w:r>
    </w:p>
    <w:p>
      <w:pPr>
        <w:pStyle w:val="Odlomakpopisa"/>
        <w:rPr>
          <w:rFonts w:ascii="OfficinaSansTT;Times New Roman" w:hAnsi="OfficinaSansTT;Times New Roman" w:cs="OfficinaSansTT;Times New Roman"/>
          <w:lang w:val="it-IT"/>
        </w:rPr>
      </w:pPr>
      <w:r>
        <w:rPr>
          <w:rFonts w:cs="OfficinaSansTT;Times New Roman" w:ascii="OfficinaSansTT;Times New Roman" w:hAnsi="OfficinaSansTT;Times New Roman"/>
          <w:lang w:val="it-IT"/>
        </w:rPr>
      </w:r>
    </w:p>
    <w:p>
      <w:pPr>
        <w:pStyle w:val="Normal"/>
        <w:ind w:left="644" w:hanging="0"/>
        <w:jc w:val="both"/>
        <w:rPr>
          <w:rFonts w:ascii="OfficinaSansTT;Times New Roman" w:hAnsi="OfficinaSansTT;Times New Roman" w:cs="OfficinaSansTT;Times New Roman"/>
          <w:lang w:val="it-IT"/>
        </w:rPr>
      </w:pPr>
      <w:r>
        <w:rPr>
          <w:rFonts w:cs="OfficinaSansTT;Times New Roman" w:ascii="OfficinaSansTT;Times New Roman" w:hAnsi="OfficinaSansTT;Times New Roman"/>
          <w:lang w:val="it-IT"/>
        </w:rPr>
      </w:r>
    </w:p>
    <w:p>
      <w:pPr>
        <w:pStyle w:val="Normal"/>
        <w:numPr>
          <w:ilvl w:val="0"/>
          <w:numId w:val="4"/>
        </w:numPr>
        <w:jc w:val="both"/>
        <w:rPr>
          <w:rFonts w:ascii="OfficinaSansTT;Times New Roman" w:hAnsi="OfficinaSansTT;Times New Roman" w:cs="OfficinaSansTT;Times New Roman"/>
          <w:lang w:val="it-IT"/>
        </w:rPr>
      </w:pPr>
      <w:r>
        <w:rPr>
          <w:rFonts w:cs="OfficinaSansTT;Times New Roman" w:ascii="OfficinaSansTT;Times New Roman" w:hAnsi="OfficinaSansTT;Times New Roman"/>
          <w:lang w:val="it-IT"/>
        </w:rPr>
        <w:t>AOP 636  manjak prihoda poslovanja za pokriće u sljedećem razdoblju u tekućem izvještajnom razdoblju  iznosi 302.716 kn, a sastoji se od sljedećeg:</w:t>
      </w:r>
    </w:p>
    <w:p>
      <w:pPr>
        <w:pStyle w:val="Odlomakpopisa"/>
        <w:rPr>
          <w:rFonts w:ascii="OfficinaSansTT;Times New Roman" w:hAnsi="OfficinaSansTT;Times New Roman" w:cs="OfficinaSansTT;Times New Roman"/>
          <w:lang w:val="it-IT"/>
        </w:rPr>
      </w:pPr>
      <w:r>
        <w:rPr>
          <w:rFonts w:cs="OfficinaSansTT;Times New Roman" w:ascii="OfficinaSansTT;Times New Roman" w:hAnsi="OfficinaSansTT;Times New Roman"/>
          <w:lang w:val="it-IT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OfficinaSansTT;Times New Roman" w:ascii="OfficinaSansTT;Times New Roman" w:hAnsi="OfficinaSansTT;Times New Roman"/>
          <w:lang w:val="it-IT"/>
        </w:rPr>
        <w:t>464.251 kn se odnosi na preneseni manjak prihoda poslovanja iz prijašnjih godina;</w:t>
      </w:r>
    </w:p>
    <w:p>
      <w:pPr>
        <w:pStyle w:val="Odlomakpopisa"/>
        <w:rPr>
          <w:rFonts w:ascii="OfficinaSansTT;Times New Roman" w:hAnsi="OfficinaSansTT;Times New Roman" w:cs="OfficinaSansTT;Times New Roman"/>
          <w:lang w:val="it-IT"/>
        </w:rPr>
      </w:pPr>
      <w:r>
        <w:rPr>
          <w:rFonts w:cs="OfficinaSansTT;Times New Roman" w:ascii="OfficinaSansTT;Times New Roman" w:hAnsi="OfficinaSansTT;Times New Roman"/>
          <w:lang w:val="it-IT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OfficinaSansTT;Times New Roman" w:ascii="OfficinaSansTT;Times New Roman" w:hAnsi="OfficinaSansTT;Times New Roman"/>
          <w:lang w:val="it-IT"/>
        </w:rPr>
        <w:t>41.135 kn se odnosi na manjak prihoda poslovanja tekuće godine, od čega 4.828 kn za realizaciju projekta“Energetska obnova zgrade Doma za starije i nemoćne osobe Požega na adresi Dr.Filipa Potrebice 2a, Požega”;</w:t>
      </w:r>
    </w:p>
    <w:p>
      <w:pPr>
        <w:pStyle w:val="Odlomakpopisa"/>
        <w:rPr>
          <w:rFonts w:ascii="OfficinaSansTT;Times New Roman" w:hAnsi="OfficinaSansTT;Times New Roman" w:cs="OfficinaSansTT;Times New Roman"/>
          <w:lang w:val="it-IT"/>
        </w:rPr>
      </w:pPr>
      <w:r>
        <w:rPr>
          <w:rFonts w:cs="OfficinaSansTT;Times New Roman" w:ascii="OfficinaSansTT;Times New Roman" w:hAnsi="OfficinaSansTT;Times New Roman"/>
          <w:lang w:val="it-IT"/>
        </w:rPr>
      </w:r>
    </w:p>
    <w:p>
      <w:pPr>
        <w:pStyle w:val="Normal"/>
        <w:numPr>
          <w:ilvl w:val="0"/>
          <w:numId w:val="4"/>
        </w:numPr>
        <w:jc w:val="both"/>
        <w:rPr>
          <w:rFonts w:ascii="OfficinaSansTT;Times New Roman" w:hAnsi="OfficinaSansTT;Times New Roman" w:cs="OfficinaSansTT;Times New Roman"/>
          <w:lang w:val="it-IT"/>
        </w:rPr>
      </w:pPr>
      <w:r>
        <w:rPr>
          <w:rFonts w:cs="OfficinaSansTT;Times New Roman" w:ascii="OfficinaSansTT;Times New Roman" w:hAnsi="OfficinaSansTT;Times New Roman"/>
          <w:lang w:val="it-IT"/>
        </w:rPr>
        <w:t>22.654 kn se odnosi na iskazani manjak prihoda za sufinanciranje projekata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OfficinaSansTT;Times New Roman" w:ascii="OfficinaSansTT;Times New Roman" w:hAnsi="OfficinaSansTT;Times New Roman"/>
        </w:rPr>
        <w:t>Ministarstva regionalnog razvoja i fondova Europske unije, od čega se 766 kn odnosi na manjak prihoda poslovanja, a 21.888 kn na manjak prihoda od nefinancijske imovine;</w:t>
      </w:r>
    </w:p>
    <w:p>
      <w:pPr>
        <w:pStyle w:val="Odlomakpopisa"/>
        <w:rPr>
          <w:rFonts w:ascii="OfficinaSansTT;Times New Roman" w:hAnsi="OfficinaSansTT;Times New Roman" w:cs="OfficinaSansTT;Times New Roman"/>
          <w:lang w:val="it-IT"/>
        </w:rPr>
      </w:pPr>
      <w:r>
        <w:rPr>
          <w:rFonts w:cs="OfficinaSansTT;Times New Roman" w:ascii="OfficinaSansTT;Times New Roman" w:hAnsi="OfficinaSansTT;Times New Roman"/>
          <w:lang w:val="it-IT"/>
        </w:rPr>
      </w:r>
    </w:p>
    <w:p>
      <w:pPr>
        <w:pStyle w:val="Normal"/>
        <w:numPr>
          <w:ilvl w:val="0"/>
          <w:numId w:val="4"/>
        </w:numPr>
        <w:jc w:val="both"/>
        <w:rPr>
          <w:rFonts w:ascii="OfficinaSansTT;Times New Roman" w:hAnsi="OfficinaSansTT;Times New Roman" w:cs="OfficinaSansTT;Times New Roman"/>
          <w:lang w:val="it-IT"/>
        </w:rPr>
      </w:pPr>
      <w:r>
        <w:rPr>
          <w:rFonts w:cs="OfficinaSansTT;Times New Roman" w:ascii="OfficinaSansTT;Times New Roman" w:hAnsi="OfficinaSansTT;Times New Roman"/>
          <w:lang w:val="it-IT"/>
        </w:rPr>
        <w:t>123.515 kn se odnosi na višak prihoda od nefinancijske imovine za pokriće troškova dodatnih ulaganja za realizaciju projekta“Energetska obnova zgrade Doma za starije i nemoćne osobe Požega na adresi Dr.Filipa Potrebice 2a, Požega”. Nastao temeljem doznačenih sredstava za izradu projektne dokumentacije za projekt energetske obnove u 2016. godini;</w:t>
      </w:r>
    </w:p>
    <w:p>
      <w:pPr>
        <w:pStyle w:val="Normal"/>
        <w:ind w:left="644" w:hanging="0"/>
        <w:jc w:val="both"/>
        <w:rPr>
          <w:rFonts w:ascii="OfficinaSansTT;Times New Roman" w:hAnsi="OfficinaSansTT;Times New Roman" w:cs="OfficinaSansTT;Times New Roman"/>
          <w:lang w:val="it-IT"/>
        </w:rPr>
      </w:pPr>
      <w:r>
        <w:rPr>
          <w:rFonts w:cs="OfficinaSansTT;Times New Roman" w:ascii="OfficinaSansTT;Times New Roman" w:hAnsi="OfficinaSansTT;Times New Roman"/>
          <w:lang w:val="it-IT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OfficinaSansTT;Times New Roman" w:ascii="OfficinaSansTT;Times New Roman" w:hAnsi="OfficinaSansTT;Times New Roman"/>
          <w:lang w:val="it-IT"/>
        </w:rPr>
        <w:t>75.785 kn se odnosi na višak prihoda ostvaren obavljanjem poslova na tržištu (najam prostora);</w:t>
      </w:r>
    </w:p>
    <w:p>
      <w:pPr>
        <w:pStyle w:val="Odlomakpopisa"/>
        <w:rPr>
          <w:rFonts w:ascii="OfficinaSansTT;Times New Roman" w:hAnsi="OfficinaSansTT;Times New Roman" w:cs="OfficinaSansTT;Times New Roman"/>
          <w:lang w:val="it-IT"/>
        </w:rPr>
      </w:pPr>
      <w:r>
        <w:rPr>
          <w:rFonts w:cs="OfficinaSansTT;Times New Roman" w:ascii="OfficinaSansTT;Times New Roman" w:hAnsi="OfficinaSansTT;Times New Roman"/>
          <w:lang w:val="it-IT"/>
        </w:rPr>
      </w:r>
    </w:p>
    <w:p>
      <w:pPr>
        <w:pStyle w:val="Normal"/>
        <w:numPr>
          <w:ilvl w:val="0"/>
          <w:numId w:val="4"/>
        </w:numPr>
        <w:jc w:val="both"/>
        <w:rPr>
          <w:rFonts w:ascii="OfficinaSansTT;Times New Roman" w:hAnsi="OfficinaSansTT;Times New Roman" w:cs="OfficinaSansTT;Times New Roman"/>
          <w:lang w:val="it-IT"/>
        </w:rPr>
      </w:pPr>
      <w:r>
        <w:rPr>
          <w:rFonts w:cs="OfficinaSansTT;Times New Roman" w:ascii="OfficinaSansTT;Times New Roman" w:hAnsi="OfficinaSansTT;Times New Roman"/>
          <w:lang w:val="it-IT"/>
        </w:rPr>
        <w:t>15.014 kn se odnosi na namjenski prihod s osnova naknade štete s naslova osiguranja iz prijašnjih godina;</w:t>
      </w:r>
    </w:p>
    <w:p>
      <w:pPr>
        <w:pStyle w:val="Normal"/>
        <w:numPr>
          <w:ilvl w:val="0"/>
          <w:numId w:val="4"/>
        </w:numPr>
        <w:jc w:val="both"/>
        <w:rPr>
          <w:rFonts w:ascii="OfficinaSansTT;Times New Roman" w:hAnsi="OfficinaSansTT;Times New Roman" w:cs="OfficinaSansTT;Times New Roman"/>
          <w:lang w:val="it-IT"/>
        </w:rPr>
      </w:pPr>
      <w:r>
        <w:rPr>
          <w:rFonts w:cs="OfficinaSansTT;Times New Roman" w:ascii="OfficinaSansTT;Times New Roman" w:hAnsi="OfficinaSansTT;Times New Roman"/>
          <w:lang w:val="it-IT"/>
        </w:rPr>
        <w:t>11.010 kn se odnosi na ostvareni višak prihoda od prodaje nefinancijske imovine iz prijašnjih godina.</w:t>
      </w:r>
    </w:p>
    <w:p>
      <w:pPr>
        <w:pStyle w:val="Normal"/>
        <w:jc w:val="both"/>
        <w:rPr>
          <w:rFonts w:ascii="OfficinaSansTT;Times New Roman" w:hAnsi="OfficinaSansTT;Times New Roman" w:cs="OfficinaSansTT;Times New Roman"/>
          <w:lang w:val="it-IT"/>
        </w:rPr>
      </w:pPr>
      <w:r>
        <w:rPr>
          <w:rFonts w:cs="OfficinaSansTT;Times New Roman" w:ascii="OfficinaSansTT;Times New Roman" w:hAnsi="OfficinaSansTT;Times New Roman"/>
          <w:lang w:val="it-IT"/>
        </w:rPr>
      </w:r>
    </w:p>
    <w:p>
      <w:pPr>
        <w:pStyle w:val="Normal"/>
        <w:jc w:val="both"/>
        <w:rPr>
          <w:rFonts w:ascii="OfficinaSansTT;Times New Roman" w:hAnsi="OfficinaSansTT;Times New Roman" w:cs="OfficinaSansTT;Times New Roman"/>
          <w:lang w:val="it-IT"/>
        </w:rPr>
      </w:pPr>
      <w:r>
        <w:rPr>
          <w:rFonts w:cs="OfficinaSansTT;Times New Roman" w:ascii="OfficinaSansTT;Times New Roman" w:hAnsi="OfficinaSansTT;Times New Roman"/>
          <w:lang w:val="it-IT"/>
        </w:rPr>
      </w:r>
    </w:p>
    <w:p>
      <w:pPr>
        <w:pStyle w:val="Normal"/>
        <w:rPr>
          <w:rFonts w:ascii="OfficinaSansTT;Times New Roman" w:hAnsi="OfficinaSansTT;Times New Roman" w:cs="OfficinaSansTT;Times New Roman"/>
          <w:lang w:val="it-IT"/>
        </w:rPr>
      </w:pPr>
      <w:r>
        <w:rPr>
          <w:rFonts w:cs="OfficinaSansTT;Times New Roman" w:ascii="OfficinaSansTT;Times New Roman" w:hAnsi="OfficinaSansTT;Times New Roman"/>
          <w:lang w:val="it-IT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OfficinaSansTT;Times New Roman" w:ascii="OfficinaSansTT;Times New Roman" w:hAnsi="OfficinaSansTT;Times New Roman"/>
          <w:b/>
          <w:lang w:val="it-IT"/>
        </w:rPr>
        <w:t xml:space="preserve">Bilješke uz  Izvještaj  o promjenama u obujmu i vrijednosti imovine i obveza za razdoblje 01.01.-31.12.2019. godine </w:t>
      </w:r>
    </w:p>
    <w:p>
      <w:pPr>
        <w:pStyle w:val="Normal"/>
        <w:jc w:val="both"/>
        <w:rPr>
          <w:rFonts w:ascii="OfficinaSansTT;Times New Roman" w:hAnsi="OfficinaSansTT;Times New Roman" w:cs="OfficinaSansTT;Times New Roman"/>
          <w:b/>
          <w:b/>
          <w:lang w:val="it-IT"/>
        </w:rPr>
      </w:pPr>
      <w:r>
        <w:rPr>
          <w:rFonts w:cs="OfficinaSansTT;Times New Roman" w:ascii="OfficinaSansTT;Times New Roman" w:hAnsi="OfficinaSansTT;Times New Roman"/>
          <w:b/>
          <w:lang w:val="it-IT"/>
        </w:rPr>
      </w:r>
    </w:p>
    <w:p>
      <w:pPr>
        <w:pStyle w:val="Normal"/>
        <w:jc w:val="both"/>
        <w:rPr>
          <w:rFonts w:ascii="OfficinaSansTT;Times New Roman" w:hAnsi="OfficinaSansTT;Times New Roman" w:cs="OfficinaSansTT;Times New Roman"/>
          <w:b/>
          <w:b/>
          <w:lang w:val="it-IT"/>
        </w:rPr>
      </w:pPr>
      <w:r>
        <w:rPr>
          <w:rFonts w:cs="OfficinaSansTT;Times New Roman" w:ascii="OfficinaSansTT;Times New Roman" w:hAnsi="OfficinaSansTT;Times New Roman"/>
          <w:b/>
          <w:lang w:val="it-IT"/>
        </w:rPr>
      </w:r>
    </w:p>
    <w:p>
      <w:pPr>
        <w:pStyle w:val="Normal"/>
        <w:jc w:val="both"/>
        <w:rPr>
          <w:rFonts w:ascii="OfficinaSansTT;Times New Roman" w:hAnsi="OfficinaSansTT;Times New Roman" w:cs="OfficinaSansTT;Times New Roman"/>
          <w:lang w:val="it-IT"/>
        </w:rPr>
      </w:pPr>
      <w:r>
        <w:rPr>
          <w:rFonts w:cs="OfficinaSansTT;Times New Roman" w:ascii="OfficinaSansTT;Times New Roman" w:hAnsi="OfficinaSansTT;Times New Roman"/>
          <w:lang w:val="it-IT"/>
        </w:rPr>
        <w:t xml:space="preserve">- promjena u obujmu i vrijednosti imovina i obveza tijekom izvještajnog razdoblja nije bilo, stoga se izvještaj predaje prazan. </w:t>
      </w:r>
    </w:p>
    <w:p>
      <w:pPr>
        <w:pStyle w:val="Normal"/>
        <w:jc w:val="both"/>
        <w:rPr>
          <w:rFonts w:ascii="OfficinaSansTT;Times New Roman" w:hAnsi="OfficinaSansTT;Times New Roman" w:cs="OfficinaSansTT;Times New Roman"/>
          <w:lang w:val="it-IT"/>
        </w:rPr>
      </w:pPr>
      <w:r>
        <w:rPr>
          <w:rFonts w:cs="OfficinaSansTT;Times New Roman" w:ascii="OfficinaSansTT;Times New Roman" w:hAnsi="OfficinaSansTT;Times New Roman"/>
          <w:lang w:val="it-IT"/>
        </w:rPr>
      </w:r>
    </w:p>
    <w:p>
      <w:pPr>
        <w:pStyle w:val="Normal"/>
        <w:jc w:val="both"/>
        <w:rPr>
          <w:rFonts w:ascii="OfficinaSansTT;Times New Roman" w:hAnsi="OfficinaSansTT;Times New Roman" w:cs="OfficinaSansTT;Times New Roman"/>
          <w:lang w:val="it-IT"/>
        </w:rPr>
      </w:pPr>
      <w:r>
        <w:rPr>
          <w:rFonts w:cs="OfficinaSansTT;Times New Roman" w:ascii="OfficinaSansTT;Times New Roman" w:hAnsi="OfficinaSansTT;Times New Roman"/>
          <w:lang w:val="it-IT"/>
        </w:rPr>
      </w:r>
    </w:p>
    <w:p>
      <w:pPr>
        <w:pStyle w:val="Normal"/>
        <w:jc w:val="both"/>
        <w:rPr>
          <w:rFonts w:ascii="OfficinaSansTT;Times New Roman" w:hAnsi="OfficinaSansTT;Times New Roman" w:cs="OfficinaSansTT;Times New Roman"/>
          <w:lang w:val="it-IT"/>
        </w:rPr>
      </w:pPr>
      <w:r>
        <w:rPr>
          <w:rFonts w:cs="OfficinaSansTT;Times New Roman" w:ascii="OfficinaSansTT;Times New Roman" w:hAnsi="OfficinaSansTT;Times New Roman"/>
          <w:lang w:val="it-IT"/>
        </w:rPr>
      </w:r>
    </w:p>
    <w:p>
      <w:pPr>
        <w:pStyle w:val="Normal"/>
        <w:numPr>
          <w:ilvl w:val="0"/>
          <w:numId w:val="2"/>
        </w:numPr>
        <w:jc w:val="both"/>
        <w:rPr>
          <w:rFonts w:ascii="OfficinaSansTT;Times New Roman" w:hAnsi="OfficinaSansTT;Times New Roman" w:cs="OfficinaSansTT;Times New Roman"/>
          <w:b/>
          <w:b/>
          <w:lang w:val="it-IT"/>
        </w:rPr>
      </w:pPr>
      <w:r>
        <w:rPr>
          <w:rFonts w:cs="OfficinaSansTT;Times New Roman" w:ascii="OfficinaSansTT;Times New Roman" w:hAnsi="OfficinaSansTT;Times New Roman"/>
          <w:b/>
          <w:lang w:val="it-IT"/>
        </w:rPr>
        <w:t>Bilješke uz obrazac RAS FUNKCIJSKI</w:t>
      </w:r>
    </w:p>
    <w:p>
      <w:pPr>
        <w:pStyle w:val="Normal"/>
        <w:ind w:left="720" w:hanging="0"/>
        <w:jc w:val="both"/>
        <w:rPr>
          <w:rFonts w:ascii="OfficinaSansTT;Times New Roman" w:hAnsi="OfficinaSansTT;Times New Roman" w:cs="OfficinaSansTT;Times New Roman"/>
          <w:b/>
          <w:b/>
          <w:lang w:val="it-IT"/>
        </w:rPr>
      </w:pPr>
      <w:r>
        <w:rPr>
          <w:rFonts w:cs="OfficinaSansTT;Times New Roman" w:ascii="OfficinaSansTT;Times New Roman" w:hAnsi="OfficinaSansTT;Times New Roman"/>
          <w:b/>
          <w:lang w:val="it-IT"/>
        </w:rPr>
      </w:r>
    </w:p>
    <w:p>
      <w:pPr>
        <w:pStyle w:val="Normal"/>
        <w:jc w:val="both"/>
        <w:rPr>
          <w:rFonts w:ascii="OfficinaSansTT;Times New Roman" w:hAnsi="OfficinaSansTT;Times New Roman" w:cs="OfficinaSansTT;Times New Roman"/>
          <w:lang w:val="it-IT"/>
        </w:rPr>
      </w:pPr>
      <w:r>
        <w:rPr>
          <w:rFonts w:cs="OfficinaSansTT;Times New Roman" w:ascii="OfficinaSansTT;Times New Roman" w:hAnsi="OfficinaSansTT;Times New Roman"/>
          <w:lang w:val="it-IT"/>
        </w:rPr>
        <w:t xml:space="preserve">-AOP 129 starost u okviru socijalne zaštite- na ovoj stavci su iskazani cjelokupni rashodi, budući da Dom za starije i nemoćne osobe Požega obavlja socijalne usluge skrbi i njege o odraslim starijim i nemoćnim osobama. </w:t>
      </w:r>
    </w:p>
    <w:p>
      <w:pPr>
        <w:pStyle w:val="Normal"/>
        <w:jc w:val="both"/>
        <w:rPr>
          <w:rFonts w:ascii="OfficinaSansTT;Times New Roman" w:hAnsi="OfficinaSansTT;Times New Roman" w:cs="OfficinaSansTT;Times New Roman"/>
          <w:lang w:val="it-IT"/>
        </w:rPr>
      </w:pPr>
      <w:r>
        <w:rPr>
          <w:rFonts w:cs="OfficinaSansTT;Times New Roman" w:ascii="OfficinaSansTT;Times New Roman" w:hAnsi="OfficinaSansTT;Times New Roman"/>
          <w:lang w:val="it-IT"/>
        </w:rPr>
      </w:r>
    </w:p>
    <w:p>
      <w:pPr>
        <w:pStyle w:val="Normal"/>
        <w:rPr>
          <w:rFonts w:ascii="OfficinaSansTT;Times New Roman" w:hAnsi="OfficinaSansTT;Times New Roman" w:cs="OfficinaSansTT;Times New Roman"/>
          <w:sz w:val="28"/>
          <w:szCs w:val="28"/>
          <w:lang w:val="it-IT"/>
        </w:rPr>
      </w:pPr>
      <w:r>
        <w:rPr>
          <w:rFonts w:cs="OfficinaSansTT;Times New Roman" w:ascii="OfficinaSansTT;Times New Roman" w:hAnsi="OfficinaSansTT;Times New Roman"/>
          <w:sz w:val="28"/>
          <w:szCs w:val="28"/>
          <w:lang w:val="it-IT"/>
        </w:rPr>
      </w:r>
    </w:p>
    <w:p>
      <w:pPr>
        <w:pStyle w:val="Normal"/>
        <w:rPr>
          <w:rFonts w:ascii="OfficinaSansTT;Times New Roman" w:hAnsi="OfficinaSansTT;Times New Roman" w:cs="OfficinaSansTT;Times New Roman"/>
          <w:lang w:val="it-IT"/>
        </w:rPr>
      </w:pPr>
      <w:r>
        <w:rPr>
          <w:rFonts w:cs="OfficinaSansTT;Times New Roman" w:ascii="OfficinaSansTT;Times New Roman" w:hAnsi="OfficinaSansTT;Times New Roman"/>
          <w:lang w:val="it-IT"/>
        </w:rPr>
        <w:t>Mjesto: Požega,  datum: 31.01.2020.godine</w:t>
      </w:r>
    </w:p>
    <w:p>
      <w:pPr>
        <w:pStyle w:val="Normal"/>
        <w:rPr>
          <w:rFonts w:ascii="OfficinaSansTT;Times New Roman" w:hAnsi="OfficinaSansTT;Times New Roman" w:cs="OfficinaSansTT;Times New Roman"/>
          <w:lang w:val="it-IT"/>
        </w:rPr>
      </w:pPr>
      <w:r>
        <w:rPr>
          <w:rFonts w:cs="OfficinaSansTT;Times New Roman" w:ascii="OfficinaSansTT;Times New Roman" w:hAnsi="OfficinaSansTT;Times New Roman"/>
          <w:lang w:val="it-IT"/>
        </w:rPr>
        <w:t>Zakonski predstavnik: Ružica Alaber, dipl.soc.radnica</w:t>
      </w:r>
    </w:p>
    <w:p>
      <w:pPr>
        <w:pStyle w:val="Normal"/>
        <w:rPr>
          <w:rFonts w:ascii="OfficinaSansTT;Times New Roman" w:hAnsi="OfficinaSansTT;Times New Roman" w:cs="OfficinaSansTT;Times New Roman"/>
          <w:lang w:val="it-IT"/>
        </w:rPr>
      </w:pPr>
      <w:r>
        <w:rPr>
          <w:rFonts w:cs="OfficinaSansTT;Times New Roman" w:ascii="OfficinaSansTT;Times New Roman" w:hAnsi="OfficinaSansTT;Times New Roman"/>
          <w:lang w:val="it-IT"/>
        </w:rPr>
        <w:t>Osoba za kontaktiranje: Melita Vincer, dipl.oec.</w:t>
      </w:r>
    </w:p>
    <w:p>
      <w:pPr>
        <w:pStyle w:val="Normal"/>
        <w:rPr>
          <w:rFonts w:ascii="OfficinaSansTT;Times New Roman" w:hAnsi="OfficinaSansTT;Times New Roman" w:cs="OfficinaSansTT;Times New Roman"/>
          <w:lang w:val="it-IT"/>
        </w:rPr>
      </w:pPr>
      <w:r>
        <w:rPr>
          <w:rFonts w:cs="OfficinaSansTT;Times New Roman" w:ascii="OfficinaSansTT;Times New Roman" w:hAnsi="OfficinaSansTT;Times New Roman"/>
          <w:lang w:val="it-IT"/>
        </w:rPr>
        <w:t>Tel.:034/271-311</w:t>
      </w:r>
    </w:p>
    <w:p>
      <w:pPr>
        <w:pStyle w:val="Normal"/>
        <w:rPr>
          <w:rFonts w:ascii="OfficinaSansTT;Times New Roman" w:hAnsi="OfficinaSansTT;Times New Roman" w:cs="OfficinaSansTT;Times New Roman"/>
          <w:lang w:val="it-IT"/>
        </w:rPr>
      </w:pPr>
      <w:r>
        <w:rPr>
          <w:rFonts w:cs="OfficinaSansTT;Times New Roman" w:ascii="OfficinaSansTT;Times New Roman" w:hAnsi="OfficinaSansTT;Times New Roman"/>
          <w:lang w:val="it-IT"/>
        </w:rPr>
        <w:t>Adresa e-pošte obveznika: dzsino.pozega@po.t-co.hr</w:t>
      </w:r>
    </w:p>
    <w:p>
      <w:pPr>
        <w:pStyle w:val="Normal"/>
        <w:rPr>
          <w:rFonts w:ascii="OfficinaSansTT;Times New Roman" w:hAnsi="OfficinaSansTT;Times New Roman" w:cs="OfficinaSansTT;Times New Roman"/>
          <w:lang w:val="it-IT"/>
        </w:rPr>
      </w:pPr>
      <w:r>
        <w:rPr>
          <w:rFonts w:cs="OfficinaSansTT;Times New Roman" w:ascii="OfficinaSansTT;Times New Roman" w:hAnsi="OfficinaSansTT;Times New Roman"/>
          <w:lang w:val="it-IT"/>
        </w:rPr>
      </w:r>
    </w:p>
    <w:p>
      <w:pPr>
        <w:pStyle w:val="Normal"/>
        <w:rPr>
          <w:rFonts w:ascii="OfficinaSansTT;Times New Roman" w:hAnsi="OfficinaSansTT;Times New Roman" w:cs="OfficinaSansTT;Times New Roman"/>
          <w:lang w:val="it-IT"/>
        </w:rPr>
      </w:pPr>
      <w:r>
        <w:rPr>
          <w:rFonts w:cs="OfficinaSansTT;Times New Roman" w:ascii="OfficinaSansTT;Times New Roman" w:hAnsi="OfficinaSansTT;Times New Roman"/>
          <w:lang w:val="it-IT"/>
        </w:rPr>
      </w:r>
    </w:p>
    <w:p>
      <w:pPr>
        <w:pStyle w:val="Normal"/>
        <w:rPr>
          <w:rFonts w:ascii="OfficinaSansTT;Times New Roman" w:hAnsi="OfficinaSansTT;Times New Roman" w:cs="OfficinaSansTT;Times New Roman"/>
          <w:lang w:val="it-IT"/>
        </w:rPr>
      </w:pPr>
      <w:r>
        <w:rPr>
          <w:rFonts w:cs="OfficinaSansTT;Times New Roman" w:ascii="OfficinaSansTT;Times New Roman" w:hAnsi="OfficinaSansTT;Times New Roman"/>
          <w:lang w:val="it-IT"/>
        </w:rPr>
      </w:r>
    </w:p>
    <w:p>
      <w:pPr>
        <w:pStyle w:val="Normal"/>
        <w:rPr/>
      </w:pPr>
      <w:r>
        <w:rPr>
          <w:rFonts w:eastAsia="OfficinaSansTT;Times New Roman" w:cs="OfficinaSansTT;Times New Roman" w:ascii="OfficinaSansTT;Times New Roman" w:hAnsi="OfficinaSansTT;Times New Roman"/>
          <w:lang w:val="it-IT"/>
        </w:rPr>
        <w:t xml:space="preserve">                                                                                         </w:t>
      </w:r>
      <w:r>
        <w:rPr>
          <w:rFonts w:cs="OfficinaSansTT;Times New Roman" w:ascii="OfficinaSansTT;Times New Roman" w:hAnsi="OfficinaSansTT;Times New Roman"/>
          <w:lang w:val="it-IT"/>
        </w:rPr>
        <w:t xml:space="preserve">Zakonski predstavnik:                       </w:t>
      </w:r>
    </w:p>
    <w:p>
      <w:pPr>
        <w:pStyle w:val="Normal"/>
        <w:rPr>
          <w:rFonts w:ascii="OfficinaSansTT;Times New Roman" w:hAnsi="OfficinaSansTT;Times New Roman" w:cs="OfficinaSansTT;Times New Roman"/>
          <w:sz w:val="28"/>
          <w:szCs w:val="28"/>
          <w:lang w:val="it-IT"/>
        </w:rPr>
      </w:pPr>
      <w:r>
        <w:rPr>
          <w:rFonts w:cs="OfficinaSansTT;Times New Roman" w:ascii="OfficinaSansTT;Times New Roman" w:hAnsi="OfficinaSansTT;Times New Roman"/>
          <w:sz w:val="28"/>
          <w:szCs w:val="28"/>
          <w:lang w:val="it-IT"/>
        </w:rPr>
      </w:r>
    </w:p>
    <w:p>
      <w:pPr>
        <w:pStyle w:val="Normal"/>
        <w:rPr>
          <w:rFonts w:ascii="OfficinaSansTT;Times New Roman" w:hAnsi="OfficinaSansTT;Times New Roman" w:cs="OfficinaSansTT;Times New Roman"/>
          <w:sz w:val="28"/>
          <w:szCs w:val="28"/>
          <w:lang w:val="it-IT"/>
        </w:rPr>
      </w:pPr>
      <w:r>
        <w:rPr>
          <w:rFonts w:cs="OfficinaSansTT;Times New Roman" w:ascii="OfficinaSansTT;Times New Roman" w:hAnsi="OfficinaSansTT;Times New Roman"/>
          <w:sz w:val="28"/>
          <w:szCs w:val="28"/>
          <w:lang w:val="it-IT"/>
        </w:rPr>
      </w:r>
    </w:p>
    <w:p>
      <w:pPr>
        <w:pStyle w:val="Normal"/>
        <w:rPr>
          <w:rFonts w:ascii="OfficinaSansTT;Times New Roman" w:hAnsi="OfficinaSansTT;Times New Roman" w:cs="OfficinaSansTT;Times New Roman"/>
          <w:sz w:val="28"/>
          <w:szCs w:val="28"/>
          <w:lang w:val="it-IT"/>
        </w:rPr>
      </w:pPr>
      <w:r>
        <w:rPr>
          <w:rFonts w:cs="OfficinaSansTT;Times New Roman" w:ascii="OfficinaSansTT;Times New Roman" w:hAnsi="OfficinaSansTT;Times New Roman"/>
          <w:sz w:val="28"/>
          <w:szCs w:val="28"/>
          <w:lang w:val="it-IT"/>
        </w:rPr>
      </w:r>
    </w:p>
    <w:p>
      <w:pPr>
        <w:pStyle w:val="Normal"/>
        <w:rPr>
          <w:rFonts w:ascii="OfficinaSansTT;Times New Roman" w:hAnsi="OfficinaSansTT;Times New Roman" w:cs="OfficinaSansTT;Times New Roman"/>
          <w:sz w:val="28"/>
          <w:szCs w:val="28"/>
          <w:lang w:val="it-IT"/>
        </w:rPr>
      </w:pPr>
      <w:r>
        <w:rPr>
          <w:rFonts w:cs="OfficinaSansTT;Times New Roman" w:ascii="OfficinaSansTT;Times New Roman" w:hAnsi="OfficinaSansTT;Times New Roman"/>
          <w:sz w:val="28"/>
          <w:szCs w:val="28"/>
          <w:lang w:val="it-IT"/>
        </w:rPr>
      </w:r>
    </w:p>
    <w:p>
      <w:pPr>
        <w:pStyle w:val="Normal"/>
        <w:rPr>
          <w:rFonts w:ascii="OfficinaSansTT;Times New Roman" w:hAnsi="OfficinaSansTT;Times New Roman" w:cs="OfficinaSansTT;Times New Roman"/>
          <w:sz w:val="28"/>
          <w:szCs w:val="28"/>
          <w:lang w:val="it-IT"/>
        </w:rPr>
      </w:pPr>
      <w:r>
        <w:rPr>
          <w:rFonts w:cs="OfficinaSansTT;Times New Roman" w:ascii="OfficinaSansTT;Times New Roman" w:hAnsi="OfficinaSansTT;Times New Roman"/>
          <w:sz w:val="28"/>
          <w:szCs w:val="28"/>
          <w:lang w:val="it-IT"/>
        </w:rPr>
      </w:r>
    </w:p>
    <w:p>
      <w:pPr>
        <w:pStyle w:val="Normal"/>
        <w:rPr>
          <w:rFonts w:ascii="OfficinaSansTT;Times New Roman" w:hAnsi="OfficinaSansTT;Times New Roman" w:cs="OfficinaSansTT;Times New Roman"/>
          <w:sz w:val="28"/>
          <w:szCs w:val="28"/>
          <w:lang w:val="it-IT"/>
        </w:rPr>
      </w:pPr>
      <w:r>
        <w:rPr>
          <w:rFonts w:cs="OfficinaSansTT;Times New Roman" w:ascii="OfficinaSansTT;Times New Roman" w:hAnsi="OfficinaSansTT;Times New Roman"/>
          <w:sz w:val="28"/>
          <w:szCs w:val="28"/>
          <w:lang w:val="it-IT"/>
        </w:rPr>
      </w:r>
    </w:p>
    <w:p>
      <w:pPr>
        <w:pStyle w:val="Normal"/>
        <w:rPr>
          <w:rFonts w:ascii="OfficinaSansTT;Times New Roman" w:hAnsi="OfficinaSansTT;Times New Roman" w:cs="OfficinaSansTT;Times New Roman"/>
          <w:sz w:val="28"/>
          <w:szCs w:val="28"/>
          <w:lang w:val="it-IT"/>
        </w:rPr>
      </w:pPr>
      <w:r>
        <w:rPr>
          <w:rFonts w:cs="OfficinaSansTT;Times New Roman" w:ascii="OfficinaSansTT;Times New Roman" w:hAnsi="OfficinaSansTT;Times New Roman"/>
          <w:sz w:val="28"/>
          <w:szCs w:val="28"/>
          <w:lang w:val="it-IT"/>
        </w:rPr>
      </w:r>
    </w:p>
    <w:p>
      <w:pPr>
        <w:pStyle w:val="Normal"/>
        <w:rPr>
          <w:rFonts w:ascii="OfficinaSansTT;Times New Roman" w:hAnsi="OfficinaSansTT;Times New Roman" w:cs="OfficinaSansTT;Times New Roman"/>
          <w:sz w:val="28"/>
          <w:szCs w:val="28"/>
          <w:lang w:val="it-IT"/>
        </w:rPr>
      </w:pPr>
      <w:r>
        <w:rPr>
          <w:rFonts w:cs="OfficinaSansTT;Times New Roman" w:ascii="OfficinaSansTT;Times New Roman" w:hAnsi="OfficinaSansTT;Times New Roman"/>
          <w:sz w:val="28"/>
          <w:szCs w:val="28"/>
          <w:lang w:val="it-IT"/>
        </w:rPr>
      </w:r>
    </w:p>
    <w:p>
      <w:pPr>
        <w:pStyle w:val="Normal"/>
        <w:rPr>
          <w:rFonts w:ascii="OfficinaSansTT;Times New Roman" w:hAnsi="OfficinaSansTT;Times New Roman" w:cs="OfficinaSansTT;Times New Roman"/>
          <w:sz w:val="28"/>
          <w:szCs w:val="28"/>
          <w:lang w:val="it-IT"/>
        </w:rPr>
      </w:pPr>
      <w:r>
        <w:rPr>
          <w:rFonts w:cs="OfficinaSansTT;Times New Roman" w:ascii="OfficinaSansTT;Times New Roman" w:hAnsi="OfficinaSansTT;Times New Roman"/>
          <w:sz w:val="28"/>
          <w:szCs w:val="28"/>
          <w:lang w:val="it-IT"/>
        </w:rPr>
      </w:r>
    </w:p>
    <w:p>
      <w:pPr>
        <w:pStyle w:val="Normal"/>
        <w:rPr>
          <w:rFonts w:ascii="OfficinaSansTT;Times New Roman" w:hAnsi="OfficinaSansTT;Times New Roman" w:cs="OfficinaSansTT;Times New Roman"/>
          <w:sz w:val="28"/>
          <w:szCs w:val="28"/>
          <w:lang w:val="it-IT"/>
        </w:rPr>
      </w:pPr>
      <w:r>
        <w:rPr>
          <w:rFonts w:cs="OfficinaSansTT;Times New Roman" w:ascii="OfficinaSansTT;Times New Roman" w:hAnsi="OfficinaSansTT;Times New Roman"/>
          <w:sz w:val="28"/>
          <w:szCs w:val="28"/>
          <w:lang w:val="it-IT"/>
        </w:rPr>
      </w:r>
    </w:p>
    <w:p>
      <w:pPr>
        <w:pStyle w:val="Normal"/>
        <w:rPr>
          <w:rFonts w:ascii="OfficinaSansTT;Times New Roman" w:hAnsi="OfficinaSansTT;Times New Roman" w:cs="OfficinaSansTT;Times New Roman"/>
          <w:sz w:val="28"/>
          <w:szCs w:val="28"/>
          <w:lang w:val="it-IT"/>
        </w:rPr>
      </w:pPr>
      <w:r>
        <w:rPr>
          <w:rFonts w:cs="OfficinaSansTT;Times New Roman" w:ascii="OfficinaSansTT;Times New Roman" w:hAnsi="OfficinaSansTT;Times New Roman"/>
          <w:sz w:val="28"/>
          <w:szCs w:val="28"/>
          <w:lang w:val="it-IT"/>
        </w:rPr>
      </w:r>
    </w:p>
    <w:p>
      <w:pPr>
        <w:pStyle w:val="Normal"/>
        <w:rPr>
          <w:rFonts w:ascii="OfficinaSansTT;Times New Roman" w:hAnsi="OfficinaSansTT;Times New Roman" w:cs="OfficinaSansTT;Times New Roman"/>
          <w:b/>
          <w:b/>
          <w:bCs/>
          <w:sz w:val="28"/>
          <w:szCs w:val="28"/>
          <w:lang w:val="it-IT"/>
        </w:rPr>
      </w:pPr>
      <w:r>
        <w:rPr>
          <w:rFonts w:cs="OfficinaSansTT;Times New Roman" w:ascii="OfficinaSansTT;Times New Roman" w:hAnsi="OfficinaSansTT;Times New Roman"/>
          <w:b/>
          <w:bCs/>
          <w:sz w:val="28"/>
          <w:szCs w:val="28"/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 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2240" w:h="15840"/>
      <w:pgMar w:left="1440" w:right="1440" w:gutter="0" w:header="706" w:top="762" w:footer="706" w:bottom="76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fficinaSansTT">
    <w:altName w:val="Times New Roman"/>
    <w:charset w:val="00"/>
    <w:family w:val="roma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  <w:rFonts w:ascii="OfficinaSansTT;Times New Roman" w:hAnsi="OfficinaSansTT;Times New Roman" w:cs="OfficinaSansTT;Times New Roman"/>
        <w:sz w:val="18"/>
        <w:szCs w:val="18"/>
      </w:rPr>
    </w:pPr>
    <w:r>
      <w:rPr>
        <w:sz w:val="20"/>
        <w:szCs w:val="20"/>
      </w:rPr>
      <w:tab/>
    </w:r>
  </w:p>
  <w:p>
    <w:pPr>
      <w:pStyle w:val="Footer"/>
      <w:rPr/>
    </w:pPr>
    <w:r>
      <w:rPr>
        <w:sz w:val="20"/>
        <w:szCs w:val="20"/>
      </w:rPr>
      <w:t xml:space="preserve">_____________________________________________________________________________________________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>
        <w:rFonts w:ascii="OfficinaSansTT;Times New Roman" w:hAnsi="OfficinaSansTT;Times New Roman" w:cs="OfficinaSansTT;Times New Roman"/>
        <w:sz w:val="18"/>
        <w:szCs w:val="18"/>
      </w:rPr>
    </w:pPr>
    <w:r>
      <w:rPr>
        <w:rFonts w:cs="OfficinaSansTT;Times New Roman" w:ascii="OfficinaSansTT;Times New Roman" w:hAnsi="OfficinaSansTT;Times New Roman"/>
        <w:sz w:val="18"/>
        <w:szCs w:val="18"/>
      </w:rPr>
    </w:r>
  </w:p>
  <w:p>
    <w:pPr>
      <w:pStyle w:val="Header"/>
      <w:rPr>
        <w:rFonts w:ascii="OfficinaSansTT;Times New Roman" w:hAnsi="OfficinaSansTT;Times New Roman" w:cs="OfficinaSansTT;Times New Roman"/>
        <w:sz w:val="20"/>
        <w:szCs w:val="20"/>
      </w:rPr>
    </w:pPr>
    <w:r>
      <w:rPr>
        <w:rFonts w:cs="OfficinaSansTT;Times New Roman" w:ascii="OfficinaSansTT;Times New Roman" w:hAnsi="OfficinaSansTT;Times New Roman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34"/>
      <w:numFmt w:val="bullet"/>
      <w:lvlText w:val="-"/>
      <w:lvlJc w:val="left"/>
      <w:pPr>
        <w:tabs>
          <w:tab w:val="num" w:pos="644"/>
        </w:tabs>
        <w:ind w:left="644" w:hanging="360"/>
      </w:pPr>
      <w:rPr>
        <w:rFonts w:ascii="OfficinaSansTT" w:hAnsi="OfficinaSansTT" w:cs="OfficinaSansTT" w:hint="default"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39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397"/>
        <w:tab w:val="left" w:pos="432" w:leader="none"/>
      </w:tabs>
      <w:spacing w:before="240" w:after="60"/>
      <w:ind w:left="432" w:hanging="432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397"/>
        <w:tab w:val="left" w:pos="576" w:leader="none"/>
      </w:tabs>
      <w:spacing w:before="240" w:after="60"/>
      <w:ind w:left="576" w:hanging="576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397"/>
        <w:tab w:val="left" w:pos="720" w:leader="none"/>
      </w:tabs>
      <w:ind w:left="720" w:hanging="720"/>
      <w:jc w:val="both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397"/>
        <w:tab w:val="left" w:pos="864" w:leader="none"/>
      </w:tabs>
      <w:spacing w:before="240" w:after="60"/>
      <w:ind w:left="864" w:hanging="864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397"/>
        <w:tab w:val="left" w:pos="1008" w:leader="none"/>
      </w:tabs>
      <w:spacing w:before="240" w:after="60"/>
      <w:ind w:left="1008" w:hanging="1008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397"/>
        <w:tab w:val="left" w:pos="1152" w:leader="none"/>
      </w:tabs>
      <w:spacing w:before="240" w:after="60"/>
      <w:ind w:left="1152" w:hanging="1152"/>
      <w:outlineLvl w:val="5"/>
    </w:pPr>
    <w:rPr>
      <w:rFonts w:ascii="Calibri" w:hAnsi="Calibri" w:cs="Calibri"/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397"/>
        <w:tab w:val="left" w:pos="1296" w:leader="none"/>
      </w:tabs>
      <w:spacing w:before="240" w:after="60"/>
      <w:ind w:left="1296" w:hanging="1296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397"/>
        <w:tab w:val="left" w:pos="1440" w:leader="none"/>
      </w:tabs>
      <w:spacing w:before="240" w:after="60"/>
      <w:ind w:left="1440" w:hanging="1440"/>
      <w:outlineLvl w:val="7"/>
    </w:pPr>
    <w:rPr>
      <w:rFonts w:ascii="Calibri" w:hAnsi="Calibri" w:cs="Calibri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397"/>
        <w:tab w:val="left" w:pos="1584" w:leader="none"/>
      </w:tabs>
      <w:spacing w:before="240" w:after="60"/>
      <w:ind w:left="1584" w:hanging="1584"/>
      <w:outlineLvl w:val="8"/>
    </w:pPr>
    <w:rPr>
      <w:rFonts w:ascii="Cambria" w:hAnsi="Cambria" w:cs="Cambria"/>
      <w:sz w:val="2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  <w:i w:val="false"/>
      <w:iCs w:val="false"/>
      <w:sz w:val="24"/>
      <w:szCs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OfficinaSansTT;Times New Roman" w:hAnsi="OfficinaSansTT;Times New Roman" w:eastAsia="Times New Roman" w:cs="OfficinaSansTT;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OfficinaSansTT;Times New Roman" w:hAnsi="OfficinaSansTT;Times New Roman" w:eastAsia="Times New Roman" w:cs="OfficinaSansTT;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  <w:i w:val="false"/>
      <w:iCs w:val="false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Zadanifontodlomka">
    <w:name w:val="Zadani font odlomka"/>
    <w:qFormat/>
    <w:rPr/>
  </w:style>
  <w:style w:type="character" w:styleId="Naslov1Char">
    <w:name w:val="Naslov 1 Cha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Naslov2Char">
    <w:name w:val="Naslov 2 Char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Naslov3Char">
    <w:name w:val="Naslov 3 Char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Naslov4Char">
    <w:name w:val="Naslov 4 Char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character" w:styleId="Naslov5Char">
    <w:name w:val="Naslov 5 Char"/>
    <w:qFormat/>
    <w:rPr>
      <w:rFonts w:ascii="Calibri" w:hAnsi="Calibri" w:eastAsia="Times New Roman" w:cs="Times New Roman"/>
      <w:b/>
      <w:bCs/>
      <w:i/>
      <w:iCs/>
      <w:sz w:val="26"/>
      <w:szCs w:val="26"/>
      <w:lang w:val="en-US"/>
    </w:rPr>
  </w:style>
  <w:style w:type="character" w:styleId="Naslov6Char">
    <w:name w:val="Naslov 6 Char"/>
    <w:qFormat/>
    <w:rPr>
      <w:rFonts w:ascii="Calibri" w:hAnsi="Calibri" w:eastAsia="Times New Roman" w:cs="Times New Roman"/>
      <w:b/>
      <w:bCs/>
      <w:lang w:val="en-US"/>
    </w:rPr>
  </w:style>
  <w:style w:type="character" w:styleId="Naslov7Char">
    <w:name w:val="Naslov 7 Char"/>
    <w:qFormat/>
    <w:rPr>
      <w:rFonts w:ascii="Calibri" w:hAnsi="Calibri" w:eastAsia="Times New Roman" w:cs="Times New Roman"/>
      <w:sz w:val="24"/>
      <w:szCs w:val="24"/>
      <w:lang w:val="en-US"/>
    </w:rPr>
  </w:style>
  <w:style w:type="character" w:styleId="Naslov8Char">
    <w:name w:val="Naslov 8 Char"/>
    <w:qFormat/>
    <w:rPr>
      <w:rFonts w:ascii="Calibri" w:hAnsi="Calibri" w:eastAsia="Times New Roman" w:cs="Times New Roman"/>
      <w:i/>
      <w:iCs/>
      <w:sz w:val="24"/>
      <w:szCs w:val="24"/>
      <w:lang w:val="en-US"/>
    </w:rPr>
  </w:style>
  <w:style w:type="character" w:styleId="Naslov9Char">
    <w:name w:val="Naslov 9 Char"/>
    <w:qFormat/>
    <w:rPr>
      <w:rFonts w:ascii="Cambria" w:hAnsi="Cambria" w:eastAsia="Times New Roman" w:cs="Times New Roman"/>
      <w:lang w:val="en-US"/>
    </w:rPr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ZaglavljeChar">
    <w:name w:val="Zaglavlje Char"/>
    <w:qFormat/>
    <w:rPr>
      <w:rFonts w:cs="Times New Roman"/>
      <w:sz w:val="24"/>
      <w:szCs w:val="24"/>
      <w:lang w:val="en-US"/>
    </w:rPr>
  </w:style>
  <w:style w:type="character" w:styleId="PodnojeChar">
    <w:name w:val="Podnožje Char"/>
    <w:qFormat/>
    <w:rPr>
      <w:rFonts w:cs="Times New Roman"/>
      <w:sz w:val="24"/>
      <w:szCs w:val="24"/>
      <w:lang w:val="en-US"/>
    </w:rPr>
  </w:style>
  <w:style w:type="character" w:styleId="PageNumber">
    <w:name w:val="Page Number"/>
    <w:rPr>
      <w:rFonts w:cs="Times New Roman"/>
    </w:rPr>
  </w:style>
  <w:style w:type="character" w:styleId="TijelotekstaChar">
    <w:name w:val="Tijelo teksta Char"/>
    <w:qFormat/>
    <w:rPr>
      <w:rFonts w:cs="Times New Roman"/>
      <w:sz w:val="24"/>
      <w:szCs w:val="24"/>
      <w:lang w:val="en-US"/>
    </w:rPr>
  </w:style>
  <w:style w:type="character" w:styleId="Referencakomentara">
    <w:name w:val="Referenca komentara"/>
    <w:qFormat/>
    <w:rPr>
      <w:rFonts w:cs="Times New Roman"/>
      <w:sz w:val="16"/>
      <w:szCs w:val="16"/>
    </w:rPr>
  </w:style>
  <w:style w:type="character" w:styleId="TekstkomentaraChar">
    <w:name w:val="Tekst komentara Char"/>
    <w:qFormat/>
    <w:rPr>
      <w:rFonts w:cs="Times New Roman"/>
      <w:sz w:val="20"/>
      <w:szCs w:val="20"/>
      <w:lang w:val="en-US"/>
    </w:rPr>
  </w:style>
  <w:style w:type="character" w:styleId="PredmetkomentaraChar">
    <w:name w:val="Predmet komentara Char"/>
    <w:qFormat/>
    <w:rPr>
      <w:rFonts w:cs="Times New Roman"/>
      <w:b/>
      <w:bCs/>
      <w:sz w:val="20"/>
      <w:szCs w:val="20"/>
      <w:lang w:val="en-US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basedOn w:val="Zadanifontodlom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9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97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397"/>
        <w:tab w:val="center" w:pos="4320" w:leader="none"/>
        <w:tab w:val="right" w:pos="8640" w:leader="none"/>
      </w:tabs>
    </w:pPr>
    <w:rPr/>
  </w:style>
  <w:style w:type="paragraph" w:styleId="UputeHead2">
    <w:name w:val="Upute Head 2"/>
    <w:basedOn w:val="Heading2"/>
    <w:qFormat/>
    <w:pPr>
      <w:numPr>
        <w:ilvl w:val="0"/>
        <w:numId w:val="0"/>
      </w:numPr>
      <w:ind w:hanging="0"/>
      <w:outlineLvl w:val="9"/>
    </w:pPr>
    <w:rPr>
      <w:lang w:val="hr-HR"/>
    </w:rPr>
  </w:style>
  <w:style w:type="paragraph" w:styleId="UputeHead1">
    <w:name w:val="Upute Head 1"/>
    <w:basedOn w:val="Heading1"/>
    <w:qFormat/>
    <w:pPr>
      <w:numPr>
        <w:ilvl w:val="0"/>
        <w:numId w:val="5"/>
      </w:numPr>
      <w:tabs>
        <w:tab w:val="left" w:pos="432" w:leader="none"/>
        <w:tab w:val="left" w:pos="720" w:leader="none"/>
      </w:tabs>
      <w:ind w:left="720" w:hanging="360"/>
      <w:outlineLvl w:val="9"/>
    </w:pPr>
    <w:rPr>
      <w:lang w:val="hr-HR"/>
    </w:rPr>
  </w:style>
  <w:style w:type="paragraph" w:styleId="Tekstkomentara">
    <w:name w:val="Tekst komentara"/>
    <w:basedOn w:val="Normal"/>
    <w:qFormat/>
    <w:pPr/>
    <w:rPr>
      <w:sz w:val="20"/>
      <w:szCs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Odlomakpopisa">
    <w:name w:val="Odlomak popis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on.hr/cms.htm?id=1675" TargetMode="External"/><Relationship Id="rId3" Type="http://schemas.openxmlformats.org/officeDocument/2006/relationships/hyperlink" Target="http://www.zakon.hr/cms.htm?id=1677" TargetMode="External"/><Relationship Id="rId4" Type="http://schemas.openxmlformats.org/officeDocument/2006/relationships/hyperlink" Target="http://www.zakon.hr/cms.htm?id=12780" TargetMode="External"/><Relationship Id="rId5" Type="http://schemas.openxmlformats.org/officeDocument/2006/relationships/hyperlink" Target="http://www.zakon.hr/cms.htm?id=16812" TargetMode="External"/><Relationship Id="rId6" Type="http://schemas.openxmlformats.org/officeDocument/2006/relationships/hyperlink" Target="https://www.zakon.hr/cms.htm?id=17761" TargetMode="External"/><Relationship Id="rId7" Type="http://schemas.openxmlformats.org/officeDocument/2006/relationships/hyperlink" Target="https://www.zakon.hr/cms.htm?id=26201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0T21:36:00Z</dcterms:created>
  <dc:creator>dokoza</dc:creator>
  <dc:description/>
  <cp:keywords/>
  <dc:language>en-US</dc:language>
  <cp:lastModifiedBy>Irena</cp:lastModifiedBy>
  <cp:lastPrinted>2020-01-31T12:06:00Z</cp:lastPrinted>
  <dcterms:modified xsi:type="dcterms:W3CDTF">2020-01-31T11:42:00Z</dcterms:modified>
  <cp:revision>42</cp:revision>
  <dc:subject/>
  <dc:title>ODAŠILJAČI I VEZE d</dc:title>
</cp:coreProperties>
</file>