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ZA STARIJE I NEMOĆNE OSOBE POŽEG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.Filipa Potrebice 2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000 Pože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2.6.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518,     N/R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 B R A Z L O Ž E N J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za I.Izmjene i dopune Financijskog plana Doma za starije i nemoćne osobe Požeg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za 2020. godi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inancijski plan Doma za starije i nemoćne osobe Požega te obrazloženje izrađeni su sukladno članku 30. Zakona o proračunu (Narodne novine, br.87/08,136/12, 15/15) te Uputama za izradu proračuna Požeško-slavonske županije i financijskih planova proračunskih i izvanproračunskih korisnika za razdoblje 2020.-2022. godine, uz prijedlog Financijskog plana prihoda i rashoda za 2020. godinu i projekcija plana za 2021. i 2022. godin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Izmjene i dopune Financijskog plana Doma za starije i nemoćne osobe Požega za 2020. godinu donesene su temeljem izrađene projekcije ostvarenja prihoda i rashoda Doma za starije i nemoćne osobe Požega u 2020. godini te Odluke o kriterijima i mjerilima i načinu financiranja domova za starije i nemoćne osobe Požega i Velika u 2020.godini klasa: 021-02/20-03/1, urbroj: 2177/1-05-05/1-20-20 od 16.3.2020.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zmjenama i dopunama Financijskog plana sredstva su i dalje planirana za provođenje sljedećih progra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nje socijalne usluge smještaja starijim i teško bolesnim odraslim osobama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užanje socijalne usluge pomoći u kuć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oljšanje energetske učinkovitosti zgrade Doma za starije i nemoćne osobe Požeg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ajmljivanje pros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užanje socijalne usluge smještaja starijim i teško bolesnim odraslim osobama i   pružanje socijalne usluge pomoći u kuć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 okviru Financijskog plana za 2020. godinu za program </w:t>
      </w:r>
      <w:r>
        <w:rPr>
          <w:rFonts w:cs="Times New Roman" w:ascii="Times New Roman" w:hAnsi="Times New Roman"/>
          <w:b/>
          <w:sz w:val="24"/>
          <w:szCs w:val="24"/>
        </w:rPr>
        <w:t>Pružanje socijalne usluge smještaja starijim i teško bolesnim odraslim osob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 pomoći u kući</w:t>
      </w:r>
      <w:r>
        <w:rPr>
          <w:rFonts w:cs="Times New Roman" w:ascii="Times New Roman" w:hAnsi="Times New Roman"/>
          <w:sz w:val="24"/>
          <w:szCs w:val="24"/>
        </w:rPr>
        <w:t xml:space="preserve"> I.izmjenama i dopunama planirana su financijska sredstva u iznosu od 10.266.002 kn, što je za 281.500 kn više u odnosu na prvobitni plan. Opći prihodi i primici povećani su za 51.500 kn što se odnosi na hitne intervencije za nabavu postrojenja i opreme. Prihodi za posebne namjene povećani su za 230.000 kn što je posljedica projekcije povećanja cijena za pružanje socijalnih usluga korisnicima Doma. Za isti iznos povećani su rashodi za zaposlen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Poboljšanje energetske učinkovitosti zgrade Doma za starije i nemoćne osobe Pož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boljšanje energetske učinkovitosti smještajne jedinice zgrade dana 17.01.2019.godine sklopljen je Ugovor za realizaciju projekta "Energetska obnova zgrade Doma za starije i nemoćne osobe Požega na adresi Dr.Filipa Potrebice 2a, Požega“ s Ministarstvom graditeljstva i prostornog uređenja.  Ukupna vrijednost projekta  iznosi 10.819.306 kn, od čega 6.287.188 kn čine bespovratna sredstva EFRR-a, odnosno kapitalne pomoći državnog proračuna temeljem prijenosa EU sredstava. Ostatak od 4.532.118 kn snosi korisnik. Rok za realizaciju projekta je do kraja godine. Opći prihodi i primici u dijelu financiranja rashoda ovog programa smanjeni su za 51.500 kn što se odnosi na hitne intervencije u sklopu programa pružanja socijalnih usluga. Budući da je Ugovor s izvoditeljem radova sklopljen 2.10.2019. godine realizacija projekta je usklađena s ostvarenjem u prošloj godini te su planirane pomoći  smanjene za 60.218 kn, a u izmjene plana je uvršten preneseni višak prihoda iz prethodnog razdoblja ( višak prihoda u iznosu 123.515 kn i 26.024 kn, te manjak od Fonda za sufinanciranje projekata EU u iznosu 22.654 kn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najmljivanje prost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odi od iznajmljivanja prostora se i dalje planiraju u iznosu 100.000 kn, a  rashodi vezani za iznajmljivanje prostora iznose 16.000 kn. Vlastiti prihod od 84.000 kn u I. izmjenama i dopunama financijskog plana za 2020. godinu planiran je na stavci rashoda za zaposlene u sklopu programa Pružanja socijalnih usluga starijim i teško bolesnim odraslim osobama te prvobitno planiran višak prihoda nastao obavljanjem poslova na tržištu neće ostati za pokriće  dijela manjka prihoda poslovanja iz prijašnjih god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KUPNO SVI PROGRAM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 odnosu na prvobitni plan, ukupni Financijski plan za 2020. godinu povećan je za 380.667 kn u dijelu rashoda, kako slijed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ihodi za posebne namjene su povećani za 230.000 k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omoći su smanjene za 60.218 kn što se odnosi na kapitalne pomoći za energetsku obnovu zgrad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lastitim prihodima ostvarenim obavljanjem poslova na tržištu u iznosu 84.000 kn pokrit će se rashodi za zaposlene u tekućoj godi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 plan je uvršten preneseni višak prihoda raspoloživ u 2020. godini u iznosu 126.885 k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užica Alaber, dipl.soc.radn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lang w:val="en-US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5:00Z</dcterms:created>
  <dc:creator>Mateo</dc:creator>
  <dc:description/>
  <cp:keywords/>
  <dc:language>en-US</dc:language>
  <cp:lastModifiedBy>Irena</cp:lastModifiedBy>
  <cp:lastPrinted>2019-10-15T11:21:00Z</cp:lastPrinted>
  <dcterms:modified xsi:type="dcterms:W3CDTF">2020-06-03T06:07:00Z</dcterms:modified>
  <cp:revision>99</cp:revision>
  <dc:subject/>
  <dc:title>Dom za starije i nemoćne osobe Požega</dc:title>
</cp:coreProperties>
</file>