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(01.01.2009.-31.12.2017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) Ugovori o javnoj </w:t>
      </w:r>
      <w:r>
        <w:rPr/>
        <w:t xml:space="preserve">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jekara BIZ, vl.B.Bošnj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4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43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jekara BIZ, vl.B.Bošnj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058,5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4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46,9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4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4,1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99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17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Rijek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7,7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2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,2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1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63,2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71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71,5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6,8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83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određe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Wagner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832,7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6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6,3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Hartman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32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1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75,2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,7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3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51,3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,1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80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80,5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8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m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8,8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14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5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2,5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9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4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4,5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6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65,50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386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45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1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83,2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18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92,3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08,6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75,37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15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35,7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ja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 za trgovinu na veliko i malo i proizvodnj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6.651,2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4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3,7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.06.2014.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2,3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4,7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4,5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8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,5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0,61</w:t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9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dređeno vrijeme do izvršenja obveza ugovornih str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entar Radić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55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9,50</w:t>
            </w:r>
          </w:p>
        </w:tc>
      </w:tr>
      <w:tr>
        <w:trPr>
          <w:trHeight w:val="1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791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750,4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55,38</w:t>
            </w:r>
          </w:p>
        </w:tc>
      </w:tr>
      <w:tr>
        <w:trPr>
          <w:trHeight w:val="1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93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54,6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7,7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9,1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7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35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4.-31.12.20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nergy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50,1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1,6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25,3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85,5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60,0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508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.2015.-31.12.20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je-plin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475,0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06,7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56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2,7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42,2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1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93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17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970,7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V-2016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19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36,01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prehrambe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32,5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21,56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59,4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V-2016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606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.-31.1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767,99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ega, 02.03.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pc</dc:creator>
  <dc:description/>
  <cp:keywords/>
  <dc:language>en-US</dc:language>
  <cp:lastModifiedBy>Irena</cp:lastModifiedBy>
  <cp:lastPrinted>2015-04-02T09:57:00Z</cp:lastPrinted>
  <dcterms:modified xsi:type="dcterms:W3CDTF">2018-03-07T08:08:00Z</dcterms:modified>
  <cp:revision>178</cp:revision>
  <dc:subject/>
  <dc:title>Obrazac</dc:title>
</cp:coreProperties>
</file>