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Registar sklopljenih ugovora i okvirnih sporazum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govori o javnoj nabavi  u 2012. godini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25"/>
        <w:gridCol w:w="1659"/>
        <w:gridCol w:w="1629"/>
        <w:gridCol w:w="1652"/>
        <w:gridCol w:w="1556"/>
        <w:gridCol w:w="1371"/>
        <w:gridCol w:w="1482"/>
        <w:gridCol w:w="1446"/>
        <w:gridCol w:w="1784"/>
      </w:tblGrid>
      <w:tr>
        <w:trPr>
          <w:trHeight w:val="17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. obj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10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homesnati, konzervirani i pripravljeni proizvodi od m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089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712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sna industrija Vajd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83,24</w:t>
            </w:r>
          </w:p>
        </w:tc>
      </w:tr>
      <w:tr>
        <w:trPr>
          <w:trHeight w:val="4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meso, grupa a) piletina i puretin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089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18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692,34</w:t>
            </w:r>
          </w:p>
        </w:tc>
      </w:tr>
      <w:tr>
        <w:trPr>
          <w:trHeight w:val="4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meso, grupa b) junetina i tel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02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02,50</w:t>
            </w:r>
          </w:p>
        </w:tc>
      </w:tr>
      <w:tr>
        <w:trPr>
          <w:trHeight w:val="4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meso, grupa c) svinj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8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708,60</w:t>
            </w:r>
          </w:p>
        </w:tc>
      </w:tr>
      <w:tr>
        <w:trPr>
          <w:trHeight w:val="4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jeko i mliječni proizvodi, grupa a) mlijeko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175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0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75,37</w:t>
            </w:r>
          </w:p>
        </w:tc>
      </w:tr>
      <w:tr>
        <w:trPr>
          <w:trHeight w:val="4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jeko i mliječni proizvodi, grupa b) mliječni proizvodi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15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435,72</w:t>
            </w:r>
          </w:p>
        </w:tc>
      </w:tr>
      <w:tr>
        <w:trPr>
          <w:trHeight w:val="12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avice za jednokratnu uporab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51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ija trgovina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75,00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karski proizvodi-kruh i ostali pekarski proizvod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5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95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95,63</w:t>
            </w:r>
          </w:p>
        </w:tc>
      </w:tr>
    </w:tbl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)          Ugovori o javnoj nabavi  u 2013. godini</w:t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25"/>
        <w:gridCol w:w="1659"/>
        <w:gridCol w:w="1629"/>
        <w:gridCol w:w="1652"/>
        <w:gridCol w:w="1556"/>
        <w:gridCol w:w="1371"/>
        <w:gridCol w:w="1482"/>
        <w:gridCol w:w="1446"/>
        <w:gridCol w:w="1784"/>
      </w:tblGrid>
      <w:tr>
        <w:trPr>
          <w:trHeight w:val="17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. obj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povrć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1, 2013/S 002-00259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51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 za trgovinu na veliko i malo i proizvodnj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51,25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homesnati, konzervirani i pripravljeni proizvodi od m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2, 2013/S 002-00503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45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 Vajd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73,75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meso, grupa a) piletina i puretin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3, 2013/S 002-005049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8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87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2,31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meso, grupa b) junetina i tel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37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44,78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meso, grupa c) svinj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84,53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jeko i mliječni proizvodi, grupa a) mlijeko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4, 2013/S 002-005078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2.808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81,56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jeko i mliječni proizvodi, grupa b) mliječni proizvodi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8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0,61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vozna sredstva- automobil za prijevoz korisni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7, 2013/S 002-0070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dređeno vrijeme do konačnog izvršenja obveza ugovornih str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centar Radić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,00</w:t>
            </w:r>
          </w:p>
        </w:tc>
      </w:tr>
    </w:tbl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)          Ugovori o javnoj nabavi  u 2014. godini</w:t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25"/>
        <w:gridCol w:w="1659"/>
        <w:gridCol w:w="1629"/>
        <w:gridCol w:w="1652"/>
        <w:gridCol w:w="1556"/>
        <w:gridCol w:w="1371"/>
        <w:gridCol w:w="1482"/>
        <w:gridCol w:w="1446"/>
        <w:gridCol w:w="1784"/>
      </w:tblGrid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. obj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karski proizvodi-kruh i ostali pekarski proizvod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55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349,50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6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791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6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PLIN 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750,42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c) svježa junetina i telet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9.055,38</w:t>
            </w:r>
          </w:p>
        </w:tc>
      </w:tr>
      <w:tr>
        <w:trPr>
          <w:trHeight w:val="13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d) svježa svinjet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93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54,66</w:t>
            </w:r>
          </w:p>
        </w:tc>
      </w:tr>
      <w:tr>
        <w:trPr>
          <w:trHeight w:val="17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b) svježa piletina i puret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67,78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so i mesni proizvodi, grupa a) suhomesnati, konzervirani i pripravljeni proizvodi od m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05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59,17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7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35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energy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50,10</w:t>
            </w:r>
          </w:p>
        </w:tc>
      </w:tr>
      <w:tr>
        <w:trPr>
          <w:trHeight w:val="719" w:hRule="atLeast"/>
        </w:trPr>
        <w:tc>
          <w:tcPr>
            <w:tcW w:w="154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V)          Ugovori o javnoj nabavi  u 2015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. obj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a) suhomesnati, konzervirani i pripravljeni proizvodi od m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61,69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b) svježa piletina i puret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25,31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c) svježa junetina i telet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2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85,52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d) svježa svinjet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V-2014-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60,09</w:t>
            </w:r>
          </w:p>
        </w:tc>
      </w:tr>
      <w:tr>
        <w:trPr>
          <w:trHeight w:val="10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ni p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1.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.508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2.2015.-31.12.20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đimurje-plin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475,06</w:t>
            </w:r>
          </w:p>
        </w:tc>
      </w:tr>
      <w:tr>
        <w:trPr>
          <w:trHeight w:val="719" w:hRule="atLeast"/>
        </w:trPr>
        <w:tc>
          <w:tcPr>
            <w:tcW w:w="154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)          Ugovori o javnoj nabavi  u 2016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. obj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 je sklopljen 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a) suhomesnati, konzervirani i pripravljeni proizvodi od mes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5-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60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06,77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b) svježa piletina i pur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56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tnina Ptuj-Pipo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72,77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c) svježa junetina i tel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42,24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d) svježa svinj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12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93,00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ni p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5-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.172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PLIN 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970,70</w:t>
            </w:r>
          </w:p>
        </w:tc>
      </w:tr>
      <w:tr>
        <w:trPr>
          <w:trHeight w:val="10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ni p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6-02, 2016/S 002-0025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606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.-31.12.201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PLIN 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767,99 (30.01.2018.)</w:t>
            </w:r>
          </w:p>
        </w:tc>
      </w:tr>
    </w:tbl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86"/>
        <w:gridCol w:w="1573"/>
        <w:gridCol w:w="1452"/>
        <w:gridCol w:w="2293"/>
        <w:gridCol w:w="1390"/>
        <w:gridCol w:w="1342"/>
        <w:gridCol w:w="1866"/>
        <w:gridCol w:w="1275"/>
        <w:gridCol w:w="2150"/>
      </w:tblGrid>
      <w:tr>
        <w:trPr>
          <w:trHeight w:val="719" w:hRule="atLeast"/>
        </w:trPr>
        <w:tc>
          <w:tcPr>
            <w:tcW w:w="157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)  a)         Ugovori o nabavi  u 2017. godini-  JAVNA NABAVA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. obja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 je sklopljen 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 i datum plaćanja/konačnog izvršenja ugovora</w:t>
            </w:r>
          </w:p>
        </w:tc>
      </w:tr>
      <w:tr>
        <w:trPr>
          <w:trHeight w:val="20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Meso i mesni proizvodi, grupa a) suhomesnati, konzervirani i pripravljeni proizvodi od mes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E-MV-2016-01, 2016/S 002-0025982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Otvoreni postupak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19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, OIB:7890917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7.12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79.036,01 (24.01.2018.)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Meso i mesni proizvodi, grupa b) svježa piletina i puretin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Otvoreni postupak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62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prehrambena industrija d.d. ., OIB:44138062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31.12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81.432,59 (30.01.2018.)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Meso i mesni proizvodi, grupa c) svježa junetina i teletin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Otvoreni postupak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62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d.d. ., OIB:21918659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1.12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73.821,56 (02.03.2018.)</w:t>
            </w:r>
          </w:p>
        </w:tc>
      </w:tr>
      <w:tr>
        <w:trPr>
          <w:trHeight w:val="1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Meso i mesni proizvodi, grupa d) svježa  svinjetin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Otvoreni postupak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7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 ., OIB:7890917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7.12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62.259,43 (24.01.2018.)</w:t>
            </w:r>
          </w:p>
        </w:tc>
      </w:tr>
      <w:tr>
        <w:trPr>
          <w:trHeight w:val="719" w:hRule="atLeast"/>
        </w:trPr>
        <w:tc>
          <w:tcPr>
            <w:tcW w:w="157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) b)         Ugovori o nabavi  sklopljeni u 2017. godini- JEDNOSTAVNA NABAVA (20.000,00-200.000,00 kn bez PDV-a)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ugovo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roj ugov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vedenog postup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um sklapanja ugovora/narudžben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nos sklopljenog ugovora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(sa PDV-om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doblje na koje je sklopljen ugov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>
                <w:b/>
                <w:bCs/>
              </w:rPr>
              <w:t>Naziv ponuditelja s kojim  je sklopljen 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onačni datum isporuke rob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onačni ukupni iznos plaćen temeljem ugovora (sa PDV-om) i datum plaćanja/konačnog izvršenja ugovora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Rukavice za jednokratnu uporab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38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Jednostavna nabava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05.06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47.12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05.06.2017.-31.12.2017., ugovorene okvirne količi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FOCUS MEDICAL  d.o.o., OIB: 52688316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0.12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54.405,00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(16.01.2018.)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Namještaj za sobe korisni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39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Jednostavna nabava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9.06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73.12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n/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DRVODJEL  d.o.o., OIB: 97329894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2.08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73.125,00 (28.09.2017.)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Električni kreveti za staciona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40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Jednostavna nabava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05.07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2.3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n/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BAUERFEIND  d.o.o., OIB: 05769955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1.07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2.320,00 (18.08.2017.)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Perilica rublja, profesional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41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Jednostavna nabava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19.07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110.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n/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JELUŠIĆ d.o.o., OIB: 09427956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19.09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110.500,00 (27.10.2017.)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Namještaj za sobe korisnika (regal-ormar za jednokrevetnu sobu korisnik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43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Jednostavna nabava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9.09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38.981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n/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TEHNOPANELI DIZAJN d.o.o., OIB: 70806277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04.11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38.981,25 (11.12.2017.)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Električni kreveti za staciona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44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Jednostavna nabava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13.10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33.4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n/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BAUERFEIND  d.o.o., OIB: 05769955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1.11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33.480,00 (03.01.2018.)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Namještaj za sobe korisnika (regal-ormar za jednokrevetnu sobu korisnik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45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Jednostavna nabava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07.11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12.993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n/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TEHNOPANELI DIZAJN d.o.o., OIB: 70806277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3.11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12.993,75 (29.12.2017.)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Troetažna električna pečenja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46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Jednostavna nabava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13.11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4.97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n/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JELUŠIĆ d.o.o., OIB: 09427956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07.12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4.975,00 (03.01.2018.)</w:t>
            </w:r>
          </w:p>
        </w:tc>
      </w:tr>
      <w:tr>
        <w:trPr>
          <w:trHeight w:val="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Antidekubitalni madraci za nepokretne korisnik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47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Jednostavna nabava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15.11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50.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n/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SALVUS d.o.o., OIB: 40672036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07.12.20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50.000,00 (03.01.2018.)</w:t>
            </w:r>
          </w:p>
        </w:tc>
      </w:tr>
    </w:tbl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spacing w:before="0" w:after="200"/>
        <w:rPr/>
      </w:pPr>
      <w:r>
        <w:rPr/>
        <w:t>Požega, 02.03.2018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pc</dc:creator>
  <dc:description/>
  <cp:keywords/>
  <dc:language>en-US</dc:language>
  <cp:lastModifiedBy>Irena</cp:lastModifiedBy>
  <cp:lastPrinted>2018-03-07T07:59:00Z</cp:lastPrinted>
  <dcterms:modified xsi:type="dcterms:W3CDTF">2018-03-07T08:06:00Z</dcterms:modified>
  <cp:revision>178</cp:revision>
  <dc:subject/>
  <dc:title>Obrazac</dc:title>
</cp:coreProperties>
</file>