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razac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Pregled sklopljenih ugovora o javnoj nabavi i njihovog izvršenja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I) U</w:t>
      </w:r>
      <w:r>
        <w:rPr/>
        <w:t xml:space="preserve">govori o javnoj nabavi </w:t>
      </w:r>
    </w:p>
    <w:tbl>
      <w:tblPr>
        <w:tblW w:w="14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664"/>
        <w:gridCol w:w="1635"/>
        <w:gridCol w:w="1662"/>
        <w:gridCol w:w="1560"/>
        <w:gridCol w:w="1374"/>
        <w:gridCol w:w="1484"/>
        <w:gridCol w:w="1451"/>
        <w:gridCol w:w="1799"/>
      </w:tblGrid>
      <w:tr>
        <w:trPr>
          <w:trHeight w:val="176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dni broj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videncijski broj nabave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rsta provedenog postupka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tum sklapanja ugovo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Iznos sklopljenog ugovor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sa PDV-om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azdoblje na koje je sklopljen ugovor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ziv ponuditelja s kojima je sklopljen ugovor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tum konačnog izvršenja ugovora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onačni ukupni iznos plaćen temeljem ugovo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sa PDV-om)</w:t>
            </w:r>
          </w:p>
        </w:tc>
      </w:tr>
      <w:tr>
        <w:trPr>
          <w:trHeight w:val="42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/0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voreni postupak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7.200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.04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godina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ljekara BIZ, vl.B.Bošnjak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7.2010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.040,00</w:t>
            </w:r>
          </w:p>
        </w:tc>
      </w:tr>
      <w:tr>
        <w:trPr>
          <w:trHeight w:val="42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/0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voreni postupak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7.200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.243,8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godina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ljekara BIZ, vl.B.Bošnjak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7.2010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.058,59</w:t>
            </w:r>
          </w:p>
        </w:tc>
      </w:tr>
      <w:tr>
        <w:trPr>
          <w:trHeight w:val="42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/0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voreni postupak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9.200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.646,9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godina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gro Rijeka d.o.o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7.2010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.646,91</w:t>
            </w:r>
          </w:p>
        </w:tc>
      </w:tr>
      <w:tr>
        <w:trPr>
          <w:trHeight w:val="42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/0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voreni postupak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9.200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.024,1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godina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gro Rijeka d.o.o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7.2010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.024,12</w:t>
            </w:r>
          </w:p>
        </w:tc>
      </w:tr>
      <w:tr>
        <w:trPr>
          <w:trHeight w:val="42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/0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voreni postupak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9.200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.499,2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godina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vrilović d.o.o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7.09.2010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.517,60</w:t>
            </w:r>
          </w:p>
        </w:tc>
      </w:tr>
      <w:tr>
        <w:trPr>
          <w:trHeight w:val="42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/0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voreni postupak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9.200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.897,7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godina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gro Rijeka d.o.o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7.2010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.897,73</w:t>
            </w:r>
          </w:p>
        </w:tc>
      </w:tr>
      <w:tr>
        <w:trPr>
          <w:trHeight w:val="42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/0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voreni postupak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9.200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500,2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godina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ravka d.d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0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500,21</w:t>
            </w:r>
          </w:p>
        </w:tc>
      </w:tr>
      <w:tr>
        <w:trPr>
          <w:trHeight w:val="42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/0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voreni postupak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9.200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649,2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godina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ravka d.d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0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649,21</w:t>
            </w:r>
          </w:p>
        </w:tc>
      </w:tr>
      <w:tr>
        <w:trPr>
          <w:trHeight w:val="42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/0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voreni postupak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1.201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.301,8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godina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goplod d.o.o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1.2011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.263,22</w:t>
            </w:r>
          </w:p>
        </w:tc>
      </w:tr>
      <w:tr>
        <w:trPr>
          <w:trHeight w:val="42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/0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voreni postupak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1.201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971,5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godina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goplod d.o.o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9.2010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971,50</w:t>
            </w:r>
          </w:p>
        </w:tc>
      </w:tr>
      <w:tr>
        <w:trPr>
          <w:trHeight w:val="42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/0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voreni postupak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1.201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956,8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godina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goplod d.o.o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10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956,80</w:t>
            </w:r>
          </w:p>
        </w:tc>
      </w:tr>
      <w:tr>
        <w:trPr>
          <w:trHeight w:val="42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/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voreni postupak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8.201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.832,7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je određeno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 Wagner d.o.o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2.2010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.832,70</w:t>
            </w:r>
          </w:p>
        </w:tc>
      </w:tr>
      <w:tr>
        <w:trPr>
          <w:trHeight w:val="42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voreni postupak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6.201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.516,3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godina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ponia d.d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5.2011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.516,33</w:t>
            </w:r>
          </w:p>
        </w:tc>
      </w:tr>
      <w:tr>
        <w:trPr>
          <w:trHeight w:val="42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voreni postupak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6.201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.56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godina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ul Hartman d.o.o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6.2011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.132,00</w:t>
            </w:r>
          </w:p>
        </w:tc>
      </w:tr>
      <w:tr>
        <w:trPr>
          <w:trHeight w:val="42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/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voreni postupak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6.201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.211,1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godina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tjevo trgovina d.o.o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6.2011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.175,29</w:t>
            </w:r>
          </w:p>
        </w:tc>
      </w:tr>
      <w:tr>
        <w:trPr>
          <w:trHeight w:val="42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/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voreni postupak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6.201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602,6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godina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tjevo trgovina d.o.o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6.2011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72,73</w:t>
            </w:r>
          </w:p>
        </w:tc>
      </w:tr>
      <w:tr>
        <w:trPr>
          <w:trHeight w:val="42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/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voreni postupak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8.201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523,7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godina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mmy d.o.o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8.2011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851,39</w:t>
            </w:r>
          </w:p>
        </w:tc>
      </w:tr>
      <w:tr>
        <w:trPr>
          <w:trHeight w:val="42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/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voreni postupak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8.201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03,0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godina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mmy d.o.o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8.2011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08,12</w:t>
            </w:r>
          </w:p>
        </w:tc>
      </w:tr>
      <w:tr>
        <w:trPr>
          <w:trHeight w:val="42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/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voreni postupak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8.201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.080,5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godina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mmy d.o.o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8.2011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.080,58</w:t>
            </w:r>
          </w:p>
        </w:tc>
      </w:tr>
      <w:tr>
        <w:trPr>
          <w:trHeight w:val="42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/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voreni postupak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8.201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968,8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godina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mmy d.o.o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7.2011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968,83</w:t>
            </w:r>
          </w:p>
        </w:tc>
      </w:tr>
      <w:tr>
        <w:trPr>
          <w:trHeight w:val="42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/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voreni postupak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9.201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.614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godina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kat d.d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9.2011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.614,00</w:t>
            </w:r>
          </w:p>
        </w:tc>
      </w:tr>
      <w:tr>
        <w:trPr>
          <w:trHeight w:val="42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/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voreni postupak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9.201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.450,5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godina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kat d.d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9.2011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.262,54</w:t>
            </w:r>
          </w:p>
        </w:tc>
      </w:tr>
      <w:tr>
        <w:trPr>
          <w:trHeight w:val="42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/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voreni postupak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11.201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.019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godina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hrambena industrija Vindija d.d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1.2011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.019,00</w:t>
            </w:r>
          </w:p>
        </w:tc>
      </w:tr>
      <w:tr>
        <w:trPr>
          <w:trHeight w:val="42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/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voreni postupak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11.201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.864,5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godina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vrilović d.o.o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7.2011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.864,53</w:t>
            </w:r>
          </w:p>
        </w:tc>
      </w:tr>
      <w:tr>
        <w:trPr>
          <w:trHeight w:val="42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/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voreni postupak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11.201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.165,5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godina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vrilović d.o.o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0.2011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.165,50</w:t>
            </w:r>
          </w:p>
        </w:tc>
      </w:tr>
      <w:tr>
        <w:trPr>
          <w:trHeight w:val="80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/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voreni postupak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11.201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.386,5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godina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vrilović d.o.o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1.2011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.845,60</w:t>
            </w:r>
          </w:p>
        </w:tc>
      </w:tr>
      <w:tr>
        <w:trPr>
          <w:trHeight w:val="42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V-2012-0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voreni postupak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5.201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.712,5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godina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sna industrija Vajda d.d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1.2013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783,24</w:t>
            </w:r>
          </w:p>
        </w:tc>
      </w:tr>
      <w:tr>
        <w:trPr>
          <w:trHeight w:val="42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V-2012-02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voreni postupak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5.201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.718,7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godina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hrambena industrija Vindija d.d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9.2013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.692,34</w:t>
            </w:r>
          </w:p>
        </w:tc>
      </w:tr>
      <w:tr>
        <w:trPr>
          <w:trHeight w:val="42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5.201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.302,5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godina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K Vrbovec-mesna industrija d.d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0.2013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.302,50</w:t>
            </w:r>
          </w:p>
        </w:tc>
      </w:tr>
      <w:tr>
        <w:trPr>
          <w:trHeight w:val="42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5.201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.875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godina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K Vrbovec-mesna industrija d.d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0.2013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.708,60</w:t>
            </w:r>
          </w:p>
        </w:tc>
      </w:tr>
      <w:tr>
        <w:trPr>
          <w:trHeight w:val="42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V-2012-03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voreni postupak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6.201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.601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godina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hrambena industrija Vindija d.d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9.2013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.075,37</w:t>
            </w:r>
          </w:p>
        </w:tc>
      </w:tr>
      <w:tr>
        <w:trPr>
          <w:trHeight w:val="7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6.201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.515,6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godina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kat d.d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1.2014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.435,72</w:t>
            </w:r>
          </w:p>
        </w:tc>
      </w:tr>
      <w:tr>
        <w:trPr>
          <w:trHeight w:val="42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V-2012-0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voreni postupak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0.201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.675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godina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spitalija trgovina d.o.o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14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.675,00</w:t>
            </w:r>
          </w:p>
        </w:tc>
      </w:tr>
      <w:tr>
        <w:trPr>
          <w:trHeight w:val="42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V-2012-0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voreni postupak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0.201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.595,6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godina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tjevo trgovina d.o.o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2.2014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.595,63</w:t>
            </w:r>
          </w:p>
        </w:tc>
      </w:tr>
      <w:tr>
        <w:trPr>
          <w:trHeight w:val="42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V-2013-0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voreni postup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5.201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.651,2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5.2013.-31.12.2013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goplod d.o.o. za trgovinu na veliko i malo i proizvodnju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7.2014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56.651,25</w:t>
            </w:r>
          </w:p>
        </w:tc>
      </w:tr>
      <w:tr>
        <w:trPr>
          <w:trHeight w:val="42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6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V-2013-0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voreni postup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7.08.201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.545,6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8.2013.-31.12.2013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sna industrija Vajda d.d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7.2014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573,75</w:t>
            </w:r>
          </w:p>
        </w:tc>
      </w:tr>
      <w:tr>
        <w:trPr>
          <w:trHeight w:val="42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V-2013-03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voreni postup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8.201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687,5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8.2013.-31.12.201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hrambena industrija Vindija d.d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 xml:space="preserve">27.06.2014.          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502,31</w:t>
            </w:r>
          </w:p>
        </w:tc>
      </w:tr>
      <w:tr>
        <w:trPr>
          <w:trHeight w:val="42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8.201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.437,5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8.2013.-31.12.201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K Vrbovec-mesna industrija d.d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7.2014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.344,78</w:t>
            </w:r>
          </w:p>
        </w:tc>
      </w:tr>
      <w:tr>
        <w:trPr>
          <w:trHeight w:val="42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8.201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.75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8.2013.-31.12.201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K Vrbovec-mesna industrija d.d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7.2014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184,53</w:t>
            </w:r>
          </w:p>
        </w:tc>
      </w:tr>
      <w:tr>
        <w:trPr>
          <w:trHeight w:val="42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0.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V-2013-0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voreni postupak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3.07.201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808,5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.07.2013.-31.12.2013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hrambena industrija Vindija d.d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7.2014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381,56</w:t>
            </w:r>
          </w:p>
        </w:tc>
      </w:tr>
      <w:tr>
        <w:trPr>
          <w:trHeight w:val="42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1.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3.07.201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168,7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.07.2013.-31.12.2013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hrambena industrija Vindija d.d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7.2014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20,61</w:t>
            </w:r>
          </w:p>
        </w:tc>
      </w:tr>
      <w:tr>
        <w:trPr>
          <w:trHeight w:val="171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2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V-2013-0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voreni postup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7.09.201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.50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 određeno vrijeme do izvršenja obveza ugovornih strana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to centar Radić d.o.o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3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.500,00</w:t>
            </w:r>
          </w:p>
        </w:tc>
      </w:tr>
      <w:tr>
        <w:trPr>
          <w:trHeight w:val="126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3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V-2013-0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voreni postup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0.01.201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.855,2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0.01.2014.-31.12.2014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tjevo d.d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3.2015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.349,50</w:t>
            </w:r>
          </w:p>
        </w:tc>
      </w:tr>
      <w:tr>
        <w:trPr>
          <w:trHeight w:val="194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4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V-2014-0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Otvoreni postup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7.06.201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.791,4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7.06.2014.-31.12.2014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P-PLIN  d.o.o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.2015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.750,42</w:t>
            </w:r>
          </w:p>
        </w:tc>
      </w:tr>
      <w:tr>
        <w:trPr>
          <w:trHeight w:val="42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5.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V-2014-01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voreni postupak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1.07.201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.875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1.07.2014.-31.12.2014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sna industrija-Vajda  d.d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15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.055,38</w:t>
            </w:r>
          </w:p>
        </w:tc>
      </w:tr>
      <w:tr>
        <w:trPr>
          <w:trHeight w:val="12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6.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1.07.201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.893,7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1.07.2014.-31.12.2014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sna industrija-Vajda  d.d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15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.154,66</w:t>
            </w:r>
          </w:p>
        </w:tc>
      </w:tr>
      <w:tr>
        <w:trPr>
          <w:trHeight w:val="42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7.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1.07.201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.75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1.07.2014.-31.12.2014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hrambena industrija Vindija d.d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2.2015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267,78</w:t>
            </w:r>
          </w:p>
        </w:tc>
      </w:tr>
      <w:tr>
        <w:trPr>
          <w:trHeight w:val="42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8.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1.07.201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.905,6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1.07.2014.-31.12.2014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sna industrija-Vajda  d.d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15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959,17</w:t>
            </w:r>
          </w:p>
        </w:tc>
      </w:tr>
      <w:tr>
        <w:trPr>
          <w:trHeight w:val="42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9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V-2014-0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voreni postup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5.07.201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.935,7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1.08.2014.-31.12.2014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energy d.o.o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1.2015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.850,10</w:t>
            </w:r>
          </w:p>
        </w:tc>
      </w:tr>
      <w:tr>
        <w:trPr>
          <w:trHeight w:val="42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0.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V-2014-0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voreni postup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6.01.201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.64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6.01.2015.-31.12.2015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K Vrbovec-mesna industrija d.d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6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.561,69</w:t>
            </w:r>
          </w:p>
        </w:tc>
      </w:tr>
      <w:tr>
        <w:trPr>
          <w:trHeight w:val="42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1.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voreni postup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6.01.201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.70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6.01.2015.-31.12.2015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hrambena industrija Vindija d.d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6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.125,31</w:t>
            </w:r>
          </w:p>
        </w:tc>
      </w:tr>
      <w:tr>
        <w:trPr>
          <w:trHeight w:val="42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2.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voreni postup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6.01.201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.25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6.01.2015.-31.12.2015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sna industrija-Vajda  d.d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6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.085,52</w:t>
            </w:r>
          </w:p>
        </w:tc>
      </w:tr>
      <w:tr>
        <w:trPr>
          <w:trHeight w:val="42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3.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voreni postup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6.01.201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.05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6.01.2015.-31.12.2015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K Vrbovec-mesna industrija d.d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6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.360,09</w:t>
            </w:r>
          </w:p>
        </w:tc>
      </w:tr>
      <w:tr>
        <w:trPr>
          <w:trHeight w:val="42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4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V-2014-0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voreni postup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1.01.201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.508,3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1.02.2015.-31.12.2015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đimurje-plin d.o.o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.2016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.475,06</w:t>
            </w:r>
          </w:p>
        </w:tc>
      </w:tr>
      <w:tr>
        <w:trPr>
          <w:trHeight w:val="42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.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V-2015-0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voreni postup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1.201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.060,7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1.2016.-31.12.2016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K Vrbovec-mesna industrija d.d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17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.906,77</w:t>
            </w:r>
          </w:p>
        </w:tc>
      </w:tr>
      <w:tr>
        <w:trPr>
          <w:trHeight w:val="42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.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voreni postup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1.201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.156,2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1.2016.-31.12.2016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utnina Ptuj-Pipo d.o.o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17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.072,77</w:t>
            </w:r>
          </w:p>
        </w:tc>
      </w:tr>
      <w:tr>
        <w:trPr>
          <w:trHeight w:val="42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.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voreni postup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1.201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.65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1.2016.-31.12.2016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tjevo trgovina d.o.o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1.2017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.042,24</w:t>
            </w:r>
          </w:p>
        </w:tc>
      </w:tr>
      <w:tr>
        <w:trPr>
          <w:trHeight w:val="42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.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voreni postup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1.201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.712,5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1.2016.-31.12.2016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K Vrbovec-mesna industrija d.d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17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.393,00</w:t>
            </w:r>
          </w:p>
        </w:tc>
      </w:tr>
      <w:tr>
        <w:trPr>
          <w:trHeight w:val="42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V-2015-0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voreni postup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1.201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.172,5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1.2016.-31.12.2016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P-PLIN  d.o.o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17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.970,70</w:t>
            </w:r>
          </w:p>
        </w:tc>
      </w:tr>
      <w:tr>
        <w:trPr>
          <w:trHeight w:val="42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0.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E-MV-2016-0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voreni postup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1.201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.819,3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1.2017.-31.12.2017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K Vrbovec-mesna industrija d.d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1.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voreni postup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1.201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.062,5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1.2017.-31.12.2017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ndija prehrambena industrija d.d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2.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voreni postup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1.201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.162,5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1.2017.-31.12.2017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tjevo d.d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3.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voreni postup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1.201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.375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1.2017.-31.12.2017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K Vrbovec-mesna industrija d.d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4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E-MV-2016-0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voreni postup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.606,2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7.-31.12.2017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P-PLIN  d.o.o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360" w:after="2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360" w:after="200"/>
        <w:rPr/>
      </w:pPr>
      <w:r>
        <w:rPr/>
        <w:t>II) Okvirni sporazumi i ugovori o javnoj nabavi sklopljeni temeljem okvirnog sporazuma</w:t>
      </w:r>
    </w:p>
    <w:tbl>
      <w:tblPr>
        <w:tblW w:w="14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881"/>
        <w:gridCol w:w="1633"/>
        <w:gridCol w:w="1598"/>
        <w:gridCol w:w="1587"/>
        <w:gridCol w:w="1482"/>
        <w:gridCol w:w="1404"/>
        <w:gridCol w:w="1468"/>
        <w:gridCol w:w="1410"/>
        <w:gridCol w:w="1478"/>
      </w:tblGrid>
      <w:tr>
        <w:trPr>
          <w:trHeight w:val="1764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dni broj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videncijski broj nabave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rsta provedenog postupk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tum sklapanja OS-a/ ugovor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znos sklopljenog OS-a/ ugovor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azdoblje na koje je sklopljen OS/ ugovor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ziv ponuditelja s kojim/a je sklopljen OS/ ugovor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tum konačnog izvršenja OS-a/ ugovora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onačni ukupni iznos plaćen temeljem OS-a/ ugovora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kvirni sporazum (OS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1145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govori sklopljeni temeljem OS-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1145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1145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1145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kvirni sporazum (OS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1145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Ugovori sklopljeni temeljem OS-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1145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1145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1145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pomena: Ukoliko tijelo javne vlasti kao naručitelj drži potrebnim, može u posebnom Dodatku „Pregledu sklopljenih ugovora o javnoj nabavi i njihovog izvršenja“, pozivom na broj pod kojim se podaci o ugovoru i njegovu izvršenju nalaze u tom Pregledu, dati detaljnije odnosno dodatne podatke vezane za sklapanje i izvršenje tog ugovora. U tom slučaju, Dodatak „Pregledu ugovora o javnoj nabavi i njihovog izvršenja“ također se objavljuje na internetskim stranicama u nastavku, na način utvrđen Zaključkom Vlade Republike Hrvatsk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žega, 30.03.2017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5:40:00Z</dcterms:created>
  <dc:creator>pc</dc:creator>
  <dc:description/>
  <cp:keywords/>
  <dc:language>en-US</dc:language>
  <cp:lastModifiedBy>Irena</cp:lastModifiedBy>
  <cp:lastPrinted>2015-04-02T09:57:00Z</cp:lastPrinted>
  <dcterms:modified xsi:type="dcterms:W3CDTF">2017-04-28T07:32:00Z</dcterms:modified>
  <cp:revision>167</cp:revision>
  <dc:subject/>
  <dc:title>Obrazac</dc:title>
</cp:coreProperties>
</file>