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Registar sklopljenih ugovora i okvirnih sporazum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govori o javnoj nabavi  u 2012. godini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10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089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1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83,24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a) piletina i puretin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089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1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92,34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b)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02,50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c)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8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08,60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a) mlijek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175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75,37</w:t>
            </w:r>
          </w:p>
        </w:tc>
      </w:tr>
      <w:tr>
        <w:trPr>
          <w:trHeight w:val="4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b) mliječni proizvodi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15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35,72</w:t>
            </w:r>
          </w:p>
        </w:tc>
      </w:tr>
      <w:tr>
        <w:trPr>
          <w:trHeight w:val="12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avice za jednokratnu uporab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51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ja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5,0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arski proizvodi-kruh i ostali pekarski proizvo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2-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2-005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95,63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)          Ugovori o javnoj nabavi  u 2013. godini</w:t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povrć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1, 2013/S 002-0025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plod d.o.o. za trgovinu na veliko i malo i proizvodnj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51,25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2, 2013/S 002-0050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4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 Vajd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73,75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a) piletina i puretin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3, 2013/S 002-005049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2,3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b)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37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4,78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že meso, grupa c)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84,53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a) mlijeko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4, 2013/S 002-005078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2.80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,56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ijeko i mliječni proizvodi, grupa b) mliječni proizvodi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.-31.12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0,6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vozna sredstva- automobil za prijevoz korisni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7, 2013/S 002-0070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dređeno vrijeme do konačnog izvršenja obveza ugovornih st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entar Radić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,00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)          Ugovori o javnoj nabavi  u 2014. godini</w:t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arski proizvodi-kruh i ostali pekarski proizvo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3-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55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1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9,5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791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6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750,42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9.055,38</w:t>
            </w:r>
          </w:p>
        </w:tc>
      </w:tr>
      <w:tr>
        <w:trPr>
          <w:trHeight w:val="13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93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54,66</w:t>
            </w:r>
          </w:p>
        </w:tc>
      </w:tr>
      <w:tr>
        <w:trPr>
          <w:trHeight w:val="17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67,78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5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9,1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7.20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35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14.-31.12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energy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50,10</w:t>
            </w:r>
          </w:p>
        </w:tc>
      </w:tr>
      <w:tr>
        <w:trPr>
          <w:trHeight w:val="719" w:hRule="atLeast"/>
        </w:trPr>
        <w:tc>
          <w:tcPr>
            <w:tcW w:w="15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V)          Ugovori o javnoj nabavi  u 2015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61,69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a industrija Vindija d.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25,31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na industrija-Vajda 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85,52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60,09</w:t>
            </w:r>
          </w:p>
        </w:tc>
      </w:tr>
      <w:tr>
        <w:trPr>
          <w:trHeight w:val="10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4-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.50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.2015.-31.12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imurje-plin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475,06</w:t>
            </w:r>
          </w:p>
        </w:tc>
      </w:tr>
      <w:tr>
        <w:trPr>
          <w:trHeight w:val="719" w:hRule="atLeast"/>
        </w:trPr>
        <w:tc>
          <w:tcPr>
            <w:tcW w:w="154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)          Ugovori o javnoj nabavi  u 2016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a) suhomesnati, konzervirani i pripravljeni proizvodi od mes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60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06,7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b) svježa piletina i pur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5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tnina Ptuj-Pipo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2,77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c) svježa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42,24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o i mesni proizvodi, grupa d) svježa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1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93,00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V-2015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17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.-31.12.20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970,70</w:t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25"/>
        <w:gridCol w:w="1659"/>
        <w:gridCol w:w="1629"/>
        <w:gridCol w:w="1652"/>
        <w:gridCol w:w="1556"/>
        <w:gridCol w:w="1371"/>
        <w:gridCol w:w="1482"/>
        <w:gridCol w:w="1446"/>
        <w:gridCol w:w="1784"/>
      </w:tblGrid>
      <w:tr>
        <w:trPr>
          <w:trHeight w:val="719" w:hRule="atLeast"/>
        </w:trPr>
        <w:tc>
          <w:tcPr>
            <w:tcW w:w="15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)          Ugovori o javnoj nabavi  u 2017. godini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. objav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datum isporuke ro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a pdv-om)</w:t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a) suhomesnati, konzervirani i pripravljeni proizvodi od mesa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E-MV-2016-01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19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b) svježa piletina i pur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prehrambe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c) svježa junetina i tel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62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Meso i mesni proizvodi, grupa d) svježa svinjetin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7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-mesna industrija d.d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Prirodni pl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  <w:t>E-MV-2016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rPr/>
            </w:pPr>
            <w:r>
              <w:rPr/>
              <w:t>Otvoreni postupak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60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.-31.12.201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PLIN  d.o.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220" w:leader="none"/>
                <w:tab w:val="left" w:pos="660" w:leader="none"/>
                <w:tab w:val="left" w:pos="8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rPr/>
      </w:pPr>
      <w:r>
        <w:rPr/>
        <w:t>U Požegi, 30.03.2017.</w:t>
      </w:r>
    </w:p>
    <w:p>
      <w:pPr>
        <w:pStyle w:val="Normal"/>
        <w:tabs>
          <w:tab w:val="clear" w:pos="708"/>
          <w:tab w:val="left" w:pos="-220" w:leader="none"/>
          <w:tab w:val="left" w:pos="220" w:leader="none"/>
          <w:tab w:val="left" w:pos="660" w:leader="none"/>
          <w:tab w:val="left" w:pos="8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0:00Z</dcterms:created>
  <dc:creator>pc</dc:creator>
  <dc:description/>
  <cp:keywords/>
  <dc:language>en-US</dc:language>
  <cp:lastModifiedBy>Irena</cp:lastModifiedBy>
  <cp:lastPrinted>2017-04-11T12:34:00Z</cp:lastPrinted>
  <dcterms:modified xsi:type="dcterms:W3CDTF">2017-04-28T07:46:00Z</dcterms:modified>
  <cp:revision>152</cp:revision>
  <dc:subject/>
  <dc:title>Obrazac</dc:title>
</cp:coreProperties>
</file>