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3"/>
        <w:gridCol w:w="18464"/>
        <w:gridCol w:w="33"/>
        <w:gridCol w:w="78"/>
      </w:tblGrid>
      <w:tr>
        <w:trPr>
          <w:trHeight w:val="132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ziv naručitelja: Dom za starije i nemoćne osobe Požeg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dina: 20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7" w:type="dxa"/>
            <w:gridSpan w:val="2"/>
            <w:tcBorders/>
          </w:tcPr>
          <w:tbl>
            <w:tblPr>
              <w:tblW w:w="1849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7"/>
              <w:gridCol w:w="1402"/>
              <w:gridCol w:w="1404"/>
              <w:gridCol w:w="1252"/>
              <w:gridCol w:w="1403"/>
              <w:gridCol w:w="1792"/>
              <w:gridCol w:w="1390"/>
              <w:gridCol w:w="889"/>
              <w:gridCol w:w="1208"/>
              <w:gridCol w:w="960"/>
              <w:gridCol w:w="1399"/>
              <w:gridCol w:w="902"/>
              <w:gridCol w:w="923"/>
              <w:gridCol w:w="2200"/>
              <w:gridCol w:w="1004"/>
            </w:tblGrid>
            <w:tr>
              <w:trPr>
                <w:trHeight w:val="1327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čana oznaka premeta nabave iz CPV-a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-01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eso i mesni proizvodi, grupa 1)Suhomesnati, konzervirani i pripravljeni proizvodi od mes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100000-9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4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udeni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-01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eso i mesni proizvodi, grupa 2) svježa piletina i puretin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112100-7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udeni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-01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eso i mesni proizvodi, grupa 3) svježa junetina i teletin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111000-9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udeni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-01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eso i mesni proizvodi, grupa 4) svježa svinjetin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113000-3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udeni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8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terijal i sredstva za čišćenje i održavanje, grupa a) Sredstva za pranje i čišćenje u kuhinji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832000-3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8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terijal i sredstva za čišćenje i održavanje, grupa b) Ostala sredstva za čišćenje i osvježavanje prostor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831300-9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8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terijal i sredstva za čišćenje i održavanje, grupa c) Sredstva za pranje rublj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831200-8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8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terijal i sredstva za čišćenje i održavanje, grupa d) Ostali materijal i sredstva za čišćenje i održavanj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800000-0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9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terijal za higijenske potrebe i njegu, grupa a) toaletni proizvodi za osobnu higijenu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760000-5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9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terijal za higijenske potrebe i njegu, grupa b) ostali proizvodi za osobnu higijenu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3700000-7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9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terijal za higijenske potrebe i njegu, grupa c) preparati za njegu i higijenu ruku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3741000-6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9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terijal za higijenske potrebe i njegu, grupa d) dezinfekcijska sredstva za potrebe medicinske služb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3711500-2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9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terijal za higijenske potrebe i njegu, grupa e) proizvodi za higijenske potrebe, njegu i prevenciju nastanka dekubitus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3711440-3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0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ukavice za jednokratnu uporabu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8424300-0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1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vježe voće i povrće, grupa a) krumpir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212100-1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1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vježe voće i povrće, grupa b) ostalo svježe povrć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221000-6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1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vježe voće i povrće, grupa c) jabuk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3222321-9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5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1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vježe voće i povrće, grupa d) ostalo svježe voć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222000-3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2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rađeno, konzervirano, ukiseljeno i smrznuto voće i povrće, grupa a) ukiseljeno i prerađeno povrće i voć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330000-0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2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rađeno, konzervirano, ukiseljeno i smrznuto voće i povrće, grupa b) smrznuto povrć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331000-7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3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mrznuta riba i proizvodi od rib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221000-3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4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lijeko i mliječni proizvodi, grupa a) Mlijeko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511200-5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4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lijeko i mliječni proizvodi, grupa b) mliječni proizvodi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500000-3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.5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5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ekarski i mlinarski proizvodi, grupa a) kruh i ostali pekarski proizvodi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811100-7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5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ekarski i mlinarski proizvodi, grupa b) brašno i ostali mlinarski proizvodi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612000-1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6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jestenina, grupa a) suha i svježa tjestenin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851100-9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6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jestenina, grupa b) smrznuti proizvodi od tijest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896000-5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7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stali razni prehrambeni proizvodi, grupa a) dječja hran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884000-8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2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7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stali razni prehrambeni proizvodi, grupa b) proizvodi na bazi biljnih ulja i masti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890000-3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7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stali razni prehrambeni proizvodi, grupa c) gotove juhe, koncentrat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891000-0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1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7/1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stali razni prehrambeni proizvodi, grupa d) ostali proizvodi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800000-6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-Ob1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ična energija, opskrb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310000-5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0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kvirni sporazum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 godine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bjedinjena nabava-postupak provodi Požeško-slavonska županija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-Ob2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irodni plin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9123000-7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kvirni sporazum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sinac 201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 godine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bjedinjena nabava-postupak provodi Požeško-slavonska županija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1/19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otorni benzin i dizel gorivo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132000-3 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-1/19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nergetska obnova zgrade Doma za starije i nemoćne osobe Požeg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5213-3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81.195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žujak 2019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3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ufinancira se iz Europskog fonda za regionalni razvoj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-2/19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stručnog nadzora kod energetske obnove zgrade Doma za starije i nemoćne osobe Požega (nadzor projektanta i koordinatora zaštite na radu)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7000-1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5.000,0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žujak 2019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3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ufinancira se iz Europskog fonda za regionalni razvoj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2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atum zadnje izmjene plana: 08.03.2019 11: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2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atum objave plana nabave: 08.02.2019 17: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976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56"/>
      <w:gridCol w:w="78"/>
    </w:tblGrid>
    <w:tr>
      <w:trPr/>
      <w:tc>
        <w:tcPr>
          <w:tcW w:w="185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6" w:type="dxa"/>
          <w:tcBorders/>
        </w:tcPr>
        <w:tbl>
          <w:tblPr>
            <w:tblW w:w="1855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8556"/>
          </w:tblGrid>
          <w:tr>
            <w:trPr>
              <w:trHeight w:val="262" w:hRule="atLeast"/>
            </w:trPr>
            <w:tc>
              <w:tcPr>
                <w:tcW w:w="1855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 od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"/>
      <w:gridCol w:w="1196"/>
      <w:gridCol w:w="17285"/>
      <w:gridCol w:w="118"/>
    </w:tblGrid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6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8190" cy="252730"/>
                <wp:effectExtent l="0" t="0" r="0" b="0"/>
                <wp:docPr id="1" name="img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262" r="-87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6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tbl>
          <w:tblPr>
            <w:tblW w:w="1728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7285"/>
          </w:tblGrid>
          <w:tr>
            <w:trPr>
              <w:trHeight w:val="262" w:hRule="atLeast"/>
            </w:trPr>
            <w:tc>
              <w:tcPr>
                <w:tcW w:w="1728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PLAN NABAV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58:00Z</dcterms:created>
  <dc:creator>Irena</dc:creator>
  <dc:description/>
  <dc:language>en-US</dc:language>
  <cp:lastModifiedBy>Irena</cp:lastModifiedBy>
  <dcterms:modified xsi:type="dcterms:W3CDTF">2019-03-08T12:58:00Z</dcterms:modified>
  <cp:revision>2</cp:revision>
  <dc:subject/>
  <dc:title>Rpt_PlanNabave</dc:title>
</cp:coreProperties>
</file>