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OM ZA STARIJE I NEMOĆNE OSOBE POŽEGA                                 </w:t>
      </w:r>
    </w:p>
    <w:p>
      <w:pPr>
        <w:pStyle w:val="Normal"/>
        <w:rPr/>
      </w:pPr>
      <w:r>
        <w:rPr>
          <w:b/>
        </w:rPr>
        <w:t>Dr. Filipa Potrebice  2 a, P O Ž E G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2/21-01/1</w:t>
      </w:r>
    </w:p>
    <w:p>
      <w:pPr>
        <w:pStyle w:val="Normal"/>
        <w:rPr/>
      </w:pPr>
      <w:r>
        <w:rPr/>
        <w:t>URBROJ: 2177/1-10-02/01/21-1</w:t>
      </w:r>
    </w:p>
    <w:p>
      <w:pPr>
        <w:pStyle w:val="Normal"/>
        <w:rPr/>
      </w:pPr>
      <w:r>
        <w:rPr/>
        <w:t>Požega, 03. veljače 2021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16. Kolektivnog ugovora za djelatnost socijalne skrbi ( Narodne novine, br. 61/18 ), članka 25. Pravilnika o unutarnjem ustroju i sistematizaciji radnih mjesta Doma za starije i nemoćne osobe Požega, KLASA: 011-01/16-01/3, URBROJ: 2177/1-10-01/01-16-1 od 18. svibnja 2016. godine i članka 39. stavak 2. alineja 11. Statuta Doma za starije i nemoćne osobe Požega, KLASA: 011-01/14-01/1, URBROJ: 2177/1-10-01/01-14-3 od 03. studenog 2014. godine i Izmjena i dopuna Statuta Doma za starije i nemoćne osobe Požega, KLASA: 011-01/14-01/1, URBROJ: 2177/1-10-01/01-15-6 od 29. prosinca 2015. godine, ravnateljica Doma za starije i nemoćne osobe Požega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 prijam u radni odnos na neodređeno vrijeme, u punom radnom vremenu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Medicinska sestra/tehničar</w:t>
      </w:r>
      <w:r>
        <w:rPr/>
        <w:t xml:space="preserve"> - 1 izvršite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je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rednješkolško obrazovanje za medicinsku sestru/tehnič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godina radnog iskust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ožen stručni ispi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obrenje za samostalan rad ( licenca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ni rad 3 mjesec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ni prilo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stotučno potpisana zamolba i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ispunjavanju uvjeta stručne spreme ( diploma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stažu osiguranja od nadležne područne službe HZMO-a o podacima unesenim u matičnu evidenciju ( ne stariji od mjesec dana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žeće odobrenje za samostalan r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o položenom stručnom ispitu ( preslik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hrvatskom državljanstvu ( domovnica 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da kandidat nije osuđivan  za kaznena djela ili prekršaj iz članka 213. st. 1. Zakona o socijalnoj skrbi ( Narodne novine, br. 157/13, 152/14, 99/15, 52/16, 16/17, 130/17, 98/19, 64/20 i 138/20., u daljnem tekstu : Zakon ), te da se protiv njega pred nadležnim sudom ne vodi postupak iz članka 213. stavak 1. podstavak 4.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radni odnos ne može biti primljena osoba za čiji prijam postoje zapreke iz odredbe članka 213. Zakon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555555"/>
        </w:rPr>
      </w:pPr>
      <w:r>
        <w:rPr>
          <w:color w:val="555555"/>
          <w:shd w:fill="FFFFFF" w:val="clear"/>
          <w:lang w:val="en-AU"/>
        </w:rPr>
        <w:t>Kandidati koji ostvaruju pravo prednosti prilikom zapošljavanja prema posebnim propisima dužni su u prijavi na natječaj pozvati se na to pravo i imaju prednost u odnosu na druge kandidate samo pod jednakim uvjetima. Da bi kandidat ostvario to pravo dužan je u prijavi priložiti svu potrebnu dokumentaciju propisanu zakonom kojom to potvrđuje, kao i rješenje o priznatom statusu, odnosno potvrdu o</w:t>
      </w:r>
      <w:r>
        <w:rPr>
          <w:color w:val="555555"/>
          <w:lang w:val="en-AU"/>
        </w:rPr>
        <w:t> </w:t>
      </w:r>
      <w:r>
        <w:rPr>
          <w:color w:val="555555"/>
          <w:shd w:fill="FFFFFF" w:val="clear"/>
          <w:lang w:val="en-AU"/>
        </w:rPr>
        <w:t>priznatom statusu iz koje je vidljivo spomenuto pravo.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 xml:space="preserve">Kandidati koji smatraju da ostvaruju pravo prednosti prema Zakonu o hrvatskim braniteljima iz Domovinskog rata i članovima njihovih obitelji (NN 121/17) dužni su uz prijavu priložiti 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center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center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center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center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center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2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sve dokaze o ispunjavanju traženih uvjeta te dokaze nabrojane na stranici Ministarstva hrvatskih branitelja koji se nalaze na ovoj poveznici: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hyperlink r:id="rId2">
        <w:r>
          <w:rPr>
            <w:rStyle w:val="InternetLink"/>
            <w:shd w:fill="FFFFFF" w:val="clear"/>
            <w:lang w:val="en-AU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Kandidati koji ispunjavaju formalne uvjete iz natječaja mogu biti pozvani na prethodnu provjeru znanja, vještina, sklonosti i sposobnosti bitnih za obavljanje poslova radnog mjesta na koje se primaju - stručno testiranje, pisanu provjeru i/ili intervju.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/>
      </w:pPr>
      <w:r>
        <w:rPr>
          <w:color w:val="555555"/>
          <w:shd w:fill="FFFFFF" w:val="clear"/>
          <w:lang w:val="en-AU"/>
        </w:rPr>
        <w:t xml:space="preserve">O terminu testiranja ( najmanje 3 dana prije održavanja) i rezultatima natječaja, kandidati će biti obaviješteni putem internetske stranice Doma za starije i nemoćne osobe Požega, </w:t>
      </w:r>
      <w:hyperlink r:id="rId3">
        <w:r>
          <w:rPr>
            <w:rStyle w:val="InternetLink"/>
            <w:shd w:fill="FFFFFF" w:val="clear"/>
            <w:lang w:val="en-AU"/>
          </w:rPr>
          <w:t>dzsino.pozega@po.t-com.hr</w:t>
        </w:r>
      </w:hyperlink>
      <w:r>
        <w:rPr>
          <w:color w:val="555555"/>
          <w:shd w:fill="FFFFFF" w:val="clear"/>
          <w:lang w:val="en-AU"/>
        </w:rPr>
        <w:t xml:space="preserve"> 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/>
      </w:pPr>
      <w:r>
        <w:rPr>
          <w:color w:val="555555"/>
          <w:shd w:fill="FFFFFF" w:val="clear"/>
          <w:lang w:val="en-AU"/>
        </w:rPr>
        <w:t>Dan objave na internetskim stranicama smatra se danom prijema obavijesti/poziva/odluke.</w:t>
      </w:r>
    </w:p>
    <w:p>
      <w:pPr>
        <w:pStyle w:val="Normal"/>
        <w:shd w:fill="FFFFFF" w:val="clear"/>
        <w:jc w:val="both"/>
        <w:rPr/>
      </w:pPr>
      <w:r>
        <w:rPr>
          <w:color w:val="555555"/>
          <w:shd w:fill="FFFFFF" w:val="clear"/>
          <w:lang w:val="en-AU"/>
        </w:rPr>
        <w:t>Kandidati koji ne pristupe navedenim provjerama smatrat će se da su odustali od prijave na natječaj. Kandidati koji dođu nakon početka testiranja neće moći pristupiti testiranju.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Dokumenti se predaju u presliku, na hrvatskom jeziku odnosno u prijevodu sudskog tumača za hrvatski jezik a orginalne ili ovjerene preslike izabrani kandidat obvezno predaje prije početka rada.</w:t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shd w:fill="FFFFFF" w:val="clear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Nepotpune i nepravovremene prijave neće se uzeti u razmatranje, uz iznimke dopuštene posebnim propisom.</w:t>
      </w:r>
    </w:p>
    <w:p>
      <w:pPr>
        <w:pStyle w:val="Normal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jc w:val="both"/>
        <w:rPr/>
      </w:pPr>
      <w:r>
        <w:rPr/>
        <w:t>Na temelju odredbe članka 13. Zakona o ravnopravnosti spolova ( Narodne novine, br. 82/08 i 69/17 ) na oglašeno radno mjesto mogu se pri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  <w:t>Dom za starije i nemoćne osobe Požega pridržava pravo poništenja natječaja, odnosno  pravo ne odabrati niti jednog kandidata bez obrazloženja svoje odluke i bez ikakve odgovornosti prema kandidatima.</w:t>
      </w:r>
    </w:p>
    <w:p>
      <w:pPr>
        <w:pStyle w:val="Normal"/>
        <w:jc w:val="both"/>
        <w:rPr>
          <w:color w:val="555555"/>
          <w:shd w:fill="FFFFFF" w:val="clear"/>
          <w:lang w:val="en-AU"/>
        </w:rPr>
      </w:pPr>
      <w:r>
        <w:rPr>
          <w:color w:val="555555"/>
          <w:shd w:fill="FFFFFF" w:val="clear"/>
          <w:lang w:val="en-AU"/>
        </w:rPr>
      </w:r>
    </w:p>
    <w:p>
      <w:pPr>
        <w:pStyle w:val="Normal"/>
        <w:jc w:val="both"/>
        <w:rPr/>
      </w:pPr>
      <w:r>
        <w:rPr>
          <w:color w:val="555555"/>
          <w:shd w:fill="FFFFFF" w:val="clear"/>
          <w:lang w:val="en-AU"/>
        </w:rPr>
        <w:t>Podnošenjem prijave na natječaj kandidat je izričito suglasan da Dom za starije i nemoćne osobe Požega kao voditelj obrade podataka može prikupljati, koristiti i dalje obrađivati njegove osobne podatke u svrhu provedbe natječaja sukladno propisima koji uređuju zaštitu osobnih podataka. Prijave kandidata adekvatno će biti zaštićene od pristupa neovlaštenih osoba te će se čuvati u skladu s uvjetima i rokovima čuvanja predviđenim Pravilnikom o zaštiti arhivskog i registraturnog gradiva Doma za starije i nemoćne osobe Pož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sane prijave s potrebnom dokumentacijom o ispunjavanju uvjeta iz natječaja dostaviti  u zatvorenoj omotnici na adresu: Dom za starije i nemoćne osobe Požega, Dr. Filipa Potrebice  2 a, 34000 Požega s naznakom «Natječaj za medicinsku sestru/tehničar – ne otvarati», u roku </w:t>
      </w:r>
      <w:r>
        <w:rPr>
          <w:b/>
        </w:rPr>
        <w:t>8 dana</w:t>
      </w:r>
      <w:r>
        <w:rPr/>
        <w:t xml:space="preserve"> od dana objave ovog natječaja u „ Narodnim novinam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Dom za starije i nemoćne osobe Pož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3" Type="http://schemas.openxmlformats.org/officeDocument/2006/relationships/hyperlink" Target="mailto:dzsino.pozega@po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6:00Z</dcterms:created>
  <dc:creator>korisnik556</dc:creator>
  <dc:description/>
  <dc:language>en-US</dc:language>
  <cp:lastModifiedBy>Korisnik</cp:lastModifiedBy>
  <cp:lastPrinted>2018-03-21T12:15:00Z</cp:lastPrinted>
  <dcterms:modified xsi:type="dcterms:W3CDTF">2021-02-03T07:46:00Z</dcterms:modified>
  <cp:revision>2</cp:revision>
  <dc:subject/>
  <dc:title>Na temelju članka 40</dc:title>
</cp:coreProperties>
</file>