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OM ZA STARIJE I NEMOĆNE OSOBE POŽEGA                                 </w:t>
      </w:r>
    </w:p>
    <w:p>
      <w:pPr>
        <w:pStyle w:val="Normal"/>
        <w:rPr/>
      </w:pPr>
      <w:r>
        <w:rPr>
          <w:b/>
        </w:rPr>
        <w:t>Dr. Filipa Potrebice  2 a, P O Ž E G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112-02/21-01/3</w:t>
      </w:r>
    </w:p>
    <w:p>
      <w:pPr>
        <w:pStyle w:val="Normal"/>
        <w:rPr/>
      </w:pPr>
      <w:r>
        <w:rPr/>
        <w:t>URBROJ: 2177/1-10-02/01-21-1</w:t>
      </w:r>
    </w:p>
    <w:p>
      <w:pPr>
        <w:pStyle w:val="Normal"/>
        <w:rPr/>
      </w:pPr>
      <w:r>
        <w:rPr/>
        <w:t>Požega, 09. 11. 2021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16. Kolektivnog ugovora za djelatnost socijalne skrbi ( Narodne novine, br. 61/18 ), članka 24. Pravilnika o unutarnjem ustroju i sistematizaciji radnih mjesta Doma za starije i nemoćne osobe Požega, KLASA: 011-01/16-01/3, URBROJ: 2177/1-10-01/01-16-1 od 18. svibnja 2016. godine i članka 39. stavak 2. alineja 11. Statuta Doma za starije i nemoćne osobe Požega, KLASA: 011-01/14-01/1, URBROJ: 2177/1-10-01/01-14-3 od 03. studenog 2014. godine i Izmjena i dopuna Statuta Doma za starije i nemoćne osobe Požega, KLASA: 011-01/14-01/1, URBROJ: 2177/1-10-01/01-15-6 od 29. prosinca 2015. godine, ravnateljica Doma za starije i nemoćne osobe Požega,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 prijam u radni odnos na neodređeno vrijeme, u punom radnom vremenu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Njegovatelj/ica</w:t>
      </w:r>
      <w:r>
        <w:rPr/>
        <w:t xml:space="preserve"> - </w:t>
      </w:r>
      <w:r>
        <w:rPr>
          <w:b/>
        </w:rPr>
        <w:t>1 izvršitel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vjeti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oškolsko obrazov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vršen tečaj za njegovatelja/icu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ni rad 1 mjes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vezni priloz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lastoručno potpisana zamolba i životopi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ispunjavanju uvjeta stručne sprem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stažu osiguranja od nadležne područne službe HZMO-a o podacima unesenim u matičnu evidenciju ( ne stariji od mjesec dana 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hrvatskom državljanstvu ( domovnica ), rodni lis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da se ne vodi kazneni postupak  ( ne starije od 6 mjeseci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odredbe članka 13. Zakona o ravnopravnosti spolova ( Narodne novine, br. 82/08 i 69/17 ) na oglašeno radno mjesto mogu se prijaviti osobe oba spola</w:t>
      </w:r>
    </w:p>
    <w:p>
      <w:pPr>
        <w:pStyle w:val="Normal"/>
        <w:jc w:val="both"/>
        <w:rPr/>
      </w:pPr>
      <w:r>
        <w:rPr/>
        <w:t>Za odabranog kandidata poslodavac će po službenoj dužnosti pribaviti dokaz da osoba nije osuđivana za kaznena djela ili prekršaj iz članka 213. stavak 1. Zakona o socijalnoj skrbi  (NN, br. 157/13, 152/14, 99/15, 52/16, 16/17, 130/17, 98/19, 64/20 i 138/20., u daljnem tekstu: Zakon), te da se protiv njega pred nadležnim sudom ne vodi postupak iz članka 213. stavak 1. podstavak 4. Zakona.</w:t>
      </w:r>
    </w:p>
    <w:p>
      <w:pPr>
        <w:pStyle w:val="Normal"/>
        <w:jc w:val="both"/>
        <w:rPr/>
      </w:pPr>
      <w:r>
        <w:rPr/>
        <w:t>U radni odnos ne može biti primljena osoba za čiji prijam postoje zapreke iz odredbe članka 213. Zakona.</w:t>
      </w:r>
    </w:p>
    <w:p>
      <w:pPr>
        <w:pStyle w:val="Normal"/>
        <w:shd w:fill="FFFFFF" w:val="clear"/>
        <w:jc w:val="both"/>
        <w:rPr>
          <w:color w:val="555555"/>
          <w:shd w:fill="FFFFFF" w:val="clear"/>
          <w:lang w:val="en-AU"/>
        </w:rPr>
      </w:pPr>
      <w:r>
        <w:rPr>
          <w:color w:val="000000"/>
          <w:shd w:fill="FFFFFF" w:val="clear"/>
          <w:lang w:val="en-AU"/>
        </w:rPr>
        <w:t xml:space="preserve">Pozivaju se osobe iz članka 102. stavak 1. - 3. Zakona o hrvatskim braniteljima iz Domovinskog rata i članovima njihovih obitelji ( NN. br. 121/17, 98/19 i 84/21 ) da uz prijavu na natječaj dostave dokaze iz članka 103. stavak 1. Zakona o hrvatskim braniteljima iz Domovinskog rata i članovima njihovih obitelji ( NN. br. 121/17, 98/19 i 84/21 ).  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  <w:lang w:val="en-AU"/>
        </w:rPr>
        <w:t>Nepotpune i nepravovremene prijave nećemo razmatrati.</w:t>
      </w:r>
    </w:p>
    <w:p>
      <w:pPr>
        <w:pStyle w:val="Normal"/>
        <w:jc w:val="both"/>
        <w:rPr/>
      </w:pPr>
      <w:r>
        <w:rPr>
          <w:shd w:fill="FFFFFF" w:val="clear"/>
          <w:lang w:val="en-AU"/>
        </w:rPr>
        <w:t>Dom za starije i nemoćne osobe Požega pridržava pravo poništenja natječaja, odnosno  pravo ne odabrati niti jednog kandidata bez obrazloženja svoje odluke i bez ikakve odgovornosti prema kandidatima.</w:t>
      </w:r>
    </w:p>
    <w:p>
      <w:pPr>
        <w:pStyle w:val="Normal"/>
        <w:jc w:val="both"/>
        <w:rPr>
          <w:shd w:fill="FFFFFF" w:val="clear"/>
          <w:lang w:val="en-AU"/>
        </w:rPr>
      </w:pPr>
      <w:r>
        <w:rPr>
          <w:shd w:fill="FFFFFF" w:val="clear"/>
          <w:lang w:val="en-AU"/>
        </w:rPr>
        <w:t>Podnošenjem prijave na natječaj kandidat je izričito suglasan da Dom za starije i nemoćne osobe Požega kao voditelj obrade podataka može prikupljati, koristiti i dalje obrađivati njegove osobne podatke u svrhu provedbe natječaja sukladno propisima koji uređuju zaštitu osobnih podataka. Prijave kandidata adekvatno će biti zaštićene od pristupa neovlaštenih osoba te će se čuvati u skladu s uvjetima i rokovima čuvanja predviđenim Pravilnikom o zaštiti arhivskog i registraturnog gradiva Doma za starije i nemoćne osobe Požega.</w:t>
      </w:r>
    </w:p>
    <w:p>
      <w:pPr>
        <w:pStyle w:val="Normal"/>
        <w:jc w:val="both"/>
        <w:rPr/>
      </w:pPr>
      <w:r>
        <w:rPr>
          <w:shd w:fill="FFFFFF" w:val="clear"/>
          <w:lang w:val="en-AU"/>
        </w:rPr>
        <w:t>O rezultatima izbora kandidati će biti obaviješteni u zakonsk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sane prijave s potrebnom dokumentacijom o ispunjavanju uvjeta iz natječaja dostaviti  u zatvorenoj omotnici na adresu: Dom za starije i nemoćne osobe Požega, Dr. Filipa Potrebice  2 a, 34000 Požega, s naznakom «Natječaj za njegovatelja/icu – ne otvarati», u roku </w:t>
      </w:r>
      <w:r>
        <w:rPr>
          <w:b/>
        </w:rPr>
        <w:t>8 dana</w:t>
      </w:r>
      <w:r>
        <w:rPr/>
        <w:t xml:space="preserve"> od dana objave ovog natječaja u „ Narodnim novinam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Dom za starije i nemoćne osobe Požeg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Ružica Alaber, dipl.soc.rad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16:00Z</dcterms:created>
  <dc:creator>korisnik556</dc:creator>
  <dc:description/>
  <dc:language>en-US</dc:language>
  <cp:lastModifiedBy>Korisnik</cp:lastModifiedBy>
  <cp:lastPrinted>2021-11-09T12:11:00Z</cp:lastPrinted>
  <dcterms:modified xsi:type="dcterms:W3CDTF">2021-11-09T11:16:00Z</dcterms:modified>
  <cp:revision>2</cp:revision>
  <dc:subject/>
  <dc:title>Na temelju članka 40</dc:title>
</cp:coreProperties>
</file>