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 ZA STARIJE I NEMOĆNE OSOBE POŽE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112-02/22-01/3</w:t>
      </w:r>
    </w:p>
    <w:p>
      <w:pPr>
        <w:pStyle w:val="Normal"/>
        <w:rPr/>
      </w:pPr>
      <w:r>
        <w:rPr/>
        <w:t>URBROJ: 2177-01-10-02-01-22-7</w:t>
      </w:r>
    </w:p>
    <w:p>
      <w:pPr>
        <w:pStyle w:val="Normal"/>
        <w:rPr/>
      </w:pPr>
      <w:r>
        <w:rPr/>
        <w:t>Požega, 14. listopada 2022 godine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9. </w:t>
      </w:r>
      <w:r>
        <w:rPr>
          <w:rFonts w:eastAsia="Calibri" w:cs="Times New Roman" w:ascii="Times New Roman" w:hAnsi="Times New Roman"/>
          <w:sz w:val="24"/>
          <w:szCs w:val="24"/>
        </w:rPr>
        <w:t>Statuta Doma za starije i nemoćne osobe Požega, KLASA: 011-01/14-01/1, URBROJ: 2177/1-10-01/01-14-3 od 03. studenog 2014. godine i Izmjena i dopuna Statuta Doma za starije i nemoćne osobe Požega, KLASA: 011-01/14-01/1, URBROJ: 2177/1-10-01/01-15-6 od 29. prosinca 2015. godine</w:t>
      </w:r>
      <w:r>
        <w:rPr>
          <w:rFonts w:cs="Times New Roman" w:ascii="Times New Roman" w:hAnsi="Times New Roman"/>
          <w:sz w:val="24"/>
          <w:szCs w:val="24"/>
        </w:rPr>
        <w:t>, povodom natječaja objavljenog u Narodnim novinama, br. 110/22 od 23. rujna 2022. godine, ravnateljica Doma za starije i nemoćne osobe Požega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kandi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ETER SNJEŽANA</w:t>
      </w:r>
      <w:r>
        <w:rPr/>
        <w:t>, izabrana je na temelju provedenog natječajnog postupka za radno mjesto: njegovatelj/ica na neodređeno vrijeme, u punom radnom vremenu  u Domu za starije i nemoćne osobe Požeg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ARICA NINKOVIĆ, </w:t>
      </w:r>
      <w:r>
        <w:rPr/>
        <w:t>izabrana je na temelju provedenog natječanog postupka za radno mjesto: čistč/ica na neodređeno vrijeme, u punom radnom vremenu u Domu za starije i nemoćne osobe Požega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ATARINA IKIĆ, </w:t>
      </w:r>
      <w:r>
        <w:rPr/>
        <w:t>izabrana je na temelju provedenog natječanog postupka za radno mjesto: pralja na određeno vrijeme, u punom radnom vremenu u Domu za starije i nemoćne osobe Požeg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va Odluka stupa na snagu danom donošenj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m za starije i nemoćne osobe Požega raspisao je Javni natječaj za popunu radnih mjesta, njegovatelj/ica</w:t>
      </w:r>
      <w:r>
        <w:rPr>
          <w:rFonts w:cs="Times New Roman" w:ascii="Times New Roman" w:hAnsi="Times New Roman"/>
          <w:sz w:val="24"/>
          <w:szCs w:val="24"/>
        </w:rPr>
        <w:t>, 1 izvršitelj, čistač/ica, 1 izvršitelj na neodređeno vrijeme, u punom radnom vremenu i pralja, 1 izvršitelj na određeno vrijeme, u punom raddnom vremenu a koji je objavljen 23. rujna 2022. godine u „Narodnim novinama“ br. 110/22, Oglasnoj ploči HZZZ-e, Oglasnoj ploči i mrežnoj stranici Doma za starije i nemoćne osobe Požega, https://www.dom-pozeg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kon uvida u natječajnu dokumentaciju svih pravovremeno prijavljenih kandidata/kinja, Povjerenstvo za pregled pristiglih prijava na natječaj (u daljnjem tekstu: Povjerenstvo), imenovano Odlukom ravnateljice, KLASA: 112--02/22-01/3, URBROJ: 2177-01-10-02-01-22/-3 od 30. rujna 2022. godine, zapisnički je utvrdilo da je na natječaj za radno mjesto: njegovatelj/ica pristiglo ukupno 8 (osam) prijava a potpunu i pravovaljanu dokumentaciju dostavila su 4  ( četiri ) kandidata/kinj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adno mjesto: čistač/ica, Povjerenstvo je zapisnički utvrdilo da je na natječaj pristiglo ukupno 22 (dvadestdvije) prijave a potpunu i pravovaljanu dokumentaciju dostavilo je 16 ( šesnaest) kandidata/kin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radno mjesto: pralja pristiglo je ukupno 4 (četiri) prijave a potpunu i pravovaljanu dokumentaciju dostavila su 4  ( četiri ) kandidata/kinj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izabranim kandidatima će se sklopiti Ugovor o radu a kandidati/kinje koji nisu odabrani,  imaju pravo uvida u natječajnu dokumentaciju  unutar 8 (osam) dana od dana objave Odluke.</w:t>
      </w:r>
    </w:p>
    <w:p>
      <w:pPr>
        <w:pStyle w:val="NoSpacing"/>
        <w:jc w:val="both"/>
        <w:rPr>
          <w:rFonts w:ascii="Georgia" w:hAnsi="Georgia" w:cs="Georgia"/>
          <w:color w:val="5B5B5B"/>
        </w:rPr>
      </w:pPr>
      <w:r>
        <w:rPr>
          <w:rFonts w:cs="Times New Roman" w:ascii="Times New Roman" w:hAnsi="Times New Roman"/>
          <w:sz w:val="24"/>
          <w:szCs w:val="24"/>
        </w:rPr>
        <w:t>Natječajna dokumentacija kandidata/kinja koji nisu izabrani vratit će se na njihov zahtjev</w:t>
      </w:r>
      <w:r>
        <w:rPr>
          <w:rFonts w:cs="Georgia" w:ascii="Georgia" w:hAnsi="Georgia"/>
          <w:color w:val="5B5B5B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luka se objavljuje na mrežnoj stranici Doma za starije i nemoćne osobe Požega, kao obavijest o rezultatima natječaja.</w:t>
      </w:r>
    </w:p>
    <w:p>
      <w:pPr>
        <w:pStyle w:val="Normal"/>
        <w:shd w:fill="FFFFFF" w:val="clear"/>
        <w:spacing w:before="135" w:after="13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R A V N A T E L J I C 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Ružica Alaber, dipl.soc.radn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 tome obavijest:</w:t>
      </w:r>
    </w:p>
    <w:p>
      <w:pPr>
        <w:pStyle w:val="Normal"/>
        <w:numPr>
          <w:ilvl w:val="0"/>
          <w:numId w:val="1"/>
        </w:numPr>
        <w:rPr/>
      </w:pPr>
      <w:r>
        <w:rPr/>
        <w:t>Web stranica i Oglasna ploča Doma za starije i nemoćne osobe Požega, ovdje,</w:t>
      </w:r>
    </w:p>
    <w:p>
      <w:pPr>
        <w:pStyle w:val="Normal"/>
        <w:numPr>
          <w:ilvl w:val="0"/>
          <w:numId w:val="1"/>
        </w:numPr>
        <w:rPr/>
      </w:pPr>
      <w:r>
        <w:rPr/>
        <w:t>Kadrovski poslovi, ovdje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9:00Z</dcterms:created>
  <dc:creator>korisnik556</dc:creator>
  <dc:description/>
  <dc:language>en-US</dc:language>
  <cp:lastModifiedBy>Korisnik</cp:lastModifiedBy>
  <cp:lastPrinted>2022-10-20T09:17:00Z</cp:lastPrinted>
  <dcterms:modified xsi:type="dcterms:W3CDTF">2022-10-20T07:19:00Z</dcterms:modified>
  <cp:revision>2</cp:revision>
  <dc:subject/>
  <dc:title/>
</cp:coreProperties>
</file>