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>DOM ZA STARIJE I NEMOĆNE OSOBE POŽ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>Dr. Filipa Potrebice 2 a, Pož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 w:eastAsia="hr-HR"/>
        </w:rPr>
      </w:pPr>
      <w:r>
        <w:rPr>
          <w:rFonts w:cs="Times New Roman" w:ascii="Times New Roman" w:hAnsi="Times New Roman"/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 w:eastAsia="hr-HR"/>
        </w:rPr>
      </w:pPr>
      <w:r>
        <w:rPr>
          <w:b/>
          <w:i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LAN I PROGRAM 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DOMA ZA STARIJE I NEMOĆNE OSOBE POŽEG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ZA 202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lang w:val="hr-HR" w:eastAsia="hr-HR"/>
        </w:rPr>
      </w:pPr>
      <w:r>
        <w:rPr>
          <w:b/>
          <w:i/>
          <w:lang w:val="hr-HR" w:eastAsia="hr-HR"/>
        </w:rPr>
      </w:r>
    </w:p>
    <w:p>
      <w:pPr>
        <w:pStyle w:val="Normal"/>
        <w:jc w:val="center"/>
        <w:rPr>
          <w:b/>
          <w:b/>
          <w:i/>
          <w:i/>
          <w:lang w:val="hr-HR" w:eastAsia="hr-HR"/>
        </w:rPr>
      </w:pPr>
      <w:r>
        <w:rPr>
          <w:b/>
          <w:i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ožega, siječanj 2020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</w:r>
    </w:p>
    <w:p>
      <w:pPr>
        <w:pStyle w:val="Normal"/>
        <w:ind w:left="360" w:hanging="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Cs w:val="24"/>
          <w:lang w:val="hr-HR" w:eastAsia="hr-HR"/>
        </w:rPr>
        <w:t>Na temelju članka 29. al.3. Statuta Doma za starije i nemoćne osobe Požega, na prijedlog ravnateljice Doma za starije i nemoćne osobe Požega, Upravno vijeće Doma za starije i nemoćne osobe Požega, na svojoj sjednici održanoj dana 17. veljače 2020. godine,  donos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 xml:space="preserve">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 xml:space="preserve">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  <w:t>PLAN I PROGRAM RA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  <w:t>DOMA ZA STARIJE I NEMOĆNE OSOB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  <w:t>ZA 2020. GODIN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</w:t>
      </w:r>
      <w:r>
        <w:rPr>
          <w:rFonts w:cs="Times New Roman" w:ascii="Times New Roman" w:hAnsi="Times New Roman"/>
          <w:color w:val="323232"/>
          <w:szCs w:val="24"/>
        </w:rPr>
        <w:t xml:space="preserve">Plan i program rada Doma za starije i nemoćne osobe Požega ( u daljnjem tekst: Dom Požega), sačinjen  je u skladu s nadležnostima i resursima Doma, u skladu sa individualnim Planovima i programima rada stručnih radnika i voditelja Odjela, dostignutih standarda i plana poboljšanja kvalitete socijalnih usluga, procjene potreba, utvrđenih prioriteta i drugih strateških dokumenata koji se odnose na skrb o osobama starije životne dobi.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</w:t>
      </w:r>
      <w:r>
        <w:rPr>
          <w:rFonts w:cs="Times New Roman" w:ascii="Times New Roman" w:hAnsi="Times New Roman"/>
          <w:color w:val="323232"/>
          <w:szCs w:val="24"/>
        </w:rPr>
        <w:t>Ključni ciljevi ovog Programa usmjereni su na pružanje pravodobne i učinkovitije institucijske i izvaninstitucijske skrbi o osobama starije životne dobi s naglaskom na njihovo aktivno sudjelovanje i socijalnu integraciju, te senzibiliranje javnosti za prava, potrebe i vrijednosti starijih građana u životu zajedni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</w:t>
      </w:r>
      <w:r>
        <w:rPr>
          <w:rFonts w:cs="Times New Roman" w:ascii="Times New Roman" w:hAnsi="Times New Roman"/>
          <w:szCs w:val="24"/>
          <w:lang w:val="hr-HR" w:eastAsia="hr-HR"/>
        </w:rPr>
        <w:t>Plan rada Doma izrađen je sukladno unutarnjem ustroju Doma, kojeg čine sljedeće ustrojstvene jedinice odnosno Odjeli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jel brige o zdravlju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prehra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Odjel pomoćno-tehničkih poslova</w:t>
      </w:r>
    </w:p>
    <w:p>
      <w:pPr>
        <w:pStyle w:val="Normal"/>
        <w:ind w:left="78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</w:t>
      </w:r>
      <w:r>
        <w:rPr>
          <w:rFonts w:cs="Times New Roman" w:ascii="Times New Roman" w:hAnsi="Times New Roman"/>
          <w:color w:val="323232"/>
          <w:szCs w:val="24"/>
        </w:rPr>
        <w:t>Radom Odjela rukovode voditel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</w:t>
      </w:r>
      <w:r>
        <w:rPr>
          <w:rFonts w:cs="Times New Roman" w:ascii="Times New Roman" w:hAnsi="Times New Roman"/>
          <w:color w:val="323232"/>
          <w:szCs w:val="24"/>
        </w:rPr>
        <w:t xml:space="preserve">Poslovi socijalnog rada, radne terapije, računovodstveno - financijski i administrativni poslovi su pod neposrednim rukovođenjem ravnatelja Doma.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 xml:space="preserve">Misija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</w:r>
    </w:p>
    <w:p>
      <w:pPr>
        <w:pStyle w:val="Heading1"/>
        <w:jc w:val="both"/>
        <w:rPr/>
      </w:pPr>
      <w:r>
        <w:rPr/>
        <w:t xml:space="preserve">     </w:t>
      </w:r>
      <w:r>
        <w:rPr>
          <w:b w:val="false"/>
        </w:rPr>
        <w:t xml:space="preserve">Dom Požega je javna ustanova socijalne skrbi za obavljanje socijalnih usluga za odrasle osobe (starije osobe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bCs/>
          <w:szCs w:val="24"/>
          <w:lang w:val="hr-HR" w:eastAsia="hr-HR"/>
        </w:rPr>
        <w:t xml:space="preserve">Djelatnost Doma, prema odobrenoj Licenciji od strane osnivača, obuhvaća pružanje usluga u okviru smještaja, pružanje usluga pomoći u kući te pružanje usluga savjetovanja i pomaganja. Ovisno o utvrđenim potrebama i osobnom izboru, socijalnom uslugom smještaja </w:t>
      </w:r>
      <w:r>
        <w:rPr>
          <w:rFonts w:cs="Times New Roman" w:ascii="Times New Roman" w:hAnsi="Times New Roman"/>
          <w:bCs/>
        </w:rPr>
        <w:t>korisniku se osigurava usluga stanovanja u prostoru prilagođenom potrebama korisnika, prehrana usklađena sa standardima, normativima i smjernicama prehrane osoba starije životne dobi, briga o zdravlju i njega, usluga socijalnog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ada i psihosocijalne rehabilitacije, fizikalne terapije, te radne terapije i aktivnog provođenja vremena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Smještajni kapacitet Doma je za 188 korisnika u 74 jednokrevetne sobe, 49 dvokrevetnih soba i 3 trokrevetne sobe. </w:t>
      </w:r>
    </w:p>
    <w:p>
      <w:pPr>
        <w:pStyle w:val="Heading1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Usluga pomoći u kući pruža se korisnicima koji nisu obuhvaćeni institucionalnim oblicima skrbi, a uključuje organiziranje prehrane, obavljanje kućnih poslova, održavanje osobne higijene te zadovoljavanje drugih svakodnevnih potreba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Dom Požega kontinuirano ostvaruje i nastavit će ostvarivati svoju misiju: 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individualiziranim pristupom svakom korisniku Doma pri pružanju potrebne usluge skrbi i podrške, 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stalnim podizanjem razine kvalitete usluga obuhvaćenih djelatnošću Doma,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usklađivanjem usluga s novim propisima i smjernicama u pružanju usluga socijalne skrbi, s promijenjenim potrebama korisnika i novim zahtjevima društva, 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proširivanjem i unapređivanjem programa aktivnosti i ponude unutar usluga Doma, 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unapređivanjem organizacijerada i radnih procesa unutar  Doma, 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ermanentnom edukacijom radnika,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podizanjem svijesti radnika i usmjeravanjem njihova rada prema oživotvorenju misije i vizije Doma, 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daljnjim jačanjem materijalnih, ekonomskih i ljudskih resursa koji su na raspolaganju Domu, 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stvaranjem uvjeta za što bolji pristup Domu i poboljšanje uvjeta okoliša Doma, 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radom na stvaranju pozitivne slike Doma u društvu, 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pojačavanjem suradnje s civilnim društvom i akademskom zajednicom, 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b w:val="false"/>
        </w:rPr>
        <w:t>promicanjem dobre prakse i medijskim promicanjem stručnih i znanstvenih ostvarenja Doma.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1"/>
        </w:numPr>
        <w:jc w:val="both"/>
        <w:rPr/>
      </w:pPr>
      <w:r>
        <w:rPr/>
        <w:t xml:space="preserve">Vizija 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izija Doma je kvalitetno i zadovoljavajuće institucionalno zbrinjavanje osoba stari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životne dobi u skladu s aktualnim društvenim kretanjima u zbrinjavanju i skrbi za starije osobe kontinuiranim unaprjeđivanjem organizacije i procesa rada, kontinuiranim podizanjem kvalitete usluga iz svoje djelatnosti te jačanjem materijalnih, ekonomskih i ljudskih resursa kojima Dom raspolaže. 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 xml:space="preserve">U skladu s vizijom Doma, tijekom 2019. godine započeti su radovi Projekta energetske učinkovitosti i energetske obnove zgrade Doma čiji se </w:t>
      </w:r>
      <w:r>
        <w:rPr>
          <w:color w:val="000000"/>
        </w:rPr>
        <w:t>završetak radova očekuje krajem mjeseca kolovoza 2020. godine.</w:t>
      </w:r>
    </w:p>
    <w:p>
      <w:pPr>
        <w:pStyle w:val="NoSpacing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Nakon provedene energetske obnove zgrade Doma očekujemo veće uštede na energentima a iste ćemo moći  usmjeriti na viši standard u pružanju socijalnih usluga za 188 korisnika, a 80- tak zaposlenika će dobiti bolje i kvalitetnije uvjete rada. </w:t>
      </w:r>
    </w:p>
    <w:p>
      <w:pPr>
        <w:pStyle w:val="NoSpacing"/>
        <w:jc w:val="both"/>
        <w:rPr>
          <w:color w:val="000000"/>
          <w:shd w:fill="F5F5F5" w:val="clear"/>
        </w:rPr>
      </w:pPr>
      <w:r>
        <w:rPr>
          <w:color w:val="000000"/>
        </w:rPr>
        <w:t xml:space="preserve">     </w:t>
      </w:r>
      <w:r>
        <w:rPr>
          <w:color w:val="000000"/>
        </w:rPr>
        <w:t>Naime, zgrada Doma izgrađena  je 1990.godine, na način koji ne odgovara suvremenim standardima uštede i racionalnog trošenja energije, visoki režijski troškovi energenata koji iznose oko 1, 5 milijun kuna godišnje, znatno opterećuju naš proračun, stoga je Energetska obnova Doma  kroz financiranje sredstvima EU bila jedinstvena prilika, da se ovaj veliki i značajan objekt obnovi,</w:t>
      </w:r>
      <w:r>
        <w:rPr>
          <w:color w:val="000000"/>
          <w:shd w:fill="F5F5F5" w:val="clear"/>
        </w:rPr>
        <w:t xml:space="preserve"> na način koji odgovara suvremenim standardima uštede i racionalnog trošenja energije i enrgetski dovede u prihvatljivo stanje, te se očekuje da će zgrada Doma iz energetskog razreda E prijeći u energetski razred C, po završetku obnove. Energetska obnova Doma obuhvaća sveobuhvatne građevinske, strojarske i elektrotehničke radove, </w:t>
      </w:r>
    </w:p>
    <w:p>
      <w:pPr>
        <w:pStyle w:val="NoSpacing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što podrazumijeva:</w:t>
      </w:r>
    </w:p>
    <w:p>
      <w:pPr>
        <w:pStyle w:val="NoSpacing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Spacing"/>
        <w:jc w:val="center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3</w:t>
      </w:r>
    </w:p>
    <w:p>
      <w:pPr>
        <w:pStyle w:val="NoSpacing"/>
        <w:jc w:val="center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Spacing"/>
        <w:numPr>
          <w:ilvl w:val="0"/>
          <w:numId w:val="4"/>
        </w:numPr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postavljanje  toplinske izolacije vanjskih zidova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color w:val="000000"/>
          <w:shd w:fill="F5F5F5" w:val="clear"/>
        </w:rPr>
        <w:t>izmjena vanske stolarije grijanog dijela zgrade</w:t>
      </w:r>
    </w:p>
    <w:p>
      <w:pPr>
        <w:pStyle w:val="NoSpacing"/>
        <w:numPr>
          <w:ilvl w:val="0"/>
          <w:numId w:val="4"/>
        </w:numPr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poboljšanje postojećeg sustava grijanja, tj. zamjena postojećih kotlova novim kondenzacijskim kotlovima</w:t>
      </w:r>
    </w:p>
    <w:p>
      <w:pPr>
        <w:pStyle w:val="NoSpacing"/>
        <w:numPr>
          <w:ilvl w:val="0"/>
          <w:numId w:val="4"/>
        </w:numPr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izmjena krovišta i ugradnja sunčanih kolektora na krovne plohe</w:t>
      </w:r>
    </w:p>
    <w:p>
      <w:pPr>
        <w:pStyle w:val="NoSpacing"/>
        <w:numPr>
          <w:ilvl w:val="0"/>
          <w:numId w:val="4"/>
        </w:numPr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zamjena postojeće unutarnje rasvjete LED rasvjetom</w:t>
      </w:r>
    </w:p>
    <w:p>
      <w:pPr>
        <w:pStyle w:val="NoSpacing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Spacing"/>
        <w:jc w:val="both"/>
        <w:rPr>
          <w:b/>
          <w:b/>
          <w:bCs/>
        </w:rPr>
      </w:pPr>
      <w:r>
        <w:rPr>
          <w:color w:val="000000"/>
          <w:shd w:fill="F5F5F5" w:val="clear"/>
        </w:rPr>
        <w:t xml:space="preserve">      </w:t>
      </w:r>
      <w:r>
        <w:rPr>
          <w:color w:val="000000"/>
          <w:shd w:fill="F5F5F5" w:val="clear"/>
        </w:rPr>
        <w:t>Ukupna vrijednost projekta iznosi 10. 817, 29 kuna a iz Europskog fonda za regionalni razvoj odobrena su bespovratna sredstva u iznosu od 6.287, 188, 12 kuna, a temeljem Odluke o sufinanciranju EU projekata dodijeljena su nam sredstva u iznosu od 70 % odnono do 2.870,857,07 kuna, a preostali  iznos od 1. 661. 261, 00 kuna, osigurati će  Dom  kroz decentralizirana financijska  sredstva naše Županije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>1. POSLOVI SOCIJALNOG RADA, RADNE TERAPIJ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  <w:t>I IZVANINSTITUCIJSKIH USLUG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Socijalni rad Doma obuhvaća široki opseg stručnih poslova i aktivnosti usmjerenih na pružanje institucijskih i izvaninstitucijskih socijalnih usluga osobama starije životne dobi, članovima njihovih obitelji, brojnim suradnicima, organizacijama i ustanovama u lokalnoj zajednici koji svojim djelovanjem utječu na kvalitetu života starijih osoba.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U neposrednom radu s korisnicima socijalni radnik je usmjeren na zaštitu sigurnosti starijih osoba, te pružanje potrebne pomoći i podrške kako bi se starijoj osobi osigurala potrebna kvaliteta život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Vođeni ključnim načelima profesije socijalni radnici se uvijek zalažu za promicanje prava starijih osoba, zaštitu njihovog dostojanstva, prava na neovisnost i vlastiti izbor te socijalnu integraciju u skladu s individualnim potrebama i mogućnostim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Cs w:val="24"/>
          <w:lang w:val="hr-HR" w:eastAsia="hr-HR"/>
        </w:rPr>
        <w:t>Važno područje socijalnog rada sa osobama starije životne dobi je rad u lokalnoj zajednici kroz širenje socijalnih usluga, povezivanje i koordiniranje socijalne mreže i jačanje kapaciteta za kvalitetnu i učinkovitu podršku starijim osoba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Cs w:val="24"/>
          <w:lang w:val="hr-HR" w:eastAsia="hr-HR"/>
        </w:rPr>
        <w:t>Da bi to postigli socijalni radnik koristi različite metode i oblike stručnog rada, uključuje i druge stručnjake te timskim, integriranim pristupom pruža svakom korisniku primjerene socijalne usluge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Poslovi socijalnog rad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23232"/>
          <w:sz w:val="28"/>
          <w:szCs w:val="24"/>
        </w:rPr>
      </w:pPr>
      <w:r>
        <w:rPr>
          <w:rFonts w:cs="Times New Roman" w:ascii="Times New Roman" w:hAnsi="Times New Roman"/>
          <w:b/>
          <w:color w:val="323232"/>
          <w:sz w:val="28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Izvršitelji: </w:t>
      </w:r>
      <w:r>
        <w:rPr>
          <w:rFonts w:cs="Times New Roman" w:ascii="Times New Roman" w:hAnsi="Times New Roman"/>
          <w:color w:val="323232"/>
          <w:szCs w:val="24"/>
        </w:rPr>
        <w:t xml:space="preserve">1 socijalni radnik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color w:val="323232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</w:rPr>
        <w:t>ocijalni rad u Domu provodit će socijalni radnik  kroz slijedeće aktivnosti i zadaće: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- prijam i otpust korisnika,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- vođenje evidencije i dokumentacije korisnika, matične knjige i dr.,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- praćenje svih korisnika u periodu adaptacije,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- pomoć u zadovoljavanju svakodnevnih potreba korisnika,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- individualni i grupni rad s korisnicima,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- praćenje promjena na zdravstvenom, socijalnom i psihofizičkom planu korisnika, 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- poticanje i razvijanje te unapređivanje socijalnih veza korisnika unutar i izvan Doma,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- poticanje na  toleranciju i međusobno pomaganje među korisnicima, 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- suradnja s obiteljima korisnika,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- suradnja s Centrima za socijalnu skrb i drugim ustanovama socijalne skrbi za starije i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</w:t>
      </w:r>
      <w:r>
        <w:rPr>
          <w:rFonts w:cs="Times New Roman" w:ascii="Times New Roman" w:hAnsi="Times New Roman"/>
          <w:color w:val="323232"/>
          <w:szCs w:val="24"/>
        </w:rPr>
        <w:t>nemoćne osobe,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- suradnja sa zdravstvenim i drugim ustanovama, 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- unapređivanje timskog rada, 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- sudjelovanje u radu Stručnog vijeća, 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>- sudjelovanje u Komisiji za prijem i otpust korisnika,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- sudjelovanje kao član Povjerenstva za jelovnike,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- sudjelovanje u Povjerenstvu Stručnog tima Doma, 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- i obavljanje i drugih poslova po nalogu ravnatelja.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Poslovi stručnog radnika ( radni terapeut 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Izvršitelji:  </w:t>
      </w:r>
      <w:r>
        <w:rPr>
          <w:rFonts w:cs="Times New Roman" w:ascii="Times New Roman" w:hAnsi="Times New Roman"/>
          <w:color w:val="323232"/>
          <w:szCs w:val="24"/>
        </w:rPr>
        <w:t xml:space="preserve">1 stručni radnik - radni terapeut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trajno i kontinuirano, svakim radnim danom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Cs w:val="24"/>
          <w:lang w:val="hr-HR" w:eastAsia="hr-HR"/>
        </w:rPr>
        <w:t>Potvrđeno je da način provođenja slobodnog vremena i uključenost korisnika u odgovarajuće dnevne aktivnosti direktno utječu na zadovoljstvo smještajem i kvalitetu života starije osobe u instituciji. Stoga je organiziranje slobodnog vremena korisnika u skladu s njihovim interesima, sklonostima, motivaciji i psihofizičkim mogućnostima osobito značajan dio stručnog rada u ustanov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Cs w:val="24"/>
          <w:lang w:val="hr-HR" w:eastAsia="hr-HR"/>
        </w:rPr>
        <w:t>Kako bi se postigao optimalni učinak ovih aktivnosti prije svega moramo upoznati korisnika, saznati kakve su njegove navike i iskustva, koje su njegove sklonosti i očekivanja i spremnost ali i mogućnosti da se aktivno uključi u novu životnu zajednic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Praksa pokazuje da je veći dio korisnika prije dolaska u Dom pripremljen na pasivan život u kojem će biti čuvani i zaštićeni od vlastite nemoći i starosti . Međutim, svakodnevno svjedočimo da ovaj sterotip vrlo brzo po dolasku u Dom blijedi, jer se sami korisnici a posebno članovi njihovih obitelji ugodno iznenade dinamikom domskog života i vlastitom željom da aktivno sudjeluju u različitim radno- okupacijskim aktivnostima Dom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Cs w:val="24"/>
          <w:lang w:val="hr-HR" w:eastAsia="hr-HR"/>
        </w:rPr>
        <w:t>Uz primjeren poticaj, motivaciju i podršku stručnog radnika i drugog osoblja korisnici se postupno uključuju u organizirane domske aktivnosti u kojima vrlo često otkrivaju svoje talente i uživaju u tome, što njihovom životu daje sasvim novu dimenziju i kvalitetu. Uloga radnog terapeuta je da im to omogući, da ih podrži i da prati učinak ovih aktivnosti na život svakog koris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Cs w:val="24"/>
          <w:lang w:val="hr-HR" w:eastAsia="hr-HR"/>
        </w:rPr>
        <w:t>Dosadašnja dobra praksa zasigurno će biti nastavljena i tijekom 2020. godine s osobitim nastojanjem da u raznim aktivnostima sudjeluje što više korisnik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Cs w:val="24"/>
          <w:lang w:val="hr-HR" w:eastAsia="hr-HR"/>
        </w:rPr>
        <w:t>U kreiranju i osmišljavanju kulturno-zabavnih aktivnosti i manifestacija voditi ćemo brigu o raznolikosti te nastojati zadovoljiti, osim kulturnih, zabavnih i kreativnih i duhovne 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edukativne potrebe korisnik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Cs w:val="24"/>
          <w:lang w:val="hr-HR" w:eastAsia="hr-HR"/>
        </w:rPr>
        <w:t>Prednost ćemo dati novim temama, tehnikama, suradnicima i događanjima, čime ćem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Cs w:val="24"/>
          <w:lang w:val="hr-HR" w:eastAsia="hr-HR"/>
        </w:rPr>
        <w:t>osvježiti naše programe i izbjeći ponavljanje, te povećati zainteresiranost korisnika za uključivanje i praćenje domskih događanja.</w:t>
      </w:r>
      <w:r>
        <w:rPr>
          <w:rFonts w:cs="Times New Roman" w:ascii="Times New Roman" w:hAnsi="Times New Roman"/>
          <w:color w:val="323232"/>
          <w:szCs w:val="24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Plan i program radno terapijskih, kulturno zabavnih i sportsko rekreativnih aktivnosti u Domu za starije i nemoćne osobe Požega namijenjen je svim korisnicima Doma. Ovisno o svom zdravstvenom stanju, želji i volji za obavljanjem aktivnosti, a prema procjeni radnog terapeuta, korisnici se uključuju u iste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Radna terapija u Domu odvijat će se kroz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DNO TERAPIJSKE AKTIVNOSTI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eativna radionic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ava materijala za kreativnu radionic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iranje aktivnosti kreativne radionice u dogovoru sa korisnicim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ređenje prostora Doma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rada plakata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eđenje web stranice Do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korištenje interneta za korisnik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itanje knjiga i dnevnog tiska u cilju očuvanja kognitivnih funkcija korisnik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izrada fotografija događanja u Dom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ULTURNO ZABAVNE AKTIVNOSTI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lave rođendana korisnika 1x mjesečno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ilježavanje blagdana i praznika tijekom godine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r 1x tjedno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litvena skupina svakodnevno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dočašća u razna Svetišta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iranje priredbi povodom blagdana i praznika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tovanja drugih Domova, zborova, škola i td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Cs w:val="24"/>
        </w:rPr>
        <w:t>održavanje ispovijedi i Sv. Mise 1x mjesečno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no projekcija snimki događanja u Domu, tv programa, filmov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Cs w:val="24"/>
        </w:rPr>
        <w:t>društvene igre (šah, domino, pikado, kartanje itd.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RTSKO REKREATIVNE AKTIVNOST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leti u prirodu 2 puta godišnj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tska natjecanja u našem i drugim Domovim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rekreativne aktivnosti sa korisnicima ( pikado, mini košarka, viseća kuglana, nabacivanje koluta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Kreativna radionica odvijat će se dva puta tjedno u prostoru radne terapije od 09.30 do 11.00 sati a po potrebi svaki dan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borno pjevanje održavati će se svakog četvrtka u čitaonici Doma od 11.00 do 12.00 sati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Molitvena skupina održavati će se svaki dan u čitaonici Doma od 15.30 do 16.00 sati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Sv. Misa i ispovijed održavaju se svakog prvog petka u mjesecu u čitaonici Doma ( a ispovijed od 09.00 do 10.00 sati, Misa od 10.00. do 11.00 sati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Društvene igre korisnici igraju svaki dan od 11.00 do 12.00 sati te u popodnevnim satima u prostoru hola Doma. Svoje društvene igre mogu dobiti na recepciji Doma ( šah, domino, čovječe ne ljuti se, strelice za pikado, karte itd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oj korisnika uključenih u rad aktivnosti svakodnevno se mijenja, a najčešće ovisi o zdravstvenom stanju korisnika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- planirani broj korisnika u kreativnoj radionici je 4-8 korisnik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bor 10-12 korisnik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molitvena skupina 15-25 korisnika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- sportsko rekreativne aktivnosti 10-16 korisnik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na priredbama povodom blagdana 40-77 korisnika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hodočašćs 15-25 korisnik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 društvenim igrama svakodnevno sudjeluje 8-10 korisnik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risnici koji aktivno sudjeluju u radno- terapijskim aktivnostima su u teže pokretnoj i pokretnoj kategorij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pokretne korisnike se na kulturno zabavna događanja dovozi u dogovoru sa medicinskom službom, fizioterapeutima i radnim terapeutom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lj radno terapijskih aktivnosti u Domu je sačuvati, obnoviti, unaprijediti i razvijati nove uz preostale psih</w:t>
      </w:r>
      <w:r>
        <w:rPr>
          <w:rFonts w:cs="Times New Roman" w:ascii="Times New Roman" w:hAnsi="Times New Roman"/>
        </w:rPr>
        <w:t>ofizičke sposobnosti korisnika,</w:t>
      </w:r>
      <w:r>
        <w:rPr>
          <w:rFonts w:cs="Times New Roman" w:ascii="Times New Roman" w:hAnsi="Times New Roman"/>
          <w:szCs w:val="24"/>
        </w:rPr>
        <w:t xml:space="preserve"> sa svrhom motiviranja što dugotrajnijeg i neovisnijeg obavljanja svakodnevnih životnih aktivnosti i povećanja kvalitete život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Računovodstveno - financijski i administrativni poslov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23232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323232"/>
          <w:sz w:val="28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23232"/>
          <w:szCs w:val="24"/>
          <w:u w:val="single"/>
        </w:rPr>
      </w:pPr>
      <w:r>
        <w:rPr>
          <w:rFonts w:cs="Times New Roman" w:ascii="Times New Roman" w:hAnsi="Times New Roman"/>
          <w:b/>
          <w:color w:val="323232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Izvršitelji:   4 radni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   </w:t>
      </w:r>
      <w:r>
        <w:rPr>
          <w:rFonts w:cs="Times New Roman" w:ascii="Times New Roman" w:hAnsi="Times New Roman"/>
          <w:color w:val="323232"/>
          <w:szCs w:val="24"/>
        </w:rPr>
        <w:t>1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voditelj financijsko – računovodstvenih poslov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   </w:t>
      </w:r>
      <w:r>
        <w:rPr>
          <w:rFonts w:cs="Times New Roman" w:ascii="Times New Roman" w:hAnsi="Times New Roman"/>
          <w:color w:val="323232"/>
          <w:szCs w:val="24"/>
        </w:rPr>
        <w:t>2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financijsk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-</w:t>
      </w:r>
      <w:r>
        <w:rPr>
          <w:rFonts w:cs="Times New Roman" w:ascii="Times New Roman" w:hAnsi="Times New Roman"/>
          <w:color w:val="323232"/>
          <w:szCs w:val="24"/>
        </w:rPr>
        <w:t>računovodstvena referent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</w:t>
      </w:r>
      <w:r>
        <w:rPr>
          <w:rFonts w:cs="Times New Roman" w:ascii="Times New Roman" w:hAnsi="Times New Roman"/>
          <w:color w:val="323232"/>
          <w:szCs w:val="24"/>
        </w:rPr>
        <w:t>1 financijsko</w:t>
      </w:r>
      <w:r>
        <w:rPr>
          <w:rFonts w:cs="Times New Roman" w:ascii="Times New Roman" w:hAnsi="Times New Roman"/>
          <w:b/>
          <w:color w:val="323232"/>
          <w:szCs w:val="24"/>
        </w:rPr>
        <w:t>-</w:t>
      </w:r>
      <w:r>
        <w:rPr>
          <w:rFonts w:cs="Times New Roman" w:ascii="Times New Roman" w:hAnsi="Times New Roman"/>
          <w:color w:val="323232"/>
          <w:szCs w:val="24"/>
        </w:rPr>
        <w:t xml:space="preserve"> računovodstveni referent/materijalni knjigovođa/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23232"/>
          <w:szCs w:val="24"/>
        </w:rPr>
        <w:t>administ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Rok:</w:t>
      </w:r>
      <w:r>
        <w:rPr>
          <w:rFonts w:cs="Times New Roman" w:ascii="Times New Roman" w:hAnsi="Times New Roman"/>
          <w:color w:val="323232"/>
          <w:szCs w:val="24"/>
        </w:rPr>
        <w:t xml:space="preserve"> dnevno, mjesečno, polugodišnje i godišnje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color w:val="323232"/>
          <w:szCs w:val="24"/>
        </w:rPr>
        <w:t xml:space="preserve">Aktivnosti i zadaće financijsko- računovodstvenih poslova odnose se na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zradu potrebnih planova u suradnji sa nadležnm ministarstvom za poslove socijalne skrb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izradu potrebnih planova u suradnji sa Požeško-slavonskom županijom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izradu financijskih izvješća sukladno Pravilniku o financijskom izvješćivanju u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roračunskom računovodstvu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zradu raznih financijskih izvješća za Ministarstvo, Upravno vijeće i dr.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zradu mjesečnih planova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zradu obračuna plaća i drugih naknada radnika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zradu statističkih izvješća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bavljanje blagajničkih poslova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bavljanje svih administrativnih i kadrovskih poslova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zradu ugovora koje Dom sklapa sa drugim pravnim osobama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vršenje inventure u skladu sa zakonskim propisima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provođenje postupka javne nabave prema Zakonu o javnoj nabavi,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praćenje zakonskih propisa, te primjena istih,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prijam telefonskih poziva i stranaka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 obavljanje i drugih poslova po potrebi.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>ODJEL BRIGE O ZDRAVLJU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323232"/>
          <w:szCs w:val="24"/>
        </w:rPr>
        <w:t>Izvršitelji: 29 radnika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323232"/>
          <w:szCs w:val="24"/>
        </w:rPr>
        <w:t>1 voditelj Odjela /glavna medicinska sestra</w:t>
      </w:r>
    </w:p>
    <w:p>
      <w:pPr>
        <w:pStyle w:val="Normal"/>
        <w:ind w:left="72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</w:t>
      </w:r>
      <w:r>
        <w:rPr>
          <w:rFonts w:cs="Times New Roman" w:ascii="Times New Roman" w:hAnsi="Times New Roman"/>
          <w:color w:val="323232"/>
          <w:szCs w:val="24"/>
        </w:rPr>
        <w:t>11 medicinskih sestar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</w:t>
      </w:r>
      <w:r>
        <w:rPr>
          <w:rFonts w:cs="Times New Roman" w:ascii="Times New Roman" w:hAnsi="Times New Roman"/>
          <w:color w:val="323232"/>
          <w:szCs w:val="24"/>
        </w:rPr>
        <w:t>15 njegovateljica</w:t>
      </w:r>
    </w:p>
    <w:p>
      <w:pPr>
        <w:pStyle w:val="Normal"/>
        <w:ind w:left="72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</w:t>
      </w:r>
      <w:r>
        <w:rPr>
          <w:rFonts w:cs="Times New Roman" w:ascii="Times New Roman" w:hAnsi="Times New Roman"/>
          <w:color w:val="323232"/>
          <w:szCs w:val="24"/>
        </w:rPr>
        <w:t>2 fizioterapeu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dnevno,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svakodnevno i permanentno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</w:t>
      </w:r>
      <w:r>
        <w:rPr>
          <w:rFonts w:cs="Times New Roman" w:ascii="Times New Roman" w:hAnsi="Times New Roman"/>
          <w:color w:val="323232"/>
          <w:szCs w:val="24"/>
        </w:rPr>
        <w:t xml:space="preserve">Cilj rada ovog Odjela je usavršavanje kvalitete zdravstvene zaštite i njege korisnika kroz slijedeće zadaće i aktivnosti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Preventivna zaštita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pravilna prehrana korisnika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liječnički pregled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pravilna njega korisnika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ržavanje higijene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zdravstveno prosvjećivanje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briga oko provođenja higijenskih normi kod svih zaposlenih, posebice u kuhinji i 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jedinici za pojačanu njegu korisnika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cijepljenje protiv gripe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Kurativna  zaštita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323232"/>
          <w:szCs w:val="24"/>
        </w:rPr>
        <w:t xml:space="preserve">- pravilna i brza medicinska intervencija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- osigurati potrebne medikamente i sanitetski materijal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- organiziranje specijalističkih pregleda,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color w:val="323232"/>
          <w:szCs w:val="24"/>
        </w:rPr>
        <w:t xml:space="preserve">- provođenje radne i fizikalne terapije. 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</w:t>
      </w:r>
      <w:r>
        <w:rPr>
          <w:rFonts w:cs="Times New Roman" w:ascii="Times New Roman" w:hAnsi="Times New Roman"/>
          <w:color w:val="323232"/>
          <w:szCs w:val="24"/>
        </w:rPr>
        <w:t xml:space="preserve">c)    Edukacija: 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color w:val="323232"/>
          <w:szCs w:val="24"/>
        </w:rPr>
        <w:t>- uključivanje med. sestara u Hrvatsku komoru medicinskih sestara sukladno Zakonu o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</w:t>
      </w:r>
      <w:r>
        <w:rPr>
          <w:rFonts w:cs="Times New Roman" w:ascii="Times New Roman" w:hAnsi="Times New Roman"/>
          <w:color w:val="323232"/>
          <w:szCs w:val="24"/>
        </w:rPr>
        <w:t xml:space="preserve">sestrinstvu, 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  <w:r>
        <w:rPr>
          <w:rFonts w:cs="Times New Roman" w:ascii="Times New Roman" w:hAnsi="Times New Roman"/>
          <w:color w:val="323232"/>
          <w:szCs w:val="24"/>
        </w:rPr>
        <w:t xml:space="preserve">-  permanentna edukacija zdravstvenog osoblja radi ostvarivanja prava na licencu,  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  <w:r>
        <w:rPr>
          <w:rFonts w:cs="Times New Roman" w:ascii="Times New Roman" w:hAnsi="Times New Roman"/>
          <w:color w:val="323232"/>
          <w:szCs w:val="24"/>
        </w:rPr>
        <w:t xml:space="preserve">-  održavanje stručnih  sastanaka s osobljem, 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  <w:r>
        <w:rPr>
          <w:rFonts w:cs="Times New Roman" w:ascii="Times New Roman" w:hAnsi="Times New Roman"/>
          <w:color w:val="323232"/>
          <w:szCs w:val="24"/>
        </w:rPr>
        <w:t>-  sudjelovanje u radu Stručnog vijeća,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  <w:r>
        <w:rPr>
          <w:rFonts w:cs="Times New Roman" w:ascii="Times New Roman" w:hAnsi="Times New Roman"/>
          <w:color w:val="323232"/>
          <w:szCs w:val="24"/>
        </w:rPr>
        <w:t>-  sudjelovanje glavne sestre u radu Povjerenstva za jelovnike,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  <w:r>
        <w:rPr>
          <w:rFonts w:cs="Times New Roman" w:ascii="Times New Roman" w:hAnsi="Times New Roman"/>
          <w:color w:val="323232"/>
          <w:szCs w:val="24"/>
        </w:rPr>
        <w:t>-  sudjelovanje glavne sestre u Povjerenstvu za bolničke infekcije,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  <w:r>
        <w:rPr>
          <w:rFonts w:cs="Times New Roman" w:ascii="Times New Roman" w:hAnsi="Times New Roman"/>
          <w:color w:val="323232"/>
          <w:szCs w:val="24"/>
        </w:rPr>
        <w:t>-  sudjelovanje glavne sestre u komisiji za prijem i otpust korisnika,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</w:t>
      </w:r>
      <w:r>
        <w:rPr>
          <w:rFonts w:cs="Times New Roman" w:ascii="Times New Roman" w:hAnsi="Times New Roman"/>
          <w:color w:val="323232"/>
          <w:szCs w:val="24"/>
        </w:rPr>
        <w:t>-   evidencija i vođenje kompletne medicinske dokumentacije,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</w:t>
      </w:r>
      <w:r>
        <w:rPr>
          <w:rFonts w:cs="Times New Roman" w:ascii="Times New Roman" w:hAnsi="Times New Roman"/>
          <w:color w:val="323232"/>
          <w:szCs w:val="24"/>
        </w:rPr>
        <w:t xml:space="preserve">-   i obavljanje in ostalih poslova po nalogu ravnatelja.  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color w:val="323232"/>
          <w:szCs w:val="24"/>
        </w:rPr>
        <w:t>ODJEL PREHRAN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23232"/>
          <w:szCs w:val="24"/>
        </w:rPr>
        <w:t>Izvršitelji: 13 radnika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>voditelj Odjela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23232"/>
          <w:szCs w:val="24"/>
        </w:rPr>
        <w:t>5 kuhara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23232"/>
          <w:szCs w:val="24"/>
        </w:rPr>
        <w:t>6 pomoćnih radnika ( pomoćni kuhari i servirke)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23232"/>
          <w:szCs w:val="24"/>
        </w:rPr>
        <w:t>1 skladištar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23232"/>
          <w:szCs w:val="24"/>
        </w:rPr>
        <w:t>1 ekonom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23232"/>
          <w:szCs w:val="24"/>
        </w:rPr>
        <w:t>-  osobe na stručnom osposobljavnju bez zasnivanja radnog odnosa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323232"/>
          <w:szCs w:val="24"/>
        </w:rPr>
        <w:t>-  učenici na praksi Obrtničke škole Požega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Rok: </w:t>
      </w:r>
      <w:r>
        <w:rPr>
          <w:rFonts w:cs="Times New Roman" w:ascii="Times New Roman" w:hAnsi="Times New Roman"/>
          <w:color w:val="323232"/>
          <w:szCs w:val="24"/>
        </w:rPr>
        <w:t>dnevno, tjedno, mjesečno i kontinuirano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</w:t>
      </w:r>
      <w:r>
        <w:rPr>
          <w:rFonts w:cs="Times New Roman" w:ascii="Times New Roman" w:hAnsi="Times New Roman"/>
          <w:color w:val="323232"/>
          <w:szCs w:val="24"/>
        </w:rPr>
        <w:t>Aktivnosti i zadaće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Cs w:val="24"/>
        </w:rPr>
        <w:t xml:space="preserve">su održavanje kvalitete prehrane kroz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izrada tjednih jelovnika od strane Komisije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nabavka kvalitetnih živežnih namirnica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rimjenu zdravstvenih normativa za gerontološku prehran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u kontrolu kvalitete i kvantitete obroka po kaloričnosti i strukturi protektivnih tvar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kontrolu sanitarnih iskaznica radnika koji rade na  pripremi i serviranju hrane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vođenje  brige o zadovoljstvu korisnika prehranom i izborom jela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vođenje brige o usavršavanju novih jela u jelovnike, te o estetskom serviranju obroka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vođenje brige o pohađanju tečaja higijenskog minimuma za radnika svake 4 godine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redovito provođenje dezinsekcije i deratizacije,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nastavak primjene HACCP sustava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 obavljanje drugih poslova po nalogu ravnatelja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</w:t>
      </w:r>
      <w:r>
        <w:rPr>
          <w:rFonts w:cs="Times New Roman" w:ascii="Times New Roman" w:hAnsi="Times New Roman"/>
          <w:b/>
          <w:color w:val="323232"/>
          <w:szCs w:val="24"/>
        </w:rPr>
        <w:t xml:space="preserve">ODJEL POMOĆNO –TEHNIČKIH POSLOVA </w:t>
      </w:r>
    </w:p>
    <w:p>
      <w:pPr>
        <w:pStyle w:val="Normal"/>
        <w:ind w:left="644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323232"/>
          <w:szCs w:val="24"/>
        </w:rPr>
        <w:t>Izvršitelji: 16 radnika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23232"/>
          <w:szCs w:val="24"/>
        </w:rPr>
        <w:t>voditelj Odjela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23232"/>
          <w:szCs w:val="24"/>
        </w:rPr>
        <w:t>7 čistačica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23232"/>
          <w:szCs w:val="24"/>
        </w:rPr>
        <w:t xml:space="preserve">3 pralje/ glačare                   </w:t>
      </w:r>
    </w:p>
    <w:p>
      <w:pPr>
        <w:pStyle w:val="Normal"/>
        <w:ind w:left="300" w:hanging="0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23232"/>
          <w:szCs w:val="24"/>
        </w:rPr>
        <w:t xml:space="preserve">1 kućni majstor/kotlovničar                  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23232"/>
          <w:szCs w:val="24"/>
        </w:rPr>
        <w:t>2 pomoćna radnika za obavljanje socijalne usluge pomoći u kući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323232"/>
          <w:szCs w:val="24"/>
        </w:rPr>
        <w:t xml:space="preserve">1 vozač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323232"/>
          <w:szCs w:val="24"/>
        </w:rPr>
        <w:t>3 recepcionara/telefonist</w:t>
      </w:r>
    </w:p>
    <w:p>
      <w:pPr>
        <w:pStyle w:val="Normal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23232"/>
          <w:szCs w:val="24"/>
        </w:rPr>
        <w:t>Rok:</w:t>
      </w:r>
      <w:r>
        <w:rPr>
          <w:rFonts w:cs="Times New Roman" w:ascii="Times New Roman" w:hAnsi="Times New Roman"/>
          <w:color w:val="323232"/>
          <w:szCs w:val="24"/>
        </w:rPr>
        <w:t xml:space="preserve"> dnevno, tjedno, mjesečno i kontinuirano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323232"/>
          <w:szCs w:val="24"/>
        </w:rPr>
        <w:t>Aktivnosti i zadaće su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o vođenja poslova zaštite na radu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redovito vođenja poslova zaštite od požara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vršenje nabavke potrebnog materijala za održavanje Doma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vođenje brige o tehničkoj ispravnosti vozila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ržavanje kotlovnice centralnog grijanja, vodovodnih i odvodnih uređaja, elektro-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instalacija te svih strojeva u Domu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kontinuiranog ličenje Doma, te bojanja stolarije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ržavanja okoliša Doma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kontrole ispravnosti zgrade, oprema, strojeva i gromobrana te ishođenje atesta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raćenja zakonskih propisa, te primjena istih   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održavanje čistoće zajedničkih prostorija i opreme u Domu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čišćenje spavaonice i pripadajućih sanitarnih postorija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 xml:space="preserve">pranje i glačanje posteljnog rublja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pranje i glačanje osobnog rublja korisnik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  <w:t>i obavljanje drugih poslova po nalogu ravnatelja.</w:t>
      </w:r>
    </w:p>
    <w:p>
      <w:pPr>
        <w:pStyle w:val="Normal"/>
        <w:rPr>
          <w:color w:val="323232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</w:t>
      </w:r>
      <w:r>
        <w:rPr>
          <w:rFonts w:eastAsia="Arial"/>
          <w:color w:val="323232"/>
        </w:rPr>
        <w:t xml:space="preserve">        </w:t>
      </w:r>
    </w:p>
    <w:p>
      <w:pPr>
        <w:pStyle w:val="T98"/>
        <w:jc w:val="both"/>
        <w:rPr>
          <w:color w:val="323232"/>
        </w:rPr>
      </w:pPr>
      <w:r>
        <w:rPr>
          <w:color w:val="323232"/>
        </w:rPr>
        <w:t xml:space="preserve">           </w:t>
      </w:r>
      <w:r>
        <w:rPr>
          <w:b/>
          <w:color w:val="323232"/>
        </w:rPr>
        <w:t>Aktivnosti socijalne usluge pomoć u kući</w:t>
      </w:r>
      <w:r>
        <w:rPr>
          <w:color w:val="323232"/>
        </w:rPr>
        <w:t xml:space="preserve"> provodit će se za područje grada Požege i prigradskih naselja, općine Brestovac i Jakšić za planiranih 65 korisnika tijekom 2020. godine. </w:t>
      </w:r>
    </w:p>
    <w:p>
      <w:pPr>
        <w:pStyle w:val="T98"/>
        <w:jc w:val="both"/>
        <w:rPr>
          <w:color w:val="323232"/>
        </w:rPr>
      </w:pPr>
      <w:r>
        <w:rPr>
          <w:color w:val="323232"/>
        </w:rPr>
        <w:t xml:space="preserve">           </w:t>
      </w:r>
      <w:r>
        <w:rPr>
          <w:color w:val="323232"/>
        </w:rPr>
        <w:t>Usluga pomoć u kući obuhvaća slijedeće aktivnosti :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organiziranje prehrane u kući korisnika obuhvaća:  dostava gotovih obroka u kuću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obavljanje kućnih poslova u kući korisnika obuhvaća: nabavu živežnih namirnica, pomoć u pripremanju obroka, pranje posuđa, pospremanje stana, donošenje vode, ogrjeva i slično, organiziranje pranja i glačanja rublja, nabava lijekova i drugih potrepština,</w:t>
      </w:r>
    </w:p>
    <w:p>
      <w:pPr>
        <w:pStyle w:val="NoSpacing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održavanje osobne higijene u kući korisnika obuhvaća: pomoć u oblačenju i svlačenju, u kupanju i obavljanju drugih higijenskih potreba, zadovoljavanje drugih svakodnevnih potreba,</w:t>
      </w:r>
    </w:p>
    <w:p>
      <w:pPr>
        <w:pStyle w:val="NoSpacing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uređenje okućnice i tehnički poslovi u kući korisnika obuhvaćaju: cijepanje drva, košnju trave uže okućnice, čišćenje snijega i obavljanje sitnih popravaka u kući koji ne zahtijevaju specifična stručna znanja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  <w:t xml:space="preserve">STRUČNO USAVRŠAVANJE RADNIKA   </w:t>
      </w:r>
    </w:p>
    <w:p>
      <w:pPr>
        <w:pStyle w:val="Normal"/>
        <w:ind w:left="755" w:hanging="0"/>
        <w:jc w:val="both"/>
        <w:rPr>
          <w:rFonts w:ascii="Times New Roman" w:hAnsi="Times New Roman" w:cs="Times New Roman"/>
          <w:b/>
          <w:b/>
          <w:color w:val="323232"/>
          <w:szCs w:val="24"/>
        </w:rPr>
      </w:pPr>
      <w:r>
        <w:rPr>
          <w:rFonts w:cs="Times New Roman" w:ascii="Times New Roman" w:hAnsi="Times New Roman"/>
          <w:b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Stručni radnici Doma će se i u 2020. godini permanentno educirati sudjelujući na organiziranim stručnim konferencijama ( poput Konferencije socijalnih radnika,  Konferencije medicinskih sestara i tehničara, Konferencije zdravstvenih profesija), kongresima ( poput Hrvatskog kongresa o Alzheimerovoj bolesti s međunarodnim sudjelovanjem i Kongres fizioterapeuta s međunarodnim sudjelovanjem ), simpozijima ( poput Simpozija socijalnih radnika i Simpozija u organizaciji HUMS-a ), edukativnim predavanjima, tribinama i stručnim skupovima na teme vezane uz sustav socijalne skrbi, lepezu usluga i nadstandarda za starije osobe, specifičnosti procesa starenja, te unapređenja života korisnika i rada s korisnici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Uz to će stručni radnici pohađati seminare i tečajeve relevantne za njihov svakodnevni rad s korisnicima, strankama i suradnicima, aktivno će pratiti novine u stručnoj literaturi i izmijenjenim, dopunjenim i novim pravnim propisima, te će aktivno doprinositi prezentacijama stručnog rada u Domu koji će se prezentirati stručnoj javnosti i građanstvu kao primjer dobre prakse ustanov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Sukladno važećim zakonima i propisima te opisima poslova, i drugi radnici pohađat će edukacije kroz seminare, predavanja i tečajeve iz područja: zaštite na radu, zaštite od požara, primjene odredbi HACCP-a, objedinjene javne nabave, računovodstvenih poslova, primjene specifičnih postupaka kod pružanja njege korisniku, primjene novih saznanja u specifičnim postupcima njege. Stručnjak zaštite na radu i zaštite od požara osposobljavat će radnike za rad na siguran način prilikom zapošljavanje novih radnika iprilikompremještanja na nova radna mjes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Uslijed sve kompleksnijih potreba i više razine očekivanja korisnika i njihovih obitelji u svezi pronalaska rješenja njihovih problema i zadovoljenja njihovih potreba, nastavit će se s razvijanjem i unapređivanjem profesionalne komunikacije i standarda kvalitete usluge kod svih radnika kroz: individualni rad s voditeljima Odjela, kroz redovite interne sastanke radnika Odjela, kroz edukativna predavanja vođena od strane stručnih radnika Doma te, prema procjeni potrebe i mogućnostima, pohađanjem radionica i edukacija vezanih upravo uz pitanja podizanja kvalitete pružene usluge i profesionalne komunikacije te pitanja profesionalnog sagorijevanj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5. INFORMIRANJE I DOSTUPNOST INFORM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Službene informacije o radu i poslovanju Doma javnim medijima davat će ravnateljica Doma ili osoba koju ona ovlasti. Prilikom prezentacije rada Doma i održavanja važnih manifestacija u Domu, bit će pozivani predstavnici tiskovnih i elektronskih medi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Sukladno odredbama Opće uredbe o zaštiti podataka, u Domu Požega vodit će se strukturirani skupovi osobnih podataka korisnika i radnika koji će biti dostupni prema posebnim kriterijima, i koji će se voditi automatiziranim ili neautomatiziranim sredstvima. Vođenje i pohrana istih propisana je Općim pravilima zaštite osobnih podatka Doma Požega te je u nadležnosti Voditelja obrade osobnih podataka koji navedene podatke dostavlja trećim osobama (primateljima) kada ga na to obvezuje zakonski ili podzakonski propis i/ili legitimni interes primatelja. Osobama zainteresiranim za uslugu dugotrajnog smještaja i uslugu pomoći u kući sve informacije o uvjetima ostvarivanja prava na uslugu i o aktivnostima Doma pružat će socijalna radnica.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KLJUČNO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Da bismo ostvarili i zadržali  kvalitetu života i rada u ustanovi, sve spomenuto u ovom Planu i programu rada nastojat će se tijekom godine i realizira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Cs w:val="24"/>
          <w:lang w:val="hr-HR" w:eastAsia="hr-HR"/>
        </w:rPr>
        <w:t>Stalni trend povećanja broja funkcionalno ovisnih korisnika, a osobito osoba oboljelih od demencije zahtijeva veći opseg usluga i veći broj izvršitelja što direktno utječe na troškove institucijske i izvaninstitucijske skrbi o osobama starije životne dobi kao i na kvalitetu socijalnih usluga. Ovaj problem nije moguće prevladati bez dodatnih izvora prihoda i novih zapošljavanja i stalnog osnaživanja zaposlenih, kao i bez javnog zalaganja za potrebe ove populacije i nova ulaganja u ovo područje socijalne skrbi, ali prije svega bez integriranja svih usluga usmjerenih prema ovoj populacij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Moguća rješenja vidimo u drugačijem kreiranju cijena smještaja i to prema stupnjevima socijalnih usluga i povećanju iznosa decentraliziranih sredstava za rashode za zaposlene i investicijska ulaganja u objekte i opremu Doma, kako bi se prilagodili novim potrebama korisnika ( potpuno ovisni korisnici, osobe koje boluju od demencije, osobe u palijativnoj skrbi ).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Cs w:val="24"/>
          <w:lang w:val="hr-HR" w:eastAsia="hr-HR"/>
        </w:rPr>
        <w:t>Pronalaženjem dodatnih izvora sredstava kroz dostupne fondove i javne natječaje, volonterstvo i druge oblike neposrednog rada s korisnicima i nadalje ćemo jačati vlastite resurse i širiti opseg usluga kako bi uspješno odgovorili na postojeće i nove potrebe osoba starije životne dobi u našoj lokalnoj zajedni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Cs w:val="24"/>
          <w:lang w:val="hr-HR" w:eastAsia="hr-HR"/>
        </w:rPr>
        <w:t>Provedba ovog Plana i programa rada zahtijeva vješto upravljanje procesima, pažljivo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>optimalno korištenje svih resursa, profesionalno i motivirano osoblje i posebnu posvećenost i odgovornost svakog radnika i suradnika Doma kao i spremnost naših korisnika i njihovih obitelji na suradnj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Cs w:val="24"/>
          <w:lang w:val="hr-HR" w:eastAsia="hr-HR"/>
        </w:rPr>
        <w:t>Imajući u vidu dosadašnju dobru praksu po kojoj se Dom Požega prepoznaje kao kvalitetna ustanova socijalne skrbi, vjerujemo da ćemo prevladati moguće izazove i uspješno realizirati postavljene ciljeve na zadovoljstvo i korist naših korisnika i zajednice u kojoj djelujemo.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  <w:lang w:val="hr-HR" w:eastAsia="hr-HR"/>
        </w:rPr>
      </w:pPr>
      <w:r>
        <w:rPr>
          <w:rFonts w:cs="Times New Roman" w:ascii="Times New Roman" w:hAnsi="Times New Roman"/>
          <w:color w:val="323232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zCs w:val="24"/>
        </w:rPr>
      </w:pPr>
      <w:r>
        <w:rPr>
          <w:rFonts w:cs="Times New Roman" w:ascii="Times New Roman" w:hAnsi="Times New Roman"/>
          <w:color w:val="32323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Cs w:val="24"/>
        </w:rPr>
        <w:t>RAVNATELJIC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color w:val="323232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323232"/>
          <w:szCs w:val="24"/>
        </w:rPr>
        <w:t>Ružica Alaber, dipl.soc.radnica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hr-HR" w:eastAsia="hr-HR"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0:00Z</dcterms:created>
  <dc:creator>Vadlja, Rubčić, Balenović</dc:creator>
  <dc:description/>
  <dc:language>en-US</dc:language>
  <cp:lastModifiedBy>Korisnik</cp:lastModifiedBy>
  <cp:lastPrinted>2019-02-28T14:34:00Z</cp:lastPrinted>
  <dcterms:modified xsi:type="dcterms:W3CDTF">2020-02-18T11:30:00Z</dcterms:modified>
  <cp:revision>2</cp:revision>
  <dc:subject/>
  <dc:title>Odjel skrbi o starijim osobama</dc:title>
</cp:coreProperties>
</file>