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M ZA STARIJE I NEMOĆNE OSOB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P O Ž E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 Z V J E Š Ć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o radu Doma za starije i nemoćne osobe Požeg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za 2024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žega, siječanj 2025. godine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jc w:val="both"/>
        <w:rPr/>
      </w:pPr>
      <w:r>
        <w:rPr/>
        <w:t>Na temelju članka 25. točka 6. Statuta Doma za starije i nemoćne osobe Požega, KLASA:</w:t>
      </w:r>
      <w:r>
        <w:rPr>
          <w:b/>
        </w:rPr>
        <w:t xml:space="preserve"> </w:t>
      </w:r>
      <w:r>
        <w:rPr/>
        <w:t>011-01/22-01/3, URBROJ: 2177-1-10-02-01-22-3 od 24. travnja 2023. godine, na prijedlog ravnateljice Doma za starije i nemoćne osobe Požega, Upravno vijeće Doma za starije i nemoćne osobe Požega, na svojoj 5. sjednici, održanoj dana 04. veljače 2025. godine, d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I Z V J E Š Ć E</w:t>
      </w:r>
    </w:p>
    <w:p>
      <w:pPr>
        <w:pStyle w:val="Bezproreda"/>
        <w:jc w:val="center"/>
        <w:rPr/>
      </w:pPr>
      <w:r>
        <w:rPr>
          <w:b/>
          <w:bCs/>
        </w:rPr>
        <w:t>o radu Doma za starije i nemoćne osobe Požega</w:t>
      </w:r>
    </w:p>
    <w:p>
      <w:pPr>
        <w:pStyle w:val="Bezproreda"/>
        <w:jc w:val="center"/>
        <w:rPr/>
      </w:pPr>
      <w:r>
        <w:rPr>
          <w:b/>
          <w:bCs/>
        </w:rPr>
        <w:t>za 2024. godinu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. U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OSNOVNI PODACI O DOM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ZIV I ADRESA: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M ZA STARIJE I NEMOĆNE OSOBE POŽEG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R.FILIPA POTREBICE 2A, 34000 POŽEG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SNIVAČ:  POŽEŠKO-SLAVONSKA ŽUPANIJ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APACITET : </w:t>
      </w:r>
      <w:r>
        <w:rPr>
          <w:rFonts w:cs="Times New Roman" w:ascii="Times New Roman" w:hAnsi="Times New Roman"/>
          <w:b/>
          <w:szCs w:val="24"/>
        </w:rPr>
        <w:t>188  korisnika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ROJ SMJEŠTENIH KORISNIKA U DOMU NA DAN  31.12. 2024. GODINE: </w:t>
      </w:r>
      <w:r>
        <w:rPr>
          <w:rFonts w:cs="Times New Roman" w:ascii="Times New Roman" w:hAnsi="Times New Roman"/>
          <w:b/>
          <w:szCs w:val="24"/>
        </w:rPr>
        <w:t>187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ROJ ZAPOSLENIH RADNIKA NA DAN  31.12.2024. GODINE: </w:t>
      </w:r>
      <w:r>
        <w:rPr>
          <w:rFonts w:cs="Times New Roman" w:ascii="Times New Roman" w:hAnsi="Times New Roman"/>
          <w:b/>
          <w:szCs w:val="24"/>
        </w:rPr>
        <w:t>6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m za starije i nemoćne osobe Požega (u daljnjem tekstu: Dom) je osnovan Odlukom odbora Republičkog fonda mirovinskog i invalidskog osiguranja radnika, KLASA: 140-13/90-01/3237, URBROJ: 341-99-02/1-90 od 20. prosinca 1990. godine, kao javna ustanova sukladno Zakonu o ustanovama </w:t>
      </w:r>
      <w:r>
        <w:rPr>
          <w:rFonts w:cs="Times New Roman" w:ascii="Times New Roman" w:hAnsi="Times New Roman"/>
          <w:szCs w:val="24"/>
        </w:rPr>
        <w:t xml:space="preserve">(NN, br. </w:t>
      </w:r>
      <w:r>
        <w:rPr>
          <w:rFonts w:cs="Times New Roman" w:ascii="Times New Roman" w:hAnsi="Times New Roman"/>
        </w:rPr>
        <w:t>76/93, 29/97,47/99, 35/08, 127/19 i 151/2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nivačka prava nad Domom ima Požeško-slavonska županija ( u daljnjem tekstu: osnivač ), na temelju Odluke Ministarstva rada i socijalne skrbi o prijenosu osnivačkih prava, KLASA: 550-01/01-01-1735, URBROJ: 524-01-01-1, od 21.12.2001. godine, sa danom 01. siječnja 2002.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Djelatnost Doma sukladno</w:t>
      </w:r>
      <w:r>
        <w:rPr>
          <w:rFonts w:cs="Times New Roman" w:ascii="Times New Roman" w:hAnsi="Times New Roman"/>
          <w:szCs w:val="24"/>
        </w:rPr>
        <w:t xml:space="preserve"> Zakonu o socijalnoj skrbi (NN, br. 18/22,</w:t>
      </w:r>
      <w:r>
        <w:rPr/>
        <w:t xml:space="preserve"> </w:t>
      </w:r>
      <w:r>
        <w:rPr>
          <w:rFonts w:cs="Times New Roman" w:ascii="Times New Roman" w:hAnsi="Times New Roman"/>
        </w:rPr>
        <w:t>46/22, 119/22, 71/23 i 156/23, u daljnjem tekstu: Zakon</w:t>
      </w:r>
      <w:r>
        <w:rPr>
          <w:rFonts w:cs="Times New Roman" w:ascii="Times New Roman" w:hAnsi="Times New Roman"/>
          <w:szCs w:val="24"/>
        </w:rPr>
        <w:t>), Statutu te drugim podzakonskim i općim aktima Doma,</w:t>
      </w:r>
      <w:r>
        <w:rPr>
          <w:rFonts w:cs="Times New Roman" w:ascii="Times New Roman" w:hAnsi="Times New Roman"/>
          <w:bCs/>
          <w:szCs w:val="24"/>
        </w:rPr>
        <w:t xml:space="preserve"> obuhvać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zproreda"/>
        <w:numPr>
          <w:ilvl w:val="0"/>
          <w:numId w:val="30"/>
        </w:numPr>
        <w:jc w:val="both"/>
        <w:rPr/>
      </w:pPr>
      <w:r>
        <w:rPr/>
        <w:t xml:space="preserve">pružanje socijalne usluge  dugotrajnog </w:t>
      </w:r>
      <w:r>
        <w:rPr>
          <w:szCs w:val="22"/>
        </w:rPr>
        <w:t>smještaja osobama koje zbog starosti ili bolesti ne mogu samostalno skrbiti o osnovnim životnim potrebama, kojom se korisniku osigurava:</w:t>
      </w:r>
    </w:p>
    <w:p>
      <w:pPr>
        <w:pStyle w:val="Bezproreda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uslugu stanovanja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prehrane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brige o zdravlju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>njege,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socijalnog rada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fizikalne terapije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radne terapije, radnih aktivnosti, aktivnog provođenja vremena, </w:t>
      </w:r>
    </w:p>
    <w:p>
      <w:pPr>
        <w:pStyle w:val="Bezproreda"/>
        <w:numPr>
          <w:ilvl w:val="0"/>
          <w:numId w:val="28"/>
        </w:numPr>
        <w:rPr>
          <w:szCs w:val="22"/>
        </w:rPr>
      </w:pPr>
      <w:r>
        <w:rPr>
          <w:szCs w:val="22"/>
        </w:rPr>
        <w:t>organiziranog prijevoza, ovisno o utvrđenim  potrebama i izboru korisnika.</w:t>
      </w:r>
    </w:p>
    <w:p>
      <w:pPr>
        <w:pStyle w:val="Bezproreda"/>
        <w:rPr>
          <w:szCs w:val="22"/>
        </w:rPr>
      </w:pPr>
      <w:r>
        <w:rPr>
          <w:szCs w:val="22"/>
        </w:rPr>
        <w:t xml:space="preserve">  </w:t>
      </w:r>
    </w:p>
    <w:p>
      <w:pPr>
        <w:pStyle w:val="Bezproreda"/>
        <w:numPr>
          <w:ilvl w:val="0"/>
          <w:numId w:val="30"/>
        </w:numPr>
        <w:rPr>
          <w:szCs w:val="22"/>
        </w:rPr>
      </w:pPr>
      <w:r>
        <w:rPr>
          <w:szCs w:val="22"/>
        </w:rPr>
        <w:t>pružanje usluga smještaja za osobe oboljele od Alzheimerove demencije u termalnom</w:t>
      </w:r>
    </w:p>
    <w:p>
      <w:pPr>
        <w:pStyle w:val="Bezproreda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tadiju bolesti, </w:t>
      </w:r>
    </w:p>
    <w:p>
      <w:pPr>
        <w:pStyle w:val="Bezproreda"/>
        <w:rPr>
          <w:szCs w:val="22"/>
        </w:rPr>
      </w:pPr>
      <w:r>
        <w:rPr>
          <w:szCs w:val="22"/>
        </w:rPr>
        <w:t xml:space="preserve">                            </w:t>
      </w:r>
    </w:p>
    <w:p>
      <w:pPr>
        <w:pStyle w:val="Bezproreda"/>
        <w:numPr>
          <w:ilvl w:val="0"/>
          <w:numId w:val="30"/>
        </w:numPr>
        <w:rPr/>
      </w:pPr>
      <w:r>
        <w:rPr>
          <w:szCs w:val="22"/>
        </w:rPr>
        <w:t>socijalna usluga pomoći u kuć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ored navedenih djelatnosti, Dom može obavljati i druge djelatnosti koje služe osnovnoj djelatnosti, ako se one u manjem opsegu ili uobičajeno obavljaju uz djelatnost upisanu u sudski registar.</w:t>
      </w:r>
    </w:p>
    <w:p>
      <w:pPr>
        <w:pStyle w:val="Normal"/>
        <w:ind w:right="-125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2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2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2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UVJETI U POGLEDU PROSTORA, OPREME I RADNI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</w:rPr>
        <w:t>Sukladno Pravilniku o mjerilima za pružanje socijalnih usluga ( Narodne novine, br. 110/22 i 58/24, u daljnjem tekstu: Pravilnik) D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ispunjava navedene uvjete u pogledu prostora, opreme i radnika te sukladno posebnim propisima iz područja graditeljstva ima potrebne isprave za valjanu uporabu i održavanje građev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rada Doma iz</w:t>
      </w:r>
      <w:r>
        <w:rPr>
          <w:rFonts w:cs="Times New Roman" w:ascii="Times New Roman" w:hAnsi="Times New Roman"/>
          <w:szCs w:val="24"/>
        </w:rPr>
        <w:t>građena je na pristupačnom terenu, ukupne površine od 6300 m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 stambeni dio koristi se sveukupno 4994 m2 ( sobe korisnika, dnevni boravci za korisnike, čajne kuhinje, hodnici, blagovaonica, praonica rublja, kuhinja, kotlovnica, skladišni prostor, uredski prostor za radnike, prostor arhive, sanitarni čvorovi), a za dio zdravstvene njege (stacionar) koristi se 1257 m2 površ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 xml:space="preserve">      </w:t>
      </w:r>
    </w:p>
    <w:p>
      <w:pPr>
        <w:pStyle w:val="Bezproreda"/>
        <w:jc w:val="both"/>
        <w:rPr/>
      </w:pPr>
      <w:r>
        <w:rPr>
          <w:color w:val="323232"/>
        </w:rPr>
        <w:t xml:space="preserve">Ovisno o stupnju funkcionalne sposobnosti i zdravstvenom stanju korisnika u zadovoljavanju svakodnevnih potreba, korisnici I, II i III stupnja usluge se smještavaju na stambeni dio koji se sastoji od: </w:t>
      </w:r>
    </w:p>
    <w:p>
      <w:pPr>
        <w:pStyle w:val="Bezproreda"/>
        <w:jc w:val="both"/>
        <w:rPr>
          <w:color w:val="323232"/>
        </w:rPr>
      </w:pPr>
      <w:r>
        <w:rPr>
          <w:color w:val="323232"/>
        </w:rPr>
        <w:t xml:space="preserve"> </w:t>
      </w:r>
    </w:p>
    <w:p>
      <w:pPr>
        <w:pStyle w:val="Bezproreda"/>
        <w:numPr>
          <w:ilvl w:val="0"/>
          <w:numId w:val="22"/>
        </w:numPr>
        <w:jc w:val="both"/>
        <w:rPr/>
      </w:pPr>
      <w:r>
        <w:rPr>
          <w:color w:val="323232"/>
        </w:rPr>
        <w:t xml:space="preserve">71 jednokrevetne sobe i </w:t>
      </w:r>
    </w:p>
    <w:p>
      <w:pPr>
        <w:pStyle w:val="Bezproreda"/>
        <w:numPr>
          <w:ilvl w:val="0"/>
          <w:numId w:val="22"/>
        </w:numPr>
        <w:jc w:val="both"/>
        <w:rPr>
          <w:color w:val="323232"/>
        </w:rPr>
      </w:pPr>
      <w:r>
        <w:rPr>
          <w:color w:val="323232"/>
        </w:rPr>
        <w:t>31 dvokrevetne sobe.</w:t>
      </w:r>
    </w:p>
    <w:p>
      <w:pPr>
        <w:pStyle w:val="Bezproreda"/>
        <w:ind w:left="72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Bezproreda"/>
        <w:jc w:val="both"/>
        <w:rPr/>
      </w:pPr>
      <w:r>
        <w:rPr>
          <w:color w:val="323232"/>
        </w:rPr>
        <w:t>Korisnici III i IV stupnja usluge kojima se u Domu osigurava intenzivna skrb i zadovoljenje osnovnih životnih potreba smještavaju se na dio zdravstvene njege ( stacionar) koji se sastoji od:</w:t>
      </w:r>
    </w:p>
    <w:p>
      <w:pPr>
        <w:pStyle w:val="Bezproreda"/>
        <w:jc w:val="both"/>
        <w:rPr>
          <w:color w:val="323232"/>
        </w:rPr>
      </w:pPr>
      <w:r>
        <w:rPr>
          <w:color w:val="323232"/>
        </w:rPr>
      </w:r>
    </w:p>
    <w:p>
      <w:pPr>
        <w:pStyle w:val="Bezproreda"/>
        <w:numPr>
          <w:ilvl w:val="0"/>
          <w:numId w:val="22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>3 jednokrevetne sobe,</w:t>
      </w:r>
    </w:p>
    <w:p>
      <w:pPr>
        <w:pStyle w:val="Bezproreda"/>
        <w:numPr>
          <w:ilvl w:val="0"/>
          <w:numId w:val="22"/>
        </w:numPr>
        <w:jc w:val="both"/>
        <w:rPr>
          <w:color w:val="323232"/>
        </w:rPr>
      </w:pPr>
      <w:r>
        <w:rPr>
          <w:color w:val="323232"/>
        </w:rPr>
        <w:t>18 dvokrevetnih soba i</w:t>
      </w:r>
    </w:p>
    <w:p>
      <w:pPr>
        <w:pStyle w:val="Bezproreda"/>
        <w:numPr>
          <w:ilvl w:val="0"/>
          <w:numId w:val="22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 xml:space="preserve">6 trokrevetnih  soba. </w:t>
      </w:r>
    </w:p>
    <w:p>
      <w:pPr>
        <w:pStyle w:val="Normal"/>
        <w:autoSpaceDE w:val="false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>III. UNUTARNJE USTROJSTVO DOM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zvješće o radu Doma za starije i nemoćne osobe Požega za 2023. godinu ( u daljnjem tekstu: Dom ) izrađeno je na temelju analize ukupnih aktivnosti ustanove, sukladno provedbi Plana i programa rada Doma za 2024. godinu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b w:val="false"/>
        </w:rPr>
        <w:t>Unutarnje ustrojstvo, nazivi ustrojstvenih jedinica ( odjela ), djelokrug njihovog rada i način upravljanja, te okvirni broj stručnih i drugih radnika potrebnih za obavljanje poslova u Domu, određeni su Pravilnikom o unutarnjoj sistematizaciji Doma za starije i nemoćne osobe Požega, KLASA: 011-01/24-01/9,URBROJ: 2177-1-10-02-01-24-1 od 12. studenog 2024. godin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Cs w:val="20"/>
          <w:lang w:val="en-US" w:eastAsia="en-US"/>
        </w:rPr>
        <w:t>O</w:t>
      </w:r>
      <w:r>
        <w:rPr>
          <w:b w:val="false"/>
        </w:rPr>
        <w:t xml:space="preserve">rganizacija rada Doma odvijala se sukladno unutarnjoj sistematizaciji Doma, u okviru : </w:t>
      </w:r>
    </w:p>
    <w:p>
      <w:pPr>
        <w:pStyle w:val="Heading1"/>
        <w:jc w:val="both"/>
        <w:rPr/>
      </w:pPr>
      <w:r>
        <w:rPr>
          <w:b w:val="false"/>
        </w:rPr>
        <w:t>1. Odjela brige o zdravlju i zdravstvene njege,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. Odjela prehrane,</w:t>
      </w:r>
    </w:p>
    <w:p>
      <w:pPr>
        <w:pStyle w:val="Heading1"/>
        <w:jc w:val="both"/>
        <w:rPr>
          <w:b w:val="false"/>
          <w:b w:val="false"/>
          <w:color w:val="323232"/>
        </w:rPr>
      </w:pPr>
      <w:r>
        <w:rPr>
          <w:b w:val="false"/>
        </w:rPr>
        <w:t xml:space="preserve">3. Odjela pomoćno-tehničkih poslova.       </w:t>
      </w:r>
    </w:p>
    <w:p>
      <w:pPr>
        <w:pStyle w:val="Heading1"/>
        <w:jc w:val="both"/>
        <w:rPr>
          <w:b w:val="false"/>
          <w:b w:val="false"/>
          <w:color w:val="323232"/>
        </w:rPr>
      </w:pPr>
      <w:r>
        <w:rPr>
          <w:b w:val="false"/>
          <w:color w:val="32323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323232"/>
        </w:rPr>
        <w:t>Radom Odjela rukovode voditelji.</w:t>
      </w:r>
    </w:p>
    <w:p>
      <w:pPr>
        <w:pStyle w:val="Heading1"/>
        <w:jc w:val="both"/>
        <w:rPr>
          <w:b w:val="false"/>
          <w:b w:val="false"/>
          <w:color w:val="323232"/>
        </w:rPr>
      </w:pPr>
      <w:r>
        <w:rPr>
          <w:b w:val="false"/>
          <w:color w:val="323232"/>
        </w:rPr>
      </w:r>
    </w:p>
    <w:p>
      <w:pPr>
        <w:pStyle w:val="Heading1"/>
        <w:jc w:val="both"/>
        <w:rPr/>
      </w:pPr>
      <w:r>
        <w:rPr>
          <w:b w:val="false"/>
          <w:color w:val="323232"/>
        </w:rPr>
        <w:t xml:space="preserve">Poslovi socijalnog rada, radne terapije, ekonoma, računovodstveni/administrativni poslovi su pod neposrednim vođenjem ravnatelja.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323232"/>
        </w:rPr>
        <w:t xml:space="preserve">      </w:t>
      </w:r>
      <w:r>
        <w:rPr>
          <w:b w:val="false"/>
        </w:rPr>
        <w:t xml:space="preserve">                   </w:t>
      </w:r>
    </w:p>
    <w:p>
      <w:pPr>
        <w:pStyle w:val="Heading1"/>
        <w:jc w:val="both"/>
        <w:rPr/>
      </w:pPr>
      <w:r>
        <w:rPr>
          <w:b w:val="false"/>
        </w:rPr>
        <w:t>Na dan 31. prosinca 2024. godine, u Domu je zaposleno ukupno  64 radnika, od toga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323232"/>
        </w:rPr>
      </w:pPr>
      <w:r>
        <w:rPr>
          <w:b w:val="false"/>
        </w:rPr>
        <w:t>63  radnika na neodređeno vrijeme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 ravnatelj, određeno vrij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z w:val="22"/>
          <w:szCs w:val="22"/>
        </w:rPr>
        <w:t xml:space="preserve">Tablica 1. Broj i struktura radnika prema zanimanju i stručnoj spremi i spol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 w:val="22"/>
          <w:szCs w:val="22"/>
        </w:rPr>
      </w:pPr>
      <w:r>
        <w:rPr>
          <w:rFonts w:cs="Times New Roman" w:ascii="Times New Roman" w:hAnsi="Times New Roman"/>
          <w:b/>
          <w:color w:val="323232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323232"/>
          <w:sz w:val="22"/>
          <w:szCs w:val="22"/>
        </w:rPr>
        <w:t>na dan,  31. prosinac 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 w:val="22"/>
          <w:szCs w:val="22"/>
        </w:rPr>
      </w:pPr>
      <w:r>
        <w:rPr>
          <w:rFonts w:cs="Times New Roman" w:ascii="Times New Roman" w:hAnsi="Times New Roman"/>
          <w:b/>
          <w:color w:val="323232"/>
          <w:sz w:val="22"/>
          <w:szCs w:val="2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01"/>
        <w:gridCol w:w="2008"/>
        <w:gridCol w:w="2011"/>
        <w:gridCol w:w="1580"/>
      </w:tblGrid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NIMAN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R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                     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UČNI I DRUGI RADN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 neposrednim rukovođenjem ravnatel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radnik u sustavu socijalne zaštite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jalni rad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radnik u sustavu socijalne zaštite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i terapeu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Š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jet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itelj računovodstvenih poslo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/knjigovođ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ferent/obračun 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/blagajnik/materijalni knjigovođa/administrat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ik III. vrs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no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                          7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JEL BRIGE O ZDRAVLJU I ZDRAVSTVENE NJEG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i djelatnik u sustavu socijal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vna medicinska sest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i djelatnik u sustavu socijal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inska sestra/tehnič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    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govatelj/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ručni radnik u sustavu socijalne zaštite 3 /Fizioterapeu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i djelatnik u sustavu socijalne skrbi 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ioterapeutski tehnič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                       28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4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JEL PREHR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har-slastičar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ćni radnik u sustavu s posebnim uvjetima r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ladišt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  4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                         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O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                         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JEL POMOĆNO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HNIČKIH POSL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ik III. vrste/Porti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istač-spremač u sustav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osebnim uvjetima r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ćni radnik u sustavu 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bnim uvjetima/ Pral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za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radnik  na tehničk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ržavanju/ Kućni majs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                       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VEUKUPNO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                        56               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IZVJEŠĆE O PROVOĐENJU SOCIJALNIH USLUGA I AKTIVNOS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TIJEKOM 2024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jekom 2024. godine, korisnicima Doma su pružene socijalne usluge i aktivnosti kako slije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cijalna usluga smještaj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riga o zdravlju korisnika i zdravstvene njege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luga fizikalne terap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4.   Usluga radne terap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5.   Usluga prehran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6.   Usluga pranja i glačanja rubl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7.   Usluga čišćenja, održavanje zgrade i opre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8.   Računovodstveni i administrativni poslov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V. 1. SOCIJALNA USLUGA SMJEŠTAJA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e socijalne usluge smještaja korisnika obavlj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1 stručni radnik u sustavu socijalne zaštite 2 /socijalni radnik, VS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Broj i struktura zaprimljenih zahtjeva za smještaj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2024. godini zaprimljena su 258 zahtjeva za socijalnu uslugu smješta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U</w:t>
      </w:r>
      <w:r>
        <w:rPr>
          <w:rFonts w:cs="Times New Roman" w:ascii="Times New Roman" w:hAnsi="Times New Roman"/>
          <w:b/>
          <w:szCs w:val="24"/>
        </w:rPr>
        <w:t xml:space="preserve"> tablici 1. </w:t>
      </w:r>
      <w:r>
        <w:rPr>
          <w:rFonts w:cs="Times New Roman" w:ascii="Times New Roman" w:hAnsi="Times New Roman"/>
          <w:szCs w:val="24"/>
        </w:rPr>
        <w:t>prikazani su podnesen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htjevi za uslugu smještaja prema spolu, vrsti smještaja i pravnom temelju u 2024. godi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3"/>
        <w:gridCol w:w="1096"/>
        <w:gridCol w:w="938"/>
        <w:gridCol w:w="1072"/>
        <w:gridCol w:w="840"/>
        <w:gridCol w:w="938"/>
        <w:gridCol w:w="768"/>
        <w:gridCol w:w="869"/>
        <w:gridCol w:w="9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škar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mbe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PN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ZS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ječ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jač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žuja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b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p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p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vo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j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Listop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in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67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33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64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36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00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98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ukupnog broja zaprimljenih zahtjeva, 172 odnosi se na osobe ženskog spola (67%), a 86 se odnosi na osobe muškog spola (33%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ukupnog broja zahtjeva zaprimljenih u 2024. godini, 164 zahtjeva predana su za stambeni smještaj (64%), dok je 94 zahtjeva predano za odjel zdravstvene njege (stacionarni smještaj). (36%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romatrajući ukupan broj zahtjeva po mjesecima, vidljivo je da je najviše zahtjeva predano u ožujku (12%), a najmanje u studenome (5%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 obzirom na pravni temelj, od ukupnog broja  zahtjeva, samo 5  zahtjeva (2%) upućeno je od Područnog ureda Hrvatskog zavoda za socijalni rad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d ukupnog broja predanih zahtjeva za smještaj tijekom 2024. godine, njih 40 (16%) je realiziralo smještaj i to njih 7 na stambenom dijelu i 33 na odjelu zdravstvene njege (stacionar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Cs w:val="24"/>
        </w:rPr>
        <w:t>Grafikon 1. Kretanje broja zaprimljenih zahtjeva i realiziranih usluga smještaja od  2016.-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pt;margin-top:7.45pt;width:440.45pt;height:257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2734716" r:id="rId4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</w:rPr>
        <w:t xml:space="preserve"> grafikonu 1. </w:t>
      </w:r>
      <w:r>
        <w:rPr>
          <w:rFonts w:cs="Times New Roman" w:ascii="Times New Roman" w:hAnsi="Times New Roman"/>
        </w:rPr>
        <w:t xml:space="preserve">prikazano je kretanje broja zaprimljenih zahtjeva i realiziranih usluga smještaja od 2016. do 2024. godin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U proteklih 9 godina godišnje se u prosjeku zaprimalo 180 zahtjeva za smještaj, a u prosjeku  48 korisnika realizirali su smještaj u godini u kojoj su i podnijeli zahtjev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truktura korisnika stalnog smještaja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jekom 2024. godine, sukladno oslobađanju dostupnih smještajnih kapaciteta, pravo na uslugu smještaja realiziralo je 94 novih korisni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Tablica 2. Prijem novih korisnika s obzirom na spol, vrstu smještaja i prioritet tijekom 2024. godin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3"/>
        <w:gridCol w:w="1096"/>
        <w:gridCol w:w="938"/>
        <w:gridCol w:w="1072"/>
        <w:gridCol w:w="803"/>
        <w:gridCol w:w="938"/>
        <w:gridCol w:w="803"/>
        <w:gridCol w:w="816"/>
        <w:gridCol w:w="9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škar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mbe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PN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ZS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ječ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jač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žuja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b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pan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vo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j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in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2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8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3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7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0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99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više prijema je bilo u siječnju, ukupno 14, a najmanje u lipnju, samo 4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a spolnoj strukturi na smještaj je primljeno 68 žena (72%) i 26 muškarca (28%) u promatranom razdoblju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Od ukupnog broja novih korisnika, 72 korisnika je primljeno na odjel zdravstvene njege (77%), u odnosu na 22 korisnika primljenih na stambeni dio (23%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Na dan 31.12.2024. godine, broj korisnika usluge smještaja je 187 od kojih su njih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 ili (37%) funkcionalno neovisni korisnici koji samostalno zadovoljavaju svoje potrebe (I. stupanj usluge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ili (11%) su djelomično ovisni korisnici kojima je potrebna pripomoć pri zadovoljavanju osnovnih potreba (II. stupanj usluge), 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7 ili korisnika (52%) su funkcionalno ovisni o pomoći druge osobe u zadovoljavanju svih potreba u potpunosti (III. stupanj usluge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U tablici 3. prikazan je broj korisnika prema dobi, spolu i pokretnosti na dan 31.12.2024. god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6"/>
        <w:gridCol w:w="519"/>
        <w:gridCol w:w="590"/>
        <w:gridCol w:w="856"/>
        <w:gridCol w:w="519"/>
        <w:gridCol w:w="590"/>
        <w:gridCol w:w="856"/>
        <w:gridCol w:w="519"/>
        <w:gridCol w:w="590"/>
        <w:gridCol w:w="856"/>
        <w:gridCol w:w="519"/>
        <w:gridCol w:w="590"/>
        <w:gridCol w:w="856"/>
        <w:gridCol w:w="546"/>
        <w:gridCol w:w="59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Stupanj uslu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okretn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Stupanj uslu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Teže pokretn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Stupanj uslu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Nepokretn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stupanj uslu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Dementni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škar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škar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škar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škar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škar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eg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49  god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 50 do 5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55 do 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60 do 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65 do 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70 do 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75 do 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80 do 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85 do 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90 do 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95 do 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100 god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D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sječna starosna dob korisnika je 82 godine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jveći broj korisnika u starosnoj dobi je od 85 do 89 godine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starija korisnica ima 95 godina, a najstariji korisnik ima 93 godin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mlađa korisnica ima 67 godina, a najmlađi korisnik 62 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veći broj korisnika, njih 95 tj. (51%), podmiruje troškove smještaja u cijelosti, a za 68 korisnika ili (36%) razliku do pune cijene smještaja podmiruje netko drug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ješenjem PU Hrvatskog zavoda za socijalni rad smješteno je 5 korisnika (3%) koji sudjeluju u plaćanju </w:t>
      </w:r>
      <w:r>
        <w:rPr>
          <w:rFonts w:cs="Times New Roman" w:ascii="Times New Roman" w:hAnsi="Times New Roman"/>
        </w:rPr>
        <w:t>troškova smještaja svim svojim prihodima, a razlika do pune cijene smještaja ide na teret državnog proračuna i/ili obveznika uzdržavan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Grafikon 2. Broj korisnika prema izvoru plaćanja socijalne usluge smještaja na dan 31.12.2024. godine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1.3 Prestanak smještaj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jekom 2024. godine, ukupno je za 82 korisnika prestala usluga smještaja u Domu, 72 korisnika je preminulo, a kod 10 korisnika je prekinuti smještaj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 ukupnog broja preminulih, 33 korisnika (46%) je smješteno u 2024. godin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Razlog prekida smještaja kod 6 korisnika je poboljšano zdravstveno stanje te su se vratili u vlastiti dom, 1 korisnica se odlučila vratiti kući jer se nije uspjela prilagoditi na život u ustanovi, a zbog nemogućnosti pružanja odgovarajuće skrbi za 3 korisnika je otkazan ugovor o smještaj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Tablica 4. Broj preminulih i iseljenih korisnika u 2024. godin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8"/>
        <w:gridCol w:w="1389"/>
        <w:gridCol w:w="1388"/>
        <w:gridCol w:w="1389"/>
        <w:gridCol w:w="1388"/>
        <w:gridCol w:w="138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NULI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KUPAN ODLAZAK PO MJESECIM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e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škar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NU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K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ječan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jač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žuj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an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ban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an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pan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vo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j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ina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68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2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0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88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2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.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misija za prijem i otpust Doma za starije i nemoćne osobe Požeg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Tijekom 2024. godine održano je 17. sjednica Komisije za prijem i otpust korisnika Doma za starije i nemoćne osobe Požega: 10.1.2024., 25.1.2024., 16.2.2024., 8.3.2024., 30.3.2024, 4.4.2024., 19.4.2024., 8.5.2024., 24.5.2024., 8.6.2024., 4.7.2024., 25.7.2024., 28.8.2024.,  18.9.2024., 9.10.2024.,  8.11.2024. i 13. 12. 2024. godi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kupno je obrađeno 245 zahtjeva za smještaj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Komisija je odbila 28 zahtjeva za smještaj, jer osobe boluju od bolesti kod kojih se ne može pružiti adekvatan stručno-medicinski tretman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Na dan 31. prosinca 2024. godine, na listi čekanja se nalazi 715 osob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z raznih razloga (smrt, odustajanje od smještaja, smještaj u drugu ustanovu)  tijekom 2024. godine, 71 osoba skinuta je s liste čekanj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 obzirom na svakodnevno obraćanje podnositelja zahtjeva te promjene vezano uz njihovo zdravstveno stanje, bračni status, obiteljske odnose i dr., lista čekanja se mijenja gotovo na dnevnoj baz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 Stručni ti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2024. godini održane su 3. sjednice Stručnog tima Doma: 15.3.2024., 22.5.2024. i 18.12.2024. godin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Na održanim sjednicama sukladno djelokrugu rada izrađeni su individualni planovi za 57 korisnik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6. Grupni 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Kako bi korisnike obavijestili o događanjima u Domu, promjeni cijene usluge smještaja, održavanju izbora te aktualnoj problematici tijekom 2024. godine, održano je 4 sastanaka s korisnicima i to: 4.1.2024., 7.5.2024., 26.5.2024. i 28.11.2024. godine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7. Edukacije i stručno usavršavan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Tijekom 2024. godine, stručni radnik u sustavu socijalne zaštite 2, prisustvovao je sljedećim edukacijama: </w:t>
      </w:r>
      <w:r>
        <w:rPr>
          <w:rFonts w:eastAsia="Calibri" w:cs="Times New Roman" w:ascii="Times New Roman" w:hAnsi="Times New Roman"/>
          <w:szCs w:val="24"/>
          <w:lang w:eastAsia="en-US"/>
        </w:rPr>
        <w:t>Konferencija SKR2024“Transformacija skrbi o djeci u Europi“, Konferencija Vallis Aurea – Održivi razvoj i inovacije, 3. Hrvatski kongres palijativne skrbi u Osijeku i 12. brodski simpozij o alkoholizmu, kockanju i modernim ovisnosti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vaki ponedjeljak, stručni radnik u sustavu socijalne zaštite 2-socijalna radnica je prisustvovala i sudjelovala na sastancima koordinacije voditelja, koje saziva ravnateljica Dom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Na tim sastancima se iznosila uža i šira problematika, kao i situacijska rješenja, primjedbe, prijedlozi, a sve u svrhu što kvalitetnije organizacije i realizacije zadanih ciljeva i organiziranja operativnih aktivnos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Tijekom 2024. godine, produženo je boravište za 137 korisnika, prijavljeno boravište za 94 korisnika smještena u 2024. godini, te odjavljeno boravište za 82 koris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ao službenica za pravo na pristup informacija redovito je objavljivala sve potrebne informacije na web stranici te ažurirala podatke na web strani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jc w:val="both"/>
        <w:rPr/>
      </w:pPr>
      <w:r>
        <w:rPr>
          <w:b/>
          <w:bCs/>
        </w:rPr>
        <w:t>IV. 2.  USLUGA BRIGE O ZDRAVLJU I ZDRAVSTVENE NJEGE KORISNIK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Uslugu brige o zdravlju i zdravstvene njege korisnika u Odjelu brige o zdravlju i zdravstvene njege, obavljalo je 29 ra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 </w:t>
      </w:r>
      <w:bookmarkStart w:id="0" w:name="_Hlk188008480"/>
      <w:r>
        <w:rPr>
          <w:b w:val="false"/>
        </w:rPr>
        <w:t>zdravstveni radnik u sustavu socijalne skrbi</w:t>
      </w:r>
      <w:bookmarkEnd w:id="0"/>
      <w:r>
        <w:rPr>
          <w:b w:val="false"/>
        </w:rPr>
        <w:t>/glavna medicinska sestra VSS, voditelj</w:t>
      </w:r>
    </w:p>
    <w:p>
      <w:pPr>
        <w:pStyle w:val="Heading2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Odjela </w:t>
      </w:r>
    </w:p>
    <w:p>
      <w:pPr>
        <w:pStyle w:val="Heading2"/>
        <w:numPr>
          <w:ilvl w:val="0"/>
          <w:numId w:val="23"/>
        </w:numPr>
        <w:jc w:val="both"/>
        <w:rPr/>
      </w:pPr>
      <w:r>
        <w:rPr>
          <w:b w:val="false"/>
        </w:rPr>
        <w:t xml:space="preserve">11 </w:t>
      </w:r>
      <w:bookmarkStart w:id="1" w:name="_Hlk187912996"/>
      <w:r>
        <w:rPr>
          <w:b w:val="false"/>
        </w:rPr>
        <w:t xml:space="preserve">zdravstvenih radnika u sustavu socijalne skrbi </w:t>
      </w:r>
      <w:bookmarkEnd w:id="1"/>
      <w:r>
        <w:rPr>
          <w:b w:val="false"/>
        </w:rPr>
        <w:t xml:space="preserve">/medicinska sestara/tehničar, SSS, </w:t>
      </w:r>
    </w:p>
    <w:p>
      <w:pPr>
        <w:pStyle w:val="Heading2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 stručni radnik u sustavu socijalne zaštite 3/fizioterapeut, VŠS  i </w:t>
      </w:r>
    </w:p>
    <w:p>
      <w:pPr>
        <w:pStyle w:val="Heading2"/>
        <w:numPr>
          <w:ilvl w:val="0"/>
          <w:numId w:val="23"/>
        </w:numPr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 zdravstveni radnik u sustavu socijalne skrbi/ fizioterapeutski tehničar, SSS, </w:t>
      </w:r>
    </w:p>
    <w:p>
      <w:pPr>
        <w:pStyle w:val="Heading2"/>
        <w:numPr>
          <w:ilvl w:val="0"/>
          <w:numId w:val="23"/>
        </w:numPr>
        <w:jc w:val="both"/>
        <w:rPr/>
      </w:pPr>
      <w:r>
        <w:rPr>
          <w:b w:val="false"/>
        </w:rPr>
        <w:t>15 njegovatelj/ica, O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Odjel se sastoji od 2 dijela zdravstvene skrbi i njege korisnika: 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stambenog – za smještaj korisnika I i II stupnja usluge,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zdravstvena njega (stacionar) - za smještaj korisnika III  stupnja uslu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djel skrbi o korisnicima I, II i III stupnja usluge, te im se osigurava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Zdravstvena njega i zbrinjavanje: </w:t>
      </w:r>
    </w:p>
    <w:p>
      <w:pPr>
        <w:pStyle w:val="Bezproreda"/>
        <w:numPr>
          <w:ilvl w:val="0"/>
          <w:numId w:val="24"/>
        </w:numPr>
        <w:jc w:val="both"/>
        <w:rPr/>
      </w:pPr>
      <w:r>
        <w:rPr/>
        <w:t>pomoć pri održavanju osobne higijene (kupanje, odijevanje, njega nepokretnog korisnika),</w:t>
      </w:r>
    </w:p>
    <w:p>
      <w:pPr>
        <w:pStyle w:val="Bezproreda"/>
        <w:numPr>
          <w:ilvl w:val="0"/>
          <w:numId w:val="24"/>
        </w:numPr>
        <w:jc w:val="both"/>
        <w:rPr/>
      </w:pPr>
      <w:r>
        <w:rPr/>
        <w:t>pomoć pri eliminaciji urina i stolice (stavljanje pomagala za inkontinenciju),</w:t>
      </w:r>
    </w:p>
    <w:p>
      <w:pPr>
        <w:pStyle w:val="Bezproreda"/>
        <w:numPr>
          <w:ilvl w:val="0"/>
          <w:numId w:val="24"/>
        </w:numPr>
        <w:jc w:val="both"/>
        <w:rPr/>
      </w:pPr>
      <w:r>
        <w:rPr/>
        <w:t>pomoć pri hranjenju,</w:t>
      </w:r>
    </w:p>
    <w:p>
      <w:pPr>
        <w:pStyle w:val="Bezproreda"/>
        <w:numPr>
          <w:ilvl w:val="0"/>
          <w:numId w:val="24"/>
        </w:numPr>
        <w:jc w:val="both"/>
        <w:rPr/>
      </w:pPr>
      <w:r>
        <w:rPr/>
        <w:t>prevenciju komplikacija dugotrajnog ležanja (dekubitus, upala pluća).</w:t>
      </w:r>
    </w:p>
    <w:p>
      <w:pPr>
        <w:pStyle w:val="Bezproreda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Briga o zdravlju:</w:t>
      </w:r>
    </w:p>
    <w:p>
      <w:pPr>
        <w:pStyle w:val="Bezproreda"/>
        <w:numPr>
          <w:ilvl w:val="0"/>
          <w:numId w:val="31"/>
        </w:numPr>
        <w:rPr/>
      </w:pPr>
      <w:r>
        <w:rPr/>
        <w:t>slaganje i podjelu peroralne i parenteralne terapije,</w:t>
      </w:r>
    </w:p>
    <w:p>
      <w:pPr>
        <w:pStyle w:val="Bezproreda"/>
        <w:numPr>
          <w:ilvl w:val="0"/>
          <w:numId w:val="31"/>
        </w:numPr>
        <w:rPr/>
      </w:pPr>
      <w:r>
        <w:rPr/>
        <w:t>praćenje općeg zdravstvenog stanja: mjerenje vitalnih funkcija (krvni tlak, puls, tjelesna temperatura, zasićenost krvi kisikom),</w:t>
      </w:r>
    </w:p>
    <w:p>
      <w:pPr>
        <w:pStyle w:val="Bezproreda"/>
        <w:numPr>
          <w:ilvl w:val="0"/>
          <w:numId w:val="31"/>
        </w:numPr>
        <w:rPr/>
      </w:pPr>
      <w:r>
        <w:rPr/>
        <w:t>previjanje rana,</w:t>
      </w:r>
    </w:p>
    <w:p>
      <w:pPr>
        <w:pStyle w:val="Bezproreda"/>
        <w:numPr>
          <w:ilvl w:val="0"/>
          <w:numId w:val="31"/>
        </w:numPr>
        <w:rPr/>
      </w:pPr>
      <w:r>
        <w:rPr/>
        <w:t>osiguranje dostupnosti zdravstvenih usluga (pisanje lijekova na recept, donošenje lijekova, kućne posjete liječnika, zvanje HMP),</w:t>
      </w:r>
    </w:p>
    <w:p>
      <w:pPr>
        <w:pStyle w:val="Bezproreda"/>
        <w:numPr>
          <w:ilvl w:val="0"/>
          <w:numId w:val="31"/>
        </w:numPr>
        <w:rPr/>
      </w:pPr>
      <w:r>
        <w:rPr/>
        <w:t>prehranu prilagođenu zdravstvenom stanju i potrebama korisnika,</w:t>
      </w:r>
    </w:p>
    <w:p>
      <w:pPr>
        <w:pStyle w:val="Bezproreda"/>
        <w:numPr>
          <w:ilvl w:val="0"/>
          <w:numId w:val="16"/>
        </w:numPr>
        <w:rPr/>
      </w:pPr>
      <w:r>
        <w:rPr>
          <w:b/>
          <w:bCs/>
        </w:rPr>
        <w:t>Trajna edukacija korisnika:</w:t>
      </w:r>
      <w:r>
        <w:rPr/>
        <w:t xml:space="preserve"> individualna i/ili grupna,</w:t>
      </w:r>
    </w:p>
    <w:p>
      <w:pPr>
        <w:pStyle w:val="Bezproreda"/>
        <w:numPr>
          <w:ilvl w:val="0"/>
          <w:numId w:val="16"/>
        </w:numPr>
        <w:rPr/>
      </w:pPr>
      <w:r>
        <w:rPr>
          <w:b/>
          <w:bCs/>
        </w:rPr>
        <w:t>Pomoć pri održavanju i usvajanju vještina samozbrinjavanja i očuvanja stečenih funkcija i vještina,</w:t>
      </w:r>
    </w:p>
    <w:p>
      <w:pPr>
        <w:pStyle w:val="Bezproreda"/>
        <w:numPr>
          <w:ilvl w:val="0"/>
          <w:numId w:val="16"/>
        </w:numPr>
        <w:rPr/>
      </w:pPr>
      <w:r>
        <w:rPr>
          <w:b/>
          <w:bCs/>
        </w:rPr>
        <w:t xml:space="preserve">Uključivanje korisnika u aktivnosti dnevnog života ( </w:t>
      </w:r>
      <w:r>
        <w:rPr/>
        <w:t>korisnici II i III stupnja usluge se u invalidskim kolicima odvoze na razna događanja u Domu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>O svim provedenim radnjama i aktivnostima radnici Odjela, vode propisanu dokumentaciju i evidenciju.</w:t>
      </w:r>
    </w:p>
    <w:p>
      <w:pPr>
        <w:pStyle w:val="Heading2"/>
        <w:jc w:val="both"/>
        <w:rPr/>
      </w:pPr>
      <w:r>
        <w:rPr>
          <w:b w:val="false"/>
        </w:rPr>
        <w:t>Korisnicima I stupnja usluge, tijekom 2024. godine su pružene i usluge:</w:t>
      </w:r>
    </w:p>
    <w:p>
      <w:pPr>
        <w:pStyle w:val="Heading2"/>
        <w:numPr>
          <w:ilvl w:val="0"/>
          <w:numId w:val="22"/>
        </w:numPr>
        <w:jc w:val="both"/>
        <w:rPr/>
      </w:pPr>
      <w:r>
        <w:rPr>
          <w:b w:val="false"/>
        </w:rPr>
        <w:t xml:space="preserve">naručivanje  lijekova od izabranog liječnika obiteljske medicine </w:t>
      </w:r>
    </w:p>
    <w:p>
      <w:pPr>
        <w:pStyle w:val="Heading2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 xml:space="preserve">dostavljanje lijekova u Dom, </w:t>
      </w:r>
    </w:p>
    <w:p>
      <w:pPr>
        <w:pStyle w:val="Heading2"/>
        <w:numPr>
          <w:ilvl w:val="0"/>
          <w:numId w:val="22"/>
        </w:numPr>
        <w:jc w:val="both"/>
        <w:rPr/>
      </w:pPr>
      <w:r>
        <w:rPr>
          <w:b w:val="false"/>
        </w:rPr>
        <w:t xml:space="preserve">naručivanje korisnika na specijalističke i dijagnostičke pretrage, </w:t>
      </w:r>
    </w:p>
    <w:p>
      <w:pPr>
        <w:pStyle w:val="Heading2"/>
        <w:numPr>
          <w:ilvl w:val="0"/>
          <w:numId w:val="22"/>
        </w:numPr>
        <w:jc w:val="both"/>
        <w:rPr/>
      </w:pPr>
      <w:r>
        <w:rPr>
          <w:b w:val="false"/>
        </w:rPr>
        <w:t>po potrebi  mjerenje vitalnih funkcija,</w:t>
      </w:r>
    </w:p>
    <w:p>
      <w:pPr>
        <w:pStyle w:val="Heading2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obavještavanje Zavoda za hitnu medicinu u hitnim situacijama,</w:t>
      </w:r>
    </w:p>
    <w:p>
      <w:pPr>
        <w:pStyle w:val="Heading2"/>
        <w:numPr>
          <w:ilvl w:val="0"/>
          <w:numId w:val="22"/>
        </w:numPr>
        <w:jc w:val="both"/>
        <w:rPr/>
      </w:pPr>
      <w:r>
        <w:rPr>
          <w:b w:val="false"/>
        </w:rPr>
        <w:t>suradnja sa izabranim liječnikom obiteljske medicine radi dolaska u kućnu posjet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Tablica 1. Broj korisnika II. i III. stupn</w:t>
      </w:r>
      <w:r>
        <w:rPr/>
        <w:t>ja usluge u 2024. godini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PAN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LU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ječ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ljač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žuja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v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ib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p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rp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vo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j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stop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sinac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fikon 1. Prikaz broja korisnika II. i III stupnja usluge u 2024. godin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05pt;height:252pt" filled="f" o:ole="">
            <v:imagedata r:id="rId8" o:title=""/>
          </v:shape>
          <o:OLEObject Type="Embed" ProgID="Excel.Sheet.12" ShapeID="ole_rId7" DrawAspect="Content" ObjectID="_1165758690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Bezproreda"/>
        <w:rPr/>
      </w:pPr>
      <w:r>
        <w:rPr/>
        <w:t>Rad njegovateljica u Odjelu brige o zdravlju je organiziran u 2 smjene:</w:t>
      </w:r>
    </w:p>
    <w:p>
      <w:pPr>
        <w:pStyle w:val="Bezproreda"/>
        <w:numPr>
          <w:ilvl w:val="0"/>
          <w:numId w:val="9"/>
        </w:numPr>
        <w:rPr/>
      </w:pPr>
      <w:r>
        <w:rPr/>
        <w:t>1 smjena: 06:00 – 14:00 sati,</w:t>
      </w:r>
    </w:p>
    <w:p>
      <w:pPr>
        <w:pStyle w:val="Bezproreda"/>
        <w:numPr>
          <w:ilvl w:val="0"/>
          <w:numId w:val="9"/>
        </w:numPr>
        <w:rPr/>
      </w:pPr>
      <w:r>
        <w:rPr/>
        <w:t>2 smjena: 14:00 – 22:00 sat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Rad </w:t>
      </w:r>
      <w:r>
        <w:rPr>
          <w:bCs/>
        </w:rPr>
        <w:t>zdravstvenih radnika u sustavu socijalne skrbi-</w:t>
      </w:r>
      <w:r>
        <w:rPr/>
        <w:t xml:space="preserve">medicinskih sestara u Odjelu, organiziran je u 3 smjene: 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/>
        <w:t>1smjena: 06:00 – 14:00 sati,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/>
        <w:t>2 smjena: 14:00 – 22:00 sati,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/>
        <w:t>3 smjena: 22:00 – 06:00 sati, kako bi osigurao 24-satni nadzor nad korisnicima.</w:t>
      </w:r>
    </w:p>
    <w:p>
      <w:pPr>
        <w:pStyle w:val="Heading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Zdravstveni radnik u sustavu socijalne skrbi-glavna medicinska sestra</w:t>
      </w:r>
      <w:r>
        <w:rPr/>
        <w:t xml:space="preserve"> </w:t>
      </w:r>
      <w:r>
        <w:rPr>
          <w:b w:val="false"/>
          <w:bCs w:val="false"/>
        </w:rPr>
        <w:t>i</w:t>
      </w:r>
      <w:r>
        <w:rPr/>
        <w:t xml:space="preserve"> </w:t>
      </w:r>
      <w:r>
        <w:rPr>
          <w:b w:val="false"/>
        </w:rPr>
        <w:t>stručni radnik u sustavu socijalne zaštite 3-fizioterapeut i zdravstveni radnik u sustavu socijalne skrbi- fizioterapeutski tehničar</w:t>
      </w:r>
      <w:r>
        <w:rPr/>
        <w:t xml:space="preserve"> </w:t>
      </w:r>
      <w:r>
        <w:rPr>
          <w:b w:val="false"/>
          <w:bCs w:val="false"/>
        </w:rPr>
        <w:t>prema Odluci o rasporedu rada i radnog vremena Doma Požega, rade od ponedjeljka do petka od 07:00 – 15:00 sati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Specijalist obiteljske medicine kao vanjski suradnik, u Dom dolazi 1 puta tjedno, a po potrebi i češće. U ambulantu Doma dolaze korisnici I. i II. stupnja usluge, a korisnike III. stupnja usluge, liječnik pregledava u njihovim sobama. Po potrebi a ovisno o zdravstvenom stanju korisnika, dežurna medicinska sestra poziva i konzultira se sa Hitnom medicinskom pomoći. </w:t>
      </w:r>
    </w:p>
    <w:p>
      <w:pPr>
        <w:pStyle w:val="Bezproreda"/>
        <w:jc w:val="both"/>
        <w:rPr/>
      </w:pPr>
      <w:r>
        <w:rPr/>
        <w:t>U slučaju hospitalizacije korisnika, obavještava se obitelj ili skrbnik korisnika, te se vodi briga o korisniku dok je u bolnic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O svakom pogoršanju zdravstvenog stanja korisnika kontaktira se obitelj ili skrbnik, koje se od dolaska korisnika u Dom nastoji uključiti u život korisnika i suradnju s osobljem Doma, što doprinosi većoj učinkovitosti u pružanju njege i skrbi.       </w:t>
      </w:r>
    </w:p>
    <w:p>
      <w:pPr>
        <w:pStyle w:val="Bezproreda"/>
        <w:jc w:val="both"/>
        <w:rPr/>
      </w:pPr>
      <w:r>
        <w:rPr/>
        <w:t>U Domu je</w:t>
      </w:r>
      <w:r>
        <w:rPr>
          <w:color w:val="000000"/>
        </w:rPr>
        <w:t xml:space="preserve"> 22. listopada 2024. godine, cijepljeno 107</w:t>
      </w:r>
      <w:r>
        <w:rPr/>
        <w:t xml:space="preserve"> korisnika protiv virusa gripe.</w:t>
      </w:r>
    </w:p>
    <w:p>
      <w:pPr>
        <w:pStyle w:val="Bezproreda"/>
        <w:jc w:val="both"/>
        <w:rPr/>
      </w:pPr>
      <w:r>
        <w:rPr/>
        <w:t xml:space="preserve">Radnici Odjela, redovito su obavljali pregled za sanitarnu iskaznicu (jednom godišnje) i imaju položen ispit iz Higijenskog minimuma, koji se polaže svake četiri godine. 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Glavna medicinska sestra je redovito sudjelovala na sjednicama Stručnog vijeća, Stručnog tima, Komisiji za prijem i otpust korisnika u Domu, Povjerenstvu za sprečavanje i suzbijanje bolničkih infekcija i Povjerenstvu za jelovnike.         </w:t>
      </w:r>
    </w:p>
    <w:p>
      <w:pPr>
        <w:pStyle w:val="Bezproreda"/>
        <w:jc w:val="both"/>
        <w:rPr/>
      </w:pPr>
      <w:r>
        <w:rPr/>
        <w:t xml:space="preserve">Za korisnike oboljele od dijabetesa osigurana je A.D.A. dijeta, a za korisnike oboljele od žučnih bolesti osigurana je adekvatna žučna dijeta. Korisnicima koji zbog zdravstvenog stanja imaju otežano žvakanje i gutanje hrane osigurana je kašasta prehran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Tablica 2. Broj korisnika na dijabetičkoj dijeti  u 2024. godini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JEČAN BROJ KORISNIKA NA DIJABETIČKOJ DIJETI: 4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ica 3. Broj korisnika na žučnoj dijeti  u 2024. godin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JEČAN BROJ KORISNIKA NA ŽUČNOJ  DIJETI: 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ica 4. Broj korisnika na kašastoj prehrani  u 2024. godin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JEČAN BROJ KORISNIKA NA KAŠASTOJ PREHRANI: 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>Grafikon 2. Prikaz dijabetičke, žučne i kašaste prehrane korisnika u 2024. godini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8pt;height:252pt" filled="f" o:ole="">
            <v:imagedata r:id="rId10" o:title=""/>
          </v:shape>
          <o:OLEObject Type="Embed" ProgID="Excel.Sheet.12" ShapeID="ole_rId9" DrawAspect="Content" ObjectID="_182861621" r:id="rId9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ica 5. Prikaz hospitaliziranih korisnika u 2024. godin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 HOSPITALIZIRANIH: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5pt;margin-top:14.3pt;width:440.65pt;height:202.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905057159" r:id="rId11"/>
        </w:object>
      </w:r>
      <w:r>
        <w:rPr>
          <w:rFonts w:cs="Times New Roman" w:ascii="Times New Roman" w:hAnsi="Times New Roman"/>
          <w:b/>
          <w:bCs/>
        </w:rPr>
        <w:t>Grafikon 3. Prikaz hospitaliziranih korisnika tijekom2024. god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ica 6. Preminuli korisnici u 2024. godini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 PREMINULIH KORISNIKA: 72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fikon 4. Prikaz preminulih korisnika tijekom 2024. godine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1pt;height:214.6pt" filled="f" o:ole="">
            <v:imagedata r:id="rId14" o:title=""/>
          </v:shape>
          <o:OLEObject Type="Embed" ProgID="Excel.Sheet.12" ShapeID="ole_rId13" DrawAspect="Content" ObjectID="_1829126428" r:id="rId13"/>
        </w:objec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ablica 7. Korisnici koji su obavili  dijagnostički i specijalistički pregled u 2024. godini</w:t>
      </w:r>
      <w:r>
        <w:rPr>
          <w:rFonts w:cs="Times New Roman" w:ascii="Times New Roman" w:hAnsi="Times New Roman"/>
          <w:b/>
          <w:szCs w:val="24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>
          <w:trHeight w:val="7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KUPNO: 628 DIJAGNOSTIČKIH I SPECIJALISTIČKIH PREGLEDA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Tablica 8. Korisnici kod kojih je intervenirala HMP u 2024. godini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1"/>
        <w:gridCol w:w="743"/>
        <w:gridCol w:w="786"/>
        <w:gridCol w:w="786"/>
        <w:gridCol w:w="668"/>
        <w:gridCol w:w="717"/>
        <w:gridCol w:w="839"/>
        <w:gridCol w:w="647"/>
        <w:gridCol w:w="839"/>
        <w:gridCol w:w="786"/>
        <w:gridCol w:w="8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ječa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ač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žu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n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viban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pan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pan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vo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j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op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 HITNIH INTERVENCIJA: 115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3. USLUGA FIZIKALNE TERAPIJE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Uslugu fizikalne terapije provodila su 2 radnika Odjela brige o zdravlju i zdravstvene njege: </w:t>
      </w:r>
    </w:p>
    <w:p>
      <w:pPr>
        <w:pStyle w:val="Heading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1zdravstveni radnik u sustavu socijalne skrbi - fizioterapeutski tehničar, SSS,</w:t>
      </w:r>
    </w:p>
    <w:p>
      <w:pPr>
        <w:pStyle w:val="Heading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1 stručni radnik u sustavu socijalne zaštite 3 - fizioterapeut,VŠS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Fizikalna terapija s korisnicima Doma provodi se sukladno Pravilniku, po preporukama liječnika specijaliste (fizijatar) ili liječnika obiteljske medicine kao vanjskog suradnika Doma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Fizikalna terapija se odrađivala prema kategoriji pokretljivosti korisnika te sukladno Planu i programu radnika:</w:t>
      </w:r>
    </w:p>
    <w:p>
      <w:pPr>
        <w:pStyle w:val="Heading2"/>
        <w:jc w:val="both"/>
        <w:rPr/>
      </w:pPr>
      <w:r>
        <w:rPr>
          <w:b w:val="false"/>
        </w:rPr>
        <w:t>1.  III stupanj usluge – 2 puta tjedno,</w:t>
      </w:r>
    </w:p>
    <w:p>
      <w:pPr>
        <w:pStyle w:val="Heading2"/>
        <w:jc w:val="both"/>
        <w:rPr/>
      </w:pPr>
      <w:r>
        <w:rPr>
          <w:b w:val="false"/>
        </w:rPr>
        <w:t>2.  II stupanj usluge - 2 puta mjesečno,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3.  I stupanj usluge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grupne vježbe su se provodile 2 puta tjedno, </w:t>
      </w:r>
    </w:p>
    <w:p>
      <w:pPr>
        <w:pStyle w:val="Heading2"/>
        <w:jc w:val="both"/>
        <w:rPr/>
      </w:pPr>
      <w:r>
        <w:rPr>
          <w:b w:val="false"/>
        </w:rPr>
        <w:t>- vježbe za šake organizirane 1 puta tjedno, i  elektroterapija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lobodne aktivnosti kao što je organizirana grupna kineziterapija provodila se dva puta tjedno prema utvrđenom rasporedu, a pohađaju je korisnici I i II stupnja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Vježbe za šake su organizirane petkom od 10:00 do 10:30 prema osobnoj potrebi korisnika I stupnja usluge ili  po preporuci liječnika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Korisnici II stupnja usluge koriste fizikalnu terapiju dva puta mjesečno, a korisnici III stupnja usluge dva puta tjedno prema predviđenom rasporedu za tekući mjesec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Prosječan broj korisnika kojima se pristupalo u vidu fizikalne terapije je: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90 korisnika III stupnja,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10 korisnika II stupnja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0 korisnika I stupnja usluge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Također, korisnici II i III stupnja usluge imaju mogućnost korištenja elektroterapije individualno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Ovisno o procjeni funkcionalnog statusa, korisnicima koji su lošijeg zdravstvenog stanja pristupalo se fizikalnom terapijom i više od uredbe Pravilnika, odnosno  više od dva puta tjedno, prema procjeni fizioterapeuta, a u suglasnosti sa glavnom medicinskom sestr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Sve fizikalne procedure evidentirane su u Dnevnik rada i mjesečna izvješća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U suradnji sa radnim terapeutom, fizioterapeutski radnici su sudjelovali  u  pripremama i obilježavanjima prigodnih manifestacija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U okviru opisa posla fizioterapeuta uredno je održavana higijena prostora fizikalne terapije, kao i suradnja sa ostalim službama u Do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ijekom godine, fizioterapeuti su se redovito stručno usavršavali kroz organizirane  edukacije za fizioterapeute u OŽB Požega kao i sudjelovanje na online predavanjima. </w:t>
      </w:r>
    </w:p>
    <w:p>
      <w:pPr>
        <w:pStyle w:val="Bezproreda"/>
        <w:jc w:val="both"/>
        <w:rPr/>
      </w:pPr>
      <w:r>
        <w:rPr/>
        <w:t>S</w:t>
      </w:r>
      <w:r>
        <w:rPr>
          <w:bCs/>
        </w:rPr>
        <w:t>tručni radnik u sustavu socijalne zaštite 3 - fizioterapeut</w:t>
      </w:r>
      <w:r>
        <w:rPr/>
        <w:t xml:space="preserve"> je tijekom 2024. godine:</w:t>
      </w:r>
    </w:p>
    <w:p>
      <w:pPr>
        <w:pStyle w:val="Bezproreda"/>
        <w:numPr>
          <w:ilvl w:val="0"/>
          <w:numId w:val="31"/>
        </w:numPr>
        <w:jc w:val="both"/>
        <w:rPr/>
      </w:pPr>
      <w:r>
        <w:rPr/>
        <w:t>u Osijeku stekao međunarodni certifikat Emmett praktičara/terapeuta, te ga je navedena radnica uspješno implementirala u rad sa korisnicim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at za Kineziološke trake</w:t>
      </w:r>
    </w:p>
    <w:p>
      <w:pPr>
        <w:pStyle w:val="Bezproreda"/>
        <w:numPr>
          <w:ilvl w:val="0"/>
          <w:numId w:val="31"/>
        </w:numPr>
        <w:jc w:val="both"/>
        <w:rPr/>
      </w:pPr>
      <w:r>
        <w:rPr/>
        <w:t xml:space="preserve">započeta edukaciju Bowen tehnike u Osijeku a pojedini moduli primjenjuju se na korisnicima Dom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</w:rPr>
        <w:t>IV. 4.    USLUGA RADNE TERAPIJ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98"/>
        <w:jc w:val="both"/>
        <w:rPr/>
      </w:pPr>
      <w:r>
        <w:rPr/>
        <w:t>Uslugu radne terapije</w:t>
      </w:r>
      <w:r>
        <w:rPr>
          <w:color w:val="000000"/>
        </w:rPr>
        <w:t xml:space="preserve"> provodi:</w:t>
      </w:r>
    </w:p>
    <w:p>
      <w:pPr>
        <w:pStyle w:val="T98"/>
        <w:numPr>
          <w:ilvl w:val="0"/>
          <w:numId w:val="3"/>
        </w:numPr>
        <w:jc w:val="both"/>
        <w:rPr/>
      </w:pPr>
      <w:r>
        <w:rPr>
          <w:color w:val="000000"/>
        </w:rPr>
        <w:t>1 stručni radnik u sustavu socijalne zaštite 3/radni terapeut, VŠS</w:t>
      </w:r>
    </w:p>
    <w:p>
      <w:pPr>
        <w:pStyle w:val="T98"/>
        <w:jc w:val="both"/>
        <w:rPr>
          <w:color w:val="000000"/>
        </w:rPr>
      </w:pPr>
      <w:r>
        <w:rPr/>
        <w:t>Aktivno provođenje vremena za korisnike smještaja uključuje aktivnosti:</w:t>
      </w:r>
    </w:p>
    <w:p>
      <w:pPr>
        <w:pStyle w:val="Heading2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poboljšanje funkcionalnih sposobnosti korisnika, sportske i rekreacijske aktivnosti primjerene dobi, kreativne radionice, prigodne kulturne programe, odlaske u kazalište, kino, na izlet, posjet kulturnim događajima, prigodna druženja s korisnicima drugih pružatelja usluga, prigodna druženja s pripadnicima mlađe generacije i d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Ovisno o funkcionalnoj sposobnosti korisnika aktivno provođenje vremena i radne             aktivnosti osiguravaju se</w:t>
      </w:r>
      <w:r>
        <w:rPr>
          <w:b w:val="false"/>
          <w:color w:val="000000"/>
        </w:rPr>
        <w:t>:</w:t>
      </w:r>
    </w:p>
    <w:p>
      <w:pPr>
        <w:pStyle w:val="T98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risnicima prvog stupnja usluge organizira se aktivno provođenje vremena u skladu s njihovim željama pri čemu se očekuje da se samostalno uključuju u ponuđene sadržaje</w:t>
      </w:r>
    </w:p>
    <w:p>
      <w:pPr>
        <w:pStyle w:val="T98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risnicima drugog stupnja usluge organizira se pripomoć pri uključivanju u različite aktivnosti ( pripomoć u dolasku, odlasku i dr.)</w:t>
      </w:r>
    </w:p>
    <w:p>
      <w:pPr>
        <w:pStyle w:val="T98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risnicima trećeg stupnja osigurava se uključivanje u prilagođene sadržaje aktivnog provođenja vremena uz pomoć i nadzor stručnog osoblja ako to dozvoljavaju zdravstvene mogućnosti koris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T98"/>
        <w:jc w:val="both"/>
        <w:rPr>
          <w:color w:val="000000"/>
        </w:rPr>
      </w:pPr>
      <w:r>
        <w:rPr>
          <w:rFonts w:eastAsia="Arial Unicode MS;Arial"/>
          <w:b/>
          <w:bCs/>
        </w:rPr>
        <w:t>IZVJEŠĆE O SPORTSKO - REKREATIVNIM, KULTURNO - ZABAVNIM I VJERSKIM AKTIVNOSTIMA U 2023. GODINI</w:t>
      </w:r>
    </w:p>
    <w:p>
      <w:pPr>
        <w:pStyle w:val="Bezproreda"/>
        <w:spacing w:lineRule="auto" w:line="276"/>
        <w:jc w:val="center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Bezproreda"/>
        <w:numPr>
          <w:ilvl w:val="0"/>
          <w:numId w:val="19"/>
        </w:numPr>
        <w:jc w:val="both"/>
        <w:rPr/>
      </w:pPr>
      <w:r>
        <w:rPr>
          <w:rFonts w:eastAsia="Arial Unicode MS;Arial"/>
          <w:b/>
        </w:rPr>
        <w:t>Proslava rođendana korisnika</w:t>
      </w:r>
      <w:r>
        <w:rPr>
          <w:rFonts w:eastAsia="Arial Unicode MS;Arial"/>
        </w:rPr>
        <w:t xml:space="preserve"> </w:t>
      </w:r>
    </w:p>
    <w:p>
      <w:pPr>
        <w:pStyle w:val="Bezproreda"/>
        <w:numPr>
          <w:ilvl w:val="0"/>
          <w:numId w:val="25"/>
        </w:numPr>
        <w:jc w:val="both"/>
        <w:rPr/>
      </w:pPr>
      <w:r>
        <w:rPr>
          <w:rFonts w:eastAsia="Arial Unicode MS;Arial"/>
        </w:rPr>
        <w:t>1 puta mjesečno, organizirana je u prostoru čitaonice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Ispovijed i sv. Misa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>1 puta mjesečno, na Misu redovito dolazi 60-70 korisnika</w:t>
      </w:r>
    </w:p>
    <w:p>
      <w:pPr>
        <w:pStyle w:val="Bezproreda"/>
        <w:ind w:left="786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/>
      </w:pPr>
      <w:r>
        <w:rPr>
          <w:rFonts w:eastAsia="Arial Unicode MS;Arial"/>
          <w:b/>
        </w:rPr>
        <w:t>Molitvena skupina</w:t>
      </w:r>
      <w:r>
        <w:rPr>
          <w:rFonts w:eastAsia="Arial Unicode MS;Arial"/>
        </w:rPr>
        <w:t xml:space="preserve"> 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>sudjeluje do 20 korisnika, svakodnevno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Kreativna radionica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 xml:space="preserve">3 puta tjedno, ponedjeljak, srijeda i četvrtak od 10:00  do 11:30 sati, a po potrebi i želji korisnika i drugim danima, 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>aktivno sudjeluje od 4 -7 korisnika,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Društvene igre (</w:t>
      </w:r>
      <w:r>
        <w:rPr>
          <w:rFonts w:eastAsia="Arial Unicode MS;Arial"/>
        </w:rPr>
        <w:t xml:space="preserve">domino, karte, čovječe ne ljuti se, memory i sl.) 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 xml:space="preserve">svakodnevno, sudjeluje do 10 korisnika, 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Čitanje dnevnog tiska i knjiga</w:t>
      </w:r>
      <w:r>
        <w:rPr>
          <w:rFonts w:eastAsia="Arial Unicode MS;Arial"/>
        </w:rPr>
        <w:t xml:space="preserve"> 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>svakodnevno, sudjeluje do 15 korisnika,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Gledanje TV programa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</w:rPr>
      </w:pPr>
      <w:r>
        <w:rPr>
          <w:rFonts w:eastAsia="Arial Unicode MS;Arial"/>
        </w:rPr>
        <w:t>svakodnevno, sudjeluje 15 - 20 korisnika,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</w:rPr>
        <w:t xml:space="preserve">Zbor </w:t>
      </w:r>
    </w:p>
    <w:p>
      <w:pPr>
        <w:pStyle w:val="Bezproreda"/>
        <w:numPr>
          <w:ilvl w:val="0"/>
          <w:numId w:val="25"/>
        </w:numPr>
        <w:jc w:val="both"/>
        <w:rPr>
          <w:rFonts w:eastAsia="Arial Unicode MS;Arial"/>
          <w:i/>
          <w:i/>
        </w:rPr>
      </w:pPr>
      <w:r>
        <w:rPr>
          <w:rFonts w:eastAsia="Arial Unicode MS;Arial"/>
        </w:rPr>
        <w:t xml:space="preserve">1 puta tjedno, sudjeluje 10 -13 korisnika, </w:t>
      </w:r>
    </w:p>
    <w:p>
      <w:pPr>
        <w:pStyle w:val="Bezproreda"/>
        <w:ind w:left="1428" w:hanging="0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numPr>
          <w:ilvl w:val="0"/>
          <w:numId w:val="19"/>
        </w:numPr>
        <w:jc w:val="both"/>
        <w:rPr>
          <w:rFonts w:eastAsia="Arial Unicode MS;Arial"/>
          <w:i/>
          <w:i/>
        </w:rPr>
      </w:pPr>
      <w:r>
        <w:rPr>
          <w:rFonts w:eastAsia="Arial Unicode MS;Arial"/>
          <w:b/>
        </w:rPr>
        <w:t>Radno - terapijske aktivnosti</w:t>
      </w:r>
      <w:r>
        <w:rPr>
          <w:rFonts w:eastAsia="Arial Unicode MS;Arial"/>
        </w:rPr>
        <w:t xml:space="preserve"> s korisnicima III. stupnja usluge održavale su se 1 puta mjesečno za vrijeme proljetnih i ljetnih mjeseci.</w:t>
      </w:r>
    </w:p>
    <w:p>
      <w:pPr>
        <w:pStyle w:val="Bezproreda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Bezproreda"/>
        <w:jc w:val="both"/>
        <w:rPr/>
      </w:pPr>
      <w:r>
        <w:rPr>
          <w:rFonts w:eastAsia="Arial Unicode MS;Arial"/>
        </w:rPr>
        <w:t>Kroz 2024.godinu proslavili su se i obilježili važni događaji i blagdani:</w:t>
      </w:r>
    </w:p>
    <w:p>
      <w:pPr>
        <w:pStyle w:val="Bezproreda"/>
        <w:jc w:val="both"/>
        <w:rPr>
          <w:rFonts w:eastAsia="Arial Unicode MS;Arial"/>
          <w:b/>
          <w:b/>
          <w:i/>
          <w:i/>
          <w:u w:val="single"/>
        </w:rPr>
      </w:pPr>
      <w:r>
        <w:rPr>
          <w:rFonts w:eastAsia="Arial Unicode MS;Arial"/>
          <w:b/>
          <w:i/>
          <w:u w:val="single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Blagoslov Doma i korisnika</w:t>
      </w:r>
      <w:r>
        <w:rPr>
          <w:rFonts w:eastAsia="Arial Unicode MS;Arial"/>
        </w:rPr>
        <w:t xml:space="preserve"> –</w:t>
      </w:r>
      <w:r>
        <w:rPr>
          <w:rFonts w:eastAsia="Arial Unicode MS;Arial"/>
          <w:b/>
          <w:i/>
          <w:u w:val="single"/>
        </w:rPr>
        <w:t xml:space="preserve"> </w:t>
      </w:r>
      <w:r>
        <w:rPr>
          <w:rFonts w:eastAsia="Arial Unicode MS;Arial"/>
        </w:rPr>
        <w:t xml:space="preserve"> blagoslov prostora Doma i korisnika </w:t>
      </w:r>
    </w:p>
    <w:p>
      <w:pPr>
        <w:pStyle w:val="Bezproreda"/>
        <w:ind w:left="643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Cs/>
        </w:rPr>
        <w:t>Održana radionica povodom blagdana Uskrsa sa učenicima</w:t>
      </w:r>
      <w:r>
        <w:rPr>
          <w:rFonts w:eastAsia="Arial Unicode MS;Arial"/>
          <w:b/>
        </w:rPr>
        <w:t xml:space="preserve"> Obrtničke škole, Požega, </w:t>
      </w:r>
      <w:r>
        <w:rPr>
          <w:rFonts w:eastAsia="Arial Unicode MS;Arial"/>
          <w:bCs/>
        </w:rPr>
        <w:t>izrada čestitki</w:t>
      </w:r>
    </w:p>
    <w:p>
      <w:pPr>
        <w:pStyle w:val="Bezproreda"/>
        <w:ind w:left="643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  <w:t>Sadnja sadnica cvijeća koje su korisnice same uzgojile</w:t>
      </w:r>
    </w:p>
    <w:p>
      <w:pPr>
        <w:pStyle w:val="Odlomakpopisa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  <w:t xml:space="preserve">Posjet učenika </w:t>
      </w:r>
      <w:r>
        <w:rPr>
          <w:rFonts w:eastAsia="Arial Unicode MS;Arial"/>
          <w:b/>
        </w:rPr>
        <w:t>OŠ „Dobriše Cesarić, Požega povodom Međunarodnog dana obitelji</w:t>
      </w:r>
      <w:r>
        <w:rPr>
          <w:rFonts w:eastAsia="Arial Unicode MS;Arial"/>
          <w:bCs/>
        </w:rPr>
        <w:t>, održan je program te druženje učenika i korisnika</w:t>
      </w:r>
    </w:p>
    <w:p>
      <w:pPr>
        <w:pStyle w:val="Bezproreda"/>
        <w:ind w:left="786" w:hanging="0"/>
        <w:jc w:val="both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Uskrsna Misa i velika ispovijed</w:t>
      </w:r>
      <w:r>
        <w:rPr>
          <w:rFonts w:eastAsia="Arial Unicode MS;Arial"/>
        </w:rPr>
        <w:t xml:space="preserve"> – održana je ispovijed korisnika stambenog i stacionarnog dijela Doma – sudjelovalo oko 100 korisnika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</w:rPr>
        <w:t xml:space="preserve">Korisnici prisustvovali </w:t>
      </w:r>
      <w:r>
        <w:rPr>
          <w:rFonts w:eastAsia="Arial Unicode MS;Arial"/>
          <w:b/>
          <w:bCs/>
        </w:rPr>
        <w:t>sajmu“ Marijini obroci“ koji je organiziran od strane OŠ Antuna Kanižlića, Požega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eastAsia="Arial Unicode MS;Arial"/>
          <w:b/>
          <w:bCs/>
        </w:rPr>
        <w:t>Posjet članova Udruge zavičajnih pisaca i slikara „ Matko Peić</w:t>
      </w:r>
      <w:r>
        <w:rPr>
          <w:rFonts w:eastAsia="Arial Unicode MS;Arial"/>
        </w:rPr>
        <w:t>“- prisustvovalo 60 korisnika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Sudjelovanje na „Domijadi „ u Slav. Brodu</w:t>
      </w:r>
      <w:r>
        <w:rPr>
          <w:rFonts w:eastAsia="Arial Unicode MS;Arial"/>
        </w:rPr>
        <w:t xml:space="preserve"> -3 korisnika Doma sudjelovalo je na turniru „ Čovječe, ne ljuti se“</w:t>
      </w:r>
    </w:p>
    <w:p>
      <w:pPr>
        <w:pStyle w:val="Bezproreda"/>
        <w:ind w:left="72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Hodočašće u Voćin</w:t>
      </w:r>
      <w:r>
        <w:rPr>
          <w:rFonts w:eastAsia="Arial Unicode MS;Arial"/>
        </w:rPr>
        <w:t xml:space="preserve"> – 7 korisnika hodočastilo je na misu u Voćin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eastAsia="Arial Unicode MS;Arial"/>
          <w:b/>
          <w:bCs/>
        </w:rPr>
        <w:t>Organiziran izlet u Veliku</w:t>
      </w:r>
      <w:r>
        <w:rPr>
          <w:rFonts w:eastAsia="Arial Unicode MS;Arial"/>
        </w:rPr>
        <w:t xml:space="preserve"> za kosrisnike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eastAsia="Arial Unicode MS;Arial"/>
          <w:b/>
          <w:bCs/>
        </w:rPr>
        <w:t>Posjet biskupa Ive Martinovića</w:t>
      </w:r>
      <w:r>
        <w:rPr>
          <w:rFonts w:eastAsia="Arial Unicode MS;Arial"/>
        </w:rPr>
        <w:t xml:space="preserve"> povodom obilježavanja Svjetskog dana baka, djedova i starijih osoba- prisustvovalo 70 korisnika sv. misi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Hodočašće u Pleternicu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– korisnici su prisustvovali sv. misi</w:t>
      </w:r>
    </w:p>
    <w:p>
      <w:pPr>
        <w:pStyle w:val="Odlomakpopisa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Odlazak u Vinkovce na „Domsko sijelo“ </w:t>
      </w:r>
      <w:r>
        <w:rPr>
          <w:rFonts w:eastAsia="Arial Unicode MS;Arial" w:cs="Times New Roman" w:ascii="Times New Roman" w:hAnsi="Times New Roman"/>
          <w:sz w:val="24"/>
          <w:szCs w:val="24"/>
        </w:rPr>
        <w:t>– natjejcanje u literarnoj prozi i poeiziji</w:t>
      </w:r>
    </w:p>
    <w:p>
      <w:pPr>
        <w:pStyle w:val="Odlomakpopisa"/>
        <w:spacing w:lineRule="auto" w:line="276" w:before="0" w:after="20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Proslava Međunarodnog dana starijih osoba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– Međunarodni dan starijih osoba obilježili smo Misom i kratkim programom korisnika - prisustvovalo 60 korisnika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Dani kruha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– povodom Dana kruha, naši korisnici su izradili i pekli razne vrste peciva i kolača koje su nakon toga izložili u restoranu– prisustvovalo 10  korisnika</w:t>
      </w:r>
    </w:p>
    <w:p>
      <w:pPr>
        <w:pStyle w:val="Odlomakpopisa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Kestenijada </w:t>
      </w:r>
      <w:r>
        <w:rPr>
          <w:rFonts w:eastAsia="Arial Unicode MS;Arial" w:cs="Times New Roman" w:ascii="Times New Roman" w:hAnsi="Times New Roman"/>
          <w:sz w:val="24"/>
          <w:szCs w:val="24"/>
        </w:rPr>
        <w:t>– druženje u Holu uz pečene kestene, kavu i čaj - prisustvovalo oko 80 korisnika</w:t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 xml:space="preserve">Pečenje božićnih kolačića </w:t>
      </w:r>
      <w:r>
        <w:rPr>
          <w:rFonts w:eastAsia="Arial Unicode MS;Arial"/>
        </w:rPr>
        <w:t>– korisnice su pekle suhe kolačiće koje su potom upakirale i poklonile svakom korisniku za Božić – sudjelovalo 10 korisnica</w:t>
      </w:r>
    </w:p>
    <w:p>
      <w:pPr>
        <w:pStyle w:val="Bezproreda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eastAsia="Arial Unicode MS;Arial"/>
          <w:b/>
          <w:bCs/>
        </w:rPr>
        <w:t>Koncert glazbene radionice „Nota“</w:t>
      </w:r>
      <w:r>
        <w:rPr>
          <w:rFonts w:eastAsia="Arial Unicode MS;Arial"/>
        </w:rPr>
        <w:t>- 15-ak polaznika glazbene radionice sviralo je korisnicima Doma božićne pjesme</w:t>
      </w:r>
    </w:p>
    <w:p>
      <w:pPr>
        <w:pStyle w:val="Bezproreda"/>
        <w:ind w:left="643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 xml:space="preserve">Posjet biskupa </w:t>
      </w:r>
      <w:r>
        <w:rPr>
          <w:rFonts w:eastAsia="Arial Unicode MS;Arial"/>
        </w:rPr>
        <w:t xml:space="preserve">– održana je sveta Misa </w:t>
      </w:r>
    </w:p>
    <w:p>
      <w:pPr>
        <w:pStyle w:val="Odlomakpopisa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>
          <w:rFonts w:eastAsia="Arial Unicode MS;Arial"/>
        </w:rPr>
      </w:pPr>
      <w:r>
        <w:rPr>
          <w:rFonts w:eastAsia="Arial Unicode MS;Arial"/>
          <w:b/>
        </w:rPr>
        <w:t>Koncert Glazbene škole Požega</w:t>
      </w:r>
      <w:r>
        <w:rPr>
          <w:rFonts w:eastAsia="Arial Unicode MS;Arial"/>
        </w:rPr>
        <w:t xml:space="preserve"> – povodom božićnih blagdana učenici i profesori Glazbene škole održali su tradicionalni koncert u Domu, sudjelovalo 30 korisnika</w:t>
      </w:r>
    </w:p>
    <w:p>
      <w:pPr>
        <w:pStyle w:val="Bezproreda"/>
        <w:ind w:left="144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eastAsia="Arial Unicode MS;Arial"/>
          <w:b/>
        </w:rPr>
        <w:t xml:space="preserve">Božićni program </w:t>
      </w:r>
      <w:r>
        <w:rPr>
          <w:rFonts w:eastAsia="Arial Unicode MS;Arial"/>
        </w:rPr>
        <w:t>korisnika Doma, u programu sudjelovalo 15 korisnika, a program je pratilo 60 korisnika.</w:t>
      </w:r>
    </w:p>
    <w:p>
      <w:pPr>
        <w:pStyle w:val="Bezproreda"/>
        <w:ind w:left="216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jc w:val="both"/>
        <w:rPr/>
      </w:pPr>
      <w:r>
        <w:rPr>
          <w:rFonts w:eastAsia="Arial Unicode MS;Arial"/>
        </w:rPr>
        <w:t>Radni terapeut je tijekom godine obavljao sljedeće poslove:</w:t>
      </w:r>
    </w:p>
    <w:p>
      <w:pPr>
        <w:pStyle w:val="Bezproreda"/>
        <w:numPr>
          <w:ilvl w:val="0"/>
          <w:numId w:val="20"/>
        </w:numPr>
        <w:jc w:val="both"/>
        <w:rPr>
          <w:rFonts w:eastAsia="Arial Unicode MS;Arial"/>
        </w:rPr>
      </w:pPr>
      <w:r>
        <w:rPr>
          <w:rFonts w:eastAsia="Arial Unicode MS;Arial"/>
        </w:rPr>
        <w:t>individualne razgovore s korisnicima I, II i III stupnja usluge,</w:t>
      </w:r>
    </w:p>
    <w:p>
      <w:pPr>
        <w:pStyle w:val="Bezproreda"/>
        <w:numPr>
          <w:ilvl w:val="0"/>
          <w:numId w:val="20"/>
        </w:numPr>
        <w:jc w:val="both"/>
        <w:rPr>
          <w:rFonts w:eastAsia="Arial Unicode MS;Arial"/>
        </w:rPr>
      </w:pPr>
      <w:r>
        <w:rPr>
          <w:rFonts w:eastAsia="Arial Unicode MS;Arial"/>
        </w:rPr>
        <w:t>kupovinu i podjelu namirnica korisnicima koji nemaju članove obitelji,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eastAsia="Arial Unicode MS;Arial"/>
        </w:rPr>
        <w:t>telefonske razgovore korisnika sa članovima obitelji putem mobilnog telefona ili video poziva (tablet)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eastAsia="Arial Unicode MS;Arial"/>
        </w:rPr>
        <w:t>izrada dekoracija i dekoriranje prostora Doma povodom godišnjih doba ili blagdana – zajedno sa korisnicima dekorirali Dom povodom blagdana – sudjelovalo 20 korisnika</w:t>
      </w:r>
    </w:p>
    <w:p>
      <w:pPr>
        <w:pStyle w:val="Bezproreda"/>
        <w:numPr>
          <w:ilvl w:val="0"/>
          <w:numId w:val="20"/>
        </w:numPr>
        <w:jc w:val="both"/>
        <w:rPr>
          <w:rFonts w:eastAsia="Arial Unicode MS;Arial"/>
        </w:rPr>
      </w:pPr>
      <w:r>
        <w:rPr>
          <w:rFonts w:eastAsia="Arial Unicode MS;Arial"/>
        </w:rPr>
        <w:t>uređenje okoliša oko Doma – sadnja cvijeća, bojanje postojećih površina – uključeno 10 korisnika koji su dobrovoljno sudjelovali u uređenju i sadnji proljetnica.</w:t>
      </w:r>
    </w:p>
    <w:p>
      <w:pPr>
        <w:pStyle w:val="Bezproreda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Bezproreda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rPr/>
      </w:pPr>
      <w:r>
        <w:rPr/>
        <w:t>IV. 5.     USLUGA PREHRAN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Odjelu prehrane zaposleno je 13 radnik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kuhara – slastičara 1, SS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6 pomoćnih radnika u sustavu s posebnim uvjetima rada, OŠ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skladištar, SSS, voditelj Odjel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>Aktivnosti i zadać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 održavanje kvalitete prehrane kroz: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izradu tjednih jelovnika od strane Komisije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nabavku kvalitetnih živežnih namirnica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redovitu kontrolu kvalitete i kvantitete obroka po kaloričnosti i strukturi protektivnih</w:t>
      </w:r>
    </w:p>
    <w:p>
      <w:pPr>
        <w:pStyle w:val="Normal"/>
        <w:spacing w:lineRule="atLeast" w:line="240"/>
        <w:ind w:left="4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tvari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rolu sanitarnih iskaznica djelatnika koji rade na  pripremi i serviranju hrane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vođenje brige o pohađanju tečaja higijenskog minimuma svake 4 godine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ovito vođenje dezinsekcije i deratizacije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tavak primjene HACCP sustava.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Iako opterećeni brojnim izostancima sa posla, tijekom perioda obuhvaćenog ovim izvješćem, Odjel prehrane je svakodnevno pripremao tri obroka za korisnike smještene u Domu, razvrstane prema potrebama korisnik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ovni jelovnik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ećerna dijet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žučna dijeta ili kašasti obroc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akođer se korisnicima žučne dijete izdavalo dva međuobroka dnevno.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ica 1. Broj obroka pripremljenih u 2024. godin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25"/>
        <w:gridCol w:w="2099"/>
        <w:gridCol w:w="195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JES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UČAK RUČAK VEČE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ĐUBOROC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HRANA PO NARUDŽBI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JEČAN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JEČ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ŽUJ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N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BAN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AN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PAN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V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JA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INA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KUPNO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00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Obroci za korisnike II i III stupnja usluge ( prosjek 100 korisnika) poslužuju se u sobama korisnika ( tablet sistem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on primitka robe i ustanovljenja njene ispravnosti, namirnice su se pravilno i pravovremeno skladišt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ikom pripreme obroka, pojačano se skrbilo o higijenskoj ispravnosti namirnica, o njihovoj kvaliteti po standardima HACCP-a, o poštivanju normativa i propisa koji uvjetuju pravilnu zastupljenost pojedinih namirnica po raznovrsnos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ebno se vodilo računa o higijeni i dezinfekciji prostora, o zdravlju osoba koje rade u Odjelu, o pravilnoj i stalnoj upotrebi zaštitne odjeće u svim segmentima rada, o održavanju visokog stupnja osobne higije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ijekom 2024. godine, od strane ZZJZ Požeško – slavonske županije, obavljene su usluge dezinsekcije i deratizacije, ukupno 4 usluge tijekom 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U predviđenom zakonskom roku, redovito su uzimani brisovi posuđa, odjeće, opreme i uređaja, uzorci hrane i vode, te su radnici Odjela u zakonskim rokom, polagali higijenski minimum i obavljali sanitarne pregled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nici su se pridržavali radnih uputa HACCP pla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ve uobičajene HACCP evidencije uredno su evidentirane i arhiviran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ad je epidemiološka situacija to dozvoljavala, jelovnik za korisnike Doma, radio se je uz prisustvo korisnika i glavne sestre Do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a jelovniku za korisnike koji se sastavlja za 8 dana, vodilo se je računa o normativima predloženim od strane nadležnog ministarstva za poslove socijalne skrbi, te željama i sugestijama korisni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Voditelj Odjela prehrane, redovito je komunicirao sa zaposlenicima Odjela, upoznavajući ih i upozoravajući na uvažavanje, pridržavanje i poštivanje, kako radne discipline, tako i svih pozitivnih normi u samom procesu r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 spomenutu, redovitu komunikaciju, Voditelj odjela je od strane nadređenih, sve važne obavijesti, upozorenja, pravila, preporuke i ostale važne obavijesti pravovremeno  predočavao svim zaposlenicima Odjel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6.     USLUGA ČIŠĆENJA I ODRŽAVANJA ZGRADE I OPRE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Odjelu pomoćno tehničkih poslova u 2024. godini, zaposleno je 15 radnika, koji su raspoređeni po sljedećim radnim mjestim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 radnika III vrste-portir, SS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 </w:t>
      </w:r>
      <w:r>
        <w:rPr>
          <w:rFonts w:cs="Times New Roman" w:ascii="Times New Roman" w:hAnsi="Times New Roman"/>
          <w:bCs/>
          <w:szCs w:val="24"/>
        </w:rPr>
        <w:t>čistača-spremača u sustavu s posebnim uvjetima rada, OŠ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pomoćna radnika u sustavu s posebnim  uvjetima rada- pralje, O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vozač, SSS, voditelj Odjel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stručni radnik na tehničkom održavanju-kućni majstor, SS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Usluge čišćenja, održavanje zgrade i opreme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uhvaća redovito vođenje poslova zaštite od požara,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ršenje nabavke potrebnog materijala za održavanje Doma,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ržavanje kotlovnice centralnog grijanja, vodovodnih i odvodnih uređaja, elektro -instalacija te svih strojeva u Dom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ržavanja okoliša Doma,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ntrole ispravnosti zgrade, oprema, strojeva i gromobrana te ishođenje atesta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išćenje spavaonice korisnika i pripadajućih sanitarnih prostorija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radnici portirnice tijekom radnog vremena su izdavali ključeve od radnih prostorija radnicima, otključavali i zaključavali čajne kuhinje po katovima, vodili evidenciju dolazaka i odlazaka posjete u Dom, kao i evidenciju odlazaka i dolazaka novih korisnika, zaprimali poštu i istu uredno dostavljali korisnicima, te davali pravovaljane informacije i telefonske pozive usmjeravali traženim radnicima Doma, vodili evidenciju o posjetama korisnicima, serviserima i drugim osobama koje ulaze u D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lovi stručnog radnika na tehničkom održavanju/kućni majstor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tklanjanje svih kvarova koji su evidentirani po prijavama korisnika i radnika u knjigu  kvarova koja se nalazi na recepci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po potrebi dolazi otklanjati kvarove i izvan radnog vremena za što se vodi posebna evidencij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nemogućnosti otklanjanja kvara pozivaju su ovlašteni serv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ćni majstor obavlja poslove s posebnim uvjetima rada, osposobljen je za zaštitu od požara, za zaštitu na radu te redovito obavlja zdravstveni pregled za ispunjavanjem posebnih zdravstvenih sposobnosti propisanim za to radno mjes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redno je vodio sljedeće  evidencije:</w:t>
      </w:r>
    </w:p>
    <w:p>
      <w:pPr>
        <w:pStyle w:val="Odlomakpopisa"/>
        <w:numPr>
          <w:ilvl w:val="1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dokumentacije vezane za zaštitu na radu i zaštitu od požara,</w:t>
      </w:r>
    </w:p>
    <w:p>
      <w:pPr>
        <w:pStyle w:val="Odlomakpopisa"/>
        <w:numPr>
          <w:ilvl w:val="1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evidencija o preventivnim pregledima sljedećih postrojenja i opreme: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ala (Knjiga održavanja dizala i atesti),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ovnice (Dnevnik kotlovnica),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rogasnih aparata,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vjete,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 uređaja, 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va dojave požara, </w:t>
      </w:r>
    </w:p>
    <w:p>
      <w:pPr>
        <w:pStyle w:val="Odlomakpopisa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jerenje emisije štetnih plinova;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potrošnje električne energije, plina i vode,</w:t>
      </w:r>
    </w:p>
    <w:p>
      <w:pPr>
        <w:pStyle w:val="Odlomakpopisa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hivira Zapisnike o evidenciji kontrole električnih uređaja prilikom smještaja korisnika potpisanih od strane portirnice,</w:t>
      </w:r>
    </w:p>
    <w:p>
      <w:pPr>
        <w:pStyle w:val="Odlomakpopisa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videncija pratećih listova za  otpad,</w:t>
      </w:r>
    </w:p>
    <w:p>
      <w:pPr>
        <w:pStyle w:val="Odlomakpopisa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videncija prijavljenih i otklonjenih kvarova koja se vodi pri Domu putem „Liste kvarova“ koja se na uvid dostavlja kućnom majstoru,</w:t>
      </w:r>
    </w:p>
    <w:p>
      <w:pPr>
        <w:pStyle w:val="Odlomakpopisa"/>
        <w:numPr>
          <w:ilvl w:val="0"/>
          <w:numId w:val="1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provedbi preventivnih mjera za smanjenje rizika od legion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oslovi vozača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obavlja sve vožnje korisnika i zaposlenik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brige o servisima i registriranju službenih automobila Doma u propisanim intervalim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 evidencije  potrošnje goriva i prijeđenih kilometara za svako vozilo na mjesečnoj baz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ladno Dodatku I. osnovnom Ugovoru o radu organizira rad Odjela pomoćno-tehničkih poslo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7. USLUGA PRANJA I GLAČANJA RUBL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lugu pranja i glačanja u Odjelu pomoćno - tehničkih poslova, obavljale su 3 pomoćne radnice s posebnim uvjetima rada, pralje sa sljedećim zadacima i aktivnostim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slovi pranja i glačanja posteljnog rublja, ručnika, odjeće i osobnog rublja korisnika u skladu sa Pravilnikom o minimalnim uvjetima za pružanje socijalnih usluga te podjela istog u skladu sa rasporedom,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nje i glačanje stolnjaka, nadstoljnjaka, kuhinjskih krpa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ne odjeće radnika i podjela istoga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đenje evidencije opranog posteljnog rublja tjedno te isto dostavljaju voditelju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djela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Tijekom 2024. godine oprano je slijedeće posteljno rublj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545 ručnika,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772 jastučnice,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813 plahte,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120 navlake za poplu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8.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>RAČUNOVODSTVENI I ADMINISTRATIVNI  POSLO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ačunovodstveno - financijske poslove/administrativne poslove, obavlja 4 radnika i to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avjetnik, voditelj računovodstvenih poslova, VSS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-glavni knjigovođa, SSS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-obračun plaća, SSS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referent-blagajnik/materijalni knjigovođa/administrator, S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2024. godini služba računovodstveno - financijskih poslova izvršila je sve planirane radne zadatke sukladno Planu i programu rada Doma za 2024. godinu, ažurno i kontinuirano su se pratili svi knjigovodstveni procesi rada u Domu, te pravovremeno predavala izvješća i planovi nadležnim institucijam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zrada potrebnih planova u suradnji sa nadležnim ministarstvom za poslove socijalne skrbi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zrada potrebnih planova u suradnji sa Požeško-slavonskom županijom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zrada financijskih izvješća sukladno Pravilniku o financijskom izvješćivanju 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računskom računovodstvu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zrada raznih financijskih izvješća za Ministarstvo, Požeško- slavonsku županiju, Upravno vijeće i dr.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zrada mjesečnih planov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obračuna plaća i drugih naknada radnik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statističkih izvješć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avljanje blagajničkih poslov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avljanje svih administrativnih i kadrovskih poslova,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izrada Ugovora koje Dom sklapa sa drugim pravnim osobam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ršenje inventure u skladu sa zakonskim propisima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ođenje postupka javne nabave sukladno Zakonu o javnoj nabavi,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zakonskih propisa, te primjena istih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m telefonskih poziva i stranak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i obavljanje i drugih poslova po potrebi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 . IZVJEŠĆE O OSTVARENIM PRIHODIMA I RASHODIMA ZA RAZDOBLJ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01.01. DO 31.12.2024. GODI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razdoblju od 01.01. do 31.12.2024. godine, ostvareni su ukupni prihodi u iznosu od 2.095.461,02 EUR, a odnose na sljedeće priho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.546,88 EUR su decentralizirana sredstva na temelju Odluke o kriterijima i mjerilima i načinu financiranja domova za starije i nemoćne osobe Požega i Velika u 2024. godini (I. izmjena) od 01. srpnja 2024. godine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8.000,00  EUR su pomoći Županije tj. prihodi za financiranje rashoda poslovanja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15,12 EUR su vlastiti prihodi od najma prostora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6,57 su ostali prihodi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80,00 EUR su tekuće pomoći iz državnog proračuna radi smanjenja utjecaja porasta cijene energenata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12,44 su tekuće pomoći od izvanproračunskih korisnika tj. sredstva Hrvatskog zavoda za zapošljavanje za sufinanciranje zapošljavanja u javnom radu, JAVNI RAD POSAO+, a na temelju programa Mjera aktivne politike zapošljavanja iz nadležnosti Hrvatskoga zavoda za zapošljavanje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917,24 EUR su prihodi od financijske imovine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,00 EUR su prihodi od prodaje kratkotrajne nefinancijske imovine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1.928,37 EUR čine prihodi za posebne namjene (opskrbnine i dr.)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,40 EUR su prihodi od prodaje nefinancijske imovine (osobni automobil, motocikl it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nabave sitnog inventara, opreme  i investicijskih ulaganja tijekom 2024. godine može se izdvojiti sljedeć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upna vrijednost nabavljenog sitnog inventara iznosi 3.785,40, od čega se: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3,70 EUR se odnosi na posuđe u kuhinji (desertne tanjure i šalice), 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8,28 EUR se odnosi na tekstilne proizvode (nadstoljnjaci, jastučnice i popluni), 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,65 EUR se odnosi na glačalo za praonicu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5,10 EUR se odnosi na printere,</w:t>
      </w:r>
    </w:p>
    <w:p>
      <w:pPr>
        <w:pStyle w:val="Odlomakpopisa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1,67 EUR se odnosi na ostali sitni inventar (brijače aparate, zastavu, ventilatore, telefon, božićno drvce it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luge tekućeg i investicijskog održavanja građevinskih objekata ostvarene su u iznosu od 10.670,40 EUR, a odnose se na usluge ličenja zidova, vodoinstalaterske usluge, sanacije kanalizacijskih cijevi, odčepljivanja odvoda itd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Cs w:val="24"/>
        </w:rPr>
        <w:t>Usluge tekućeg i investicijskog održavanja postrojenja i opreme ostvarene su u iznosu od 12.258,53 EUR, a odnose se na razne popravke strojeva i opreme, redovito servisiranje dizala, rashladnih komora, klima, perilica, kotlova itd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Cs w:val="24"/>
        </w:rPr>
        <w:t>Ukupna nefinancijska imovina u 2024. godini iznosi 21.119,13 EUR, a što se odnosi na nabavljenih 10 medicinskih kreveta, toplu kupku, plinsku nagibnu tavu, plinski štednjak, stroj za nareske, hladnjak te računalne aplikacije (blagajna, putni nalog i knjiga potraživanja – nove funkcionalnosti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upni rashodi ostvareni u 2024. godini iznose 2.070.153,27 EU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jznačajniji porast rashoda u 2024. godini je porast rashoda za zaposlene za 31,8%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zCs w:val="24"/>
        </w:rPr>
        <w:t>radi donošenja i početka primjene Zakona o plaćama u državnoj i javnim službama (NN 155/23) i Uredbe o nazivima radnih mjesta, uvjetima za raspored i koeficijentima za obračun plaće u javnim službama (NN 22/24) kojom su povećani koeficijenti za obračun plaće čija je primjena započela počevši od plaće za mjesec ožujak 2024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35-02/25-01/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RBROJ: 2177-1-10-02-1-25/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žega, 10. siječnja 2025. godine</w:t>
      </w:r>
    </w:p>
    <w:sectPr>
      <w:type w:val="continuous"/>
      <w:pgSz w:w="11906" w:h="16838"/>
      <w:pgMar w:left="1418" w:right="141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Arial Unicode MS;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sz w:val="24"/>
      <w:lang w:val="en-US" w:eastAsia="en-US"/>
    </w:rPr>
  </w:style>
  <w:style w:type="character" w:styleId="PodnojeChar">
    <w:name w:val="Podnožje Char"/>
    <w:qFormat/>
    <w:rPr>
      <w:rFonts w:ascii="Arial" w:hAnsi="Arial" w:cs="Arial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Vadlja, Rubčić, Balenović</dc:creator>
  <dc:description/>
  <cp:keywords/>
  <dc:language>en-US</dc:language>
  <cp:lastModifiedBy>admin</cp:lastModifiedBy>
  <cp:lastPrinted>2025-01-31T12:23:00Z</cp:lastPrinted>
  <dcterms:modified xsi:type="dcterms:W3CDTF">2025-01-31T11:31:00Z</dcterms:modified>
  <cp:revision>4</cp:revision>
  <dc:subject/>
  <dc:title>Odjel skrbi o starijim osobama</dc:title>
</cp:coreProperties>
</file>